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23285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FONDAZIONE FORMAZIONE FORENSE DELL’ORDINE DEGLI AVVOCATI DI FIREN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TTO DEGLI STRANIER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o sottoscritto/a Avv.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 studio in 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.__________________ Fax _________________ E.mail 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Ho partecipato al Convegno di aggiornamento “Il diritto degli stranieri” organizzato dalla Fondazione in collaborazione con l’Università degli Studi di Firenze, Facoltà di Giurisprudenza ed Associazione Studi Giuridici sull’Immigrazione (ASGI),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esprimo interesse a partecipare al Corso di Perfezionamento, organizzato dalla Facoltà di Giurisprudenza, “Diritto degli stranieri, IIa edizione” che si terrà dal 18 gennaio al 19 aprile 2008.</w:t>
      </w:r>
    </w:p>
    <w:p>
      <w:pPr>
        <w:pStyle w:val="Normal"/>
        <w:spacing w:lineRule="auto" w:line="480"/>
        <w:ind w:left="141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irenze, 12 Novembre 2007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 xml:space="preserve">Si prega consegnare la scheda alla segreteria organizzativa AL TERMINE DEL CONVEGNO, </w:t>
      </w:r>
      <w:r>
        <w:rPr>
          <w:sz w:val="24"/>
          <w:szCs w:val="24"/>
        </w:rPr>
        <w:t>ovvero inviarla all’indirizzo e.mail: info@fondazioneforensefirenze.it</w:t>
      </w:r>
    </w:p>
    <w:sectPr>
      <w:type w:val="nextPage"/>
      <w:pgSz w:w="11906" w:h="16838"/>
      <w:pgMar w:left="1418" w:right="1418" w:gutter="0" w:header="0" w:top="156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color w:val="000000"/>
      <w:sz w:val="24"/>
    </w:rPr>
  </w:style>
  <w:style w:type="paragraph" w:styleId="Sender">
    <w:name w:val="Envelope Return"/>
    <w:basedOn w:val="Normal"/>
    <w:pPr/>
    <w:rPr>
      <w:rFonts w:ascii="Century Gothic" w:hAnsi="Century Gothic" w:cs="Century Gothic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ENZA INTEST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58:00Z</dcterms:created>
  <dc:creator>PMC</dc:creator>
  <dc:description/>
  <cp:keywords/>
  <dc:language>en-US</dc:language>
  <cp:lastModifiedBy>PMC</cp:lastModifiedBy>
  <cp:lastPrinted>2007-11-08T18:14:00Z</cp:lastPrinted>
  <dcterms:modified xsi:type="dcterms:W3CDTF">2007-11-09T11:58:00Z</dcterms:modified>
  <cp:revision>2</cp:revision>
  <dc:subject/>
  <dc:title>ALLA FONDAZIONE FORMAZIONE FORENSE DELL’ORDINE DEGLI AVVOCATI DI FIRENZE</dc:title>
</cp:coreProperties>
</file>