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eastAsia="Courier New" w:cs="Courier New"/>
          <w:color w:val="auto"/>
          <w:sz w:val="20"/>
          <w:szCs w:val="20"/>
          <w:lang w:val="it-IT" w:eastAsia="zxx" w:bidi="zxx"/>
        </w:rPr>
      </w:pPr>
      <w:r>
        <w:rPr>
          <w:rFonts w:eastAsia="Courier New" w:cs="Courier New"/>
          <w:color w:val="auto"/>
          <w:sz w:val="20"/>
          <w:szCs w:val="20"/>
          <w:lang w:val="it-IT" w:eastAsia="zxx" w:bidi="zxx"/>
        </w:rPr>
        <w:t>Giuseppe Toscano</w:t>
      </w:r>
    </w:p>
    <w:p>
      <w:pPr>
        <w:pStyle w:val="PreformattedText"/>
        <w:rPr>
          <w:rFonts w:eastAsia="Courier New" w:cs="Courier New"/>
          <w:color w:val="auto"/>
          <w:sz w:val="20"/>
          <w:szCs w:val="20"/>
          <w:lang w:val="it-IT" w:eastAsia="zxx" w:bidi="zxx"/>
        </w:rPr>
      </w:pPr>
      <w:r>
        <w:rPr>
          <w:rFonts w:eastAsia="Courier New" w:cs="Courier New"/>
          <w:color w:val="auto"/>
          <w:sz w:val="20"/>
          <w:szCs w:val="20"/>
          <w:lang w:val="it-IT" w:eastAsia="zxx" w:bidi="zxx"/>
        </w:rPr>
      </w:r>
    </w:p>
    <w:p>
      <w:pPr>
        <w:pStyle w:val="PreformattedText"/>
        <w:rPr/>
      </w:pPr>
      <w:r>
        <w:rPr/>
      </w:r>
    </w:p>
    <w:p>
      <w:pPr>
        <w:pStyle w:val="PreformattedText"/>
        <w:rPr/>
      </w:pPr>
      <w:r>
        <w:rPr/>
        <w:t>Diritti degli utenti dei servizi pubblici.</w:t>
      </w:r>
    </w:p>
    <w:p>
      <w:pPr>
        <w:pStyle w:val="PreformattedText"/>
        <w:rPr/>
      </w:pPr>
      <w:r>
        <w:rPr/>
        <w:t>Contributi e finanziamenti.</w:t>
      </w:r>
    </w:p>
    <w:p>
      <w:pPr>
        <w:pStyle w:val="PreformattedText"/>
        <w:rPr/>
      </w:pPr>
      <w:r>
        <w:rPr/>
      </w:r>
    </w:p>
    <w:p>
      <w:pPr>
        <w:pStyle w:val="PreformattedText"/>
        <w:rPr/>
      </w:pPr>
      <w:r>
        <w:rPr/>
      </w:r>
    </w:p>
    <w:p>
      <w:pPr>
        <w:pStyle w:val="PreformattedText"/>
        <w:rPr/>
      </w:pPr>
      <w:r>
        <w:rPr/>
      </w:r>
    </w:p>
    <w:p>
      <w:pPr>
        <w:pStyle w:val="PreformattedText"/>
        <w:rPr/>
      </w:pPr>
      <w:r>
        <w:rPr/>
        <w:t>1.</w:t>
        <w:tab/>
        <w:t>Parlare di utenti dei servizi pubblici  è come  parlare di una bilancia: se si mette peso sul piatto degli utenti spuntano diritti soggettivi e conseguente giurisdizione del giudice ordinario, mentre se si mette peso sul piatto dei servizi pubblici spuntano interessi pubblici, interessi legittimi e conseguente giurisdizione del giudice amministrativo.</w:t>
      </w:r>
    </w:p>
    <w:p>
      <w:pPr>
        <w:pStyle w:val="PreformattedText"/>
        <w:rPr/>
      </w:pPr>
      <w:r>
        <w:rPr/>
      </w:r>
    </w:p>
    <w:p>
      <w:pPr>
        <w:pStyle w:val="PreformattedText"/>
        <w:rPr/>
      </w:pPr>
      <w:r>
        <w:rPr/>
      </w:r>
    </w:p>
    <w:p>
      <w:pPr>
        <w:pStyle w:val="PreformattedText"/>
        <w:rPr/>
      </w:pPr>
      <w:r>
        <w:rPr/>
        <w:t>La mercatizzazione dei servizi pubblici, e cioè il loro sganciamento progressivo dal seno della pubblica amministrazione, a favore delle logiche di mercato, ha creato i presupposti per una ricostruzione della nozione di servizio pubblico che supera la tradizionale dicotomia tra momento soggettivo e momento oggettivo del servizio pubblico. Non è più decisiva la natura giuridica di chi eroga il servizio, bensì  l'assoggettamento  del servizio pubblico ad una disciplina settoriale che assicuri costantemente il perseguimento dei fini sociali di interesse pubblico. Laddove questa disciplina evidenzia, nelle ricostruzioni della più avvertita dottrina, che la prestazione di servizi al pubblico costituisce oggi un'attività privata e non pubblica, in via generale sottoposta alla disciplina di diritto comune e non alle regole proprie dell'azione dei pubblici poteri.</w:t>
      </w:r>
    </w:p>
    <w:p>
      <w:pPr>
        <w:pStyle w:val="PreformattedText"/>
        <w:rPr/>
      </w:pPr>
      <w:r>
        <w:rPr/>
      </w:r>
    </w:p>
    <w:p>
      <w:pPr>
        <w:pStyle w:val="PreformattedText"/>
        <w:rPr/>
      </w:pPr>
      <w:r>
        <w:rPr/>
        <w:t>E' in questo quadro che si inserisce la pronuncia della Corte Costituzionale n. 204/2004, ove è contemplata un'affermazione illuminante (in realtà è ripresa dall'ordinanza di rimessione del giudice a quo, ma la Corte la fa propria in sede di motivazione): " ... anche a voler prescindere dall'irragionevolezza della scelta legislativa di esaltare il ruolo del giudice amministrativo nel momento in cui al c.d. modello autoritativo dei rapporti cittadino-pubblica amministrazione viene sempre più sostituito il c.d. modello negoziale, tale scelta (quella di assegnare la giurisdizione esclusiva in materia di servizi pubblici al giudice amministrativo) ... farebbe sì che il giudice amministrativo sia ormai proiettato in una dimensione civilistica che fino a ieri costituiva territorio esclusivo del giudice ordinario, per giunta senza sottostare al controllo nomofilattico, che costituisce anche garanzia di parità di trattamento, della Corte di Cassazione".</w:t>
      </w:r>
    </w:p>
    <w:p>
      <w:pPr>
        <w:pStyle w:val="PreformattedText"/>
        <w:rPr/>
      </w:pPr>
      <w:r>
        <w:rPr/>
      </w:r>
    </w:p>
    <w:p>
      <w:pPr>
        <w:pStyle w:val="PreformattedText"/>
        <w:rPr/>
      </w:pPr>
      <w:r>
        <w:rPr/>
        <w:t>Il giudice delle leggi ha colto il processo di mercatizzazione dei servizi pubblici, e ne trae le conseguenze: non solo non risponde allo spirito della carta costituzionale il criterio di riparto della giurisdizione per blocchi di materie, ma a maggior ragione non si può ritenere una materia riservata al giudice amministrativo quella dei servizi pubblici ... quando i servizi pubblici transitano dal modello autoritativo a quello negoziale.</w:t>
      </w:r>
    </w:p>
    <w:p>
      <w:pPr>
        <w:pStyle w:val="PreformattedText"/>
        <w:rPr/>
      </w:pPr>
      <w:r>
        <w:rPr/>
      </w:r>
    </w:p>
    <w:p>
      <w:pPr>
        <w:pStyle w:val="PreformattedText"/>
        <w:rPr/>
      </w:pPr>
      <w:r>
        <w:rPr/>
        <w:t>Viene così "riletto" il primo comma dell'art. 33, del D.Lgs. n. 80/98: non solo devolute alla giurisdizione esclusiva del giudice amministrativo " ... tutte le controversie in materia di pubblici servizi", ma solo quelle controversie specificamente relative a concessioni di pubblici servizi (escluse indennità, canoni e corrispettivi), o a provvedimenti adottati dalla pubblica amministrazione o dal gestore di un pubblico servizio in un procedimento amministrativo disciplinato dalla L. 241/90, o infine quelle relative all'affidamento di un pubblico servizio ed alla vigilanza e controllo nei confronti del gestore.</w:t>
      </w:r>
    </w:p>
    <w:p>
      <w:pPr>
        <w:pStyle w:val="PreformattedText"/>
        <w:rPr/>
      </w:pPr>
      <w:r>
        <w:rPr/>
      </w:r>
    </w:p>
    <w:p>
      <w:pPr>
        <w:pStyle w:val="PreformattedText"/>
        <w:rPr/>
      </w:pPr>
      <w:r>
        <w:rPr/>
        <w:t>Viene cancellato l'intero secondo comma della norma, dove veniva precisato quali fossero in concreto le controversie in materia di pubblici servizi, secondo un elenco che era peraltro  da ritenersi non tassativo. Ed in particolare viene cancellato l'inciso secondo cui restavano esclusi dalla giurisdizione esclusiva del giudice amministrativo i rapporti individuali di utenza con soggetti privati, le controversie meramente risarcitorie riguardanti il danno alla persone e quelle in materia di invalidità.</w:t>
      </w:r>
    </w:p>
    <w:p>
      <w:pPr>
        <w:pStyle w:val="PreformattedText"/>
        <w:rPr/>
      </w:pPr>
      <w:r>
        <w:rPr/>
      </w:r>
    </w:p>
    <w:p>
      <w:pPr>
        <w:pStyle w:val="PreformattedText"/>
        <w:rPr/>
      </w:pPr>
      <w:r>
        <w:rPr/>
        <w:t>I rapporti individuali di utenza, sebbene non fosse chiara la lettera della norma (se cioè l'esclusione dipendesse dalla natura privata del soggetto gestore del servizio ovvero dal cittadino che ne fruiva), sono stati per l'appunto intesi come i rapporti nascenti tra i gestori del servizio e gli utenti, nell'ambito di una attività pariteticamente svolta dal gestore stesso e non anche nell'ambito delle sue prerogative pubblicistiche (Cass.,  Sez. Un., 16.04.2004, n. 7265; Cons. Stato, Sez. V, 28.05.2004, n. 3464).</w:t>
      </w:r>
    </w:p>
    <w:p>
      <w:pPr>
        <w:pStyle w:val="PreformattedText"/>
        <w:rPr/>
      </w:pPr>
      <w:r>
        <w:rPr/>
      </w:r>
    </w:p>
    <w:p>
      <w:pPr>
        <w:pStyle w:val="PreformattedText"/>
        <w:rPr/>
      </w:pPr>
      <w:r>
        <w:rPr/>
        <w:t>Erano già esclusi dallo stesso art. 33 dall'ambito della giurisdizione esclusiva in materia di pubblici servizi ... e lo restano anche dopo l'intervento della Corte Costituzionale nel 2004. Ma, paradossalmente, l'aver cancellato l'espressione riferita ai rapporti di utenza, apre forse oggi uno spazio ed una prospettiva alla giurisdizione esclusiva del giudice amministrativo anche per controversie attinenti a rapporti individuali di utenza.</w:t>
      </w:r>
    </w:p>
    <w:p>
      <w:pPr>
        <w:pStyle w:val="PreformattedText"/>
        <w:rPr/>
      </w:pPr>
      <w:r>
        <w:rPr/>
      </w:r>
    </w:p>
    <w:p>
      <w:pPr>
        <w:pStyle w:val="PreformattedText"/>
        <w:rPr/>
      </w:pPr>
      <w:r>
        <w:rPr/>
        <w:t>Non è infatti escluso che simili controversie possano rientrare o comunque avere attinenza, o avere ad oggetto, provvedimenti adottati dalla pubblica amministrazione o dal gestore  di un pubblico servizio in un procedimento disciplinato ai sensi della L. 241/90, o ancora l'attività di vigilanza e controllo nei confronti del gestore (che sono le fattispecie nelle quali secondo la Corte Costituzionale ricorre la giurisdizione esclusiva del G.A.).</w:t>
      </w:r>
    </w:p>
    <w:p>
      <w:pPr>
        <w:pStyle w:val="PreformattedText"/>
        <w:rPr/>
      </w:pPr>
      <w:r>
        <w:rPr/>
      </w:r>
    </w:p>
    <w:p>
      <w:pPr>
        <w:pStyle w:val="PreformattedText"/>
        <w:rPr/>
      </w:pPr>
      <w:r>
        <w:rPr/>
        <w:t xml:space="preserve">Al momento della pronuncia della Corte Costituzionale il riferimento alla L. 241/90  destò non poche perplessità, essendo dubbia l'applicabilità della L. 241/90 al gestore, ormai quasi sempre privato (anche le società in house, in totale mano pubblica, sono formalmente società per azioni). Anche in considerazione del fatto che quella legge parlava (a quell'epoca) dei gestori  di servizi pubblici solo all'art. 23, in materia di accesso. Ma oggi, dopo la novella del 2005, è possibile delineare un ben diverso quadro normativo, dal momento che, in via generale, l'art. 1, comma 1 ter, estende l' ambito di applicazione della legge anche ai soggetti privati preposti all'esercizio di attività amministrative. </w:t>
      </w:r>
    </w:p>
    <w:p>
      <w:pPr>
        <w:pStyle w:val="PreformattedText"/>
        <w:rPr/>
      </w:pPr>
      <w:r>
        <w:rPr/>
      </w:r>
    </w:p>
    <w:p>
      <w:pPr>
        <w:pStyle w:val="PreformattedText"/>
        <w:rPr/>
      </w:pPr>
      <w:r>
        <w:rPr/>
        <w:t>Ma anche a prescindere dal quadro normativo che si è venuto delineando, è indiscutibile che per la Corte Costituzionale provvedimenti e procedimenti ex lege 241/90 dovessero ritenersi indifferentemente riferibili sia alla pubblica amministrazione, sia al gestore di un pubblico servizio.</w:t>
      </w:r>
    </w:p>
    <w:p>
      <w:pPr>
        <w:pStyle w:val="PreformattedText"/>
        <w:rPr/>
      </w:pPr>
      <w:r>
        <w:rPr/>
      </w:r>
    </w:p>
    <w:p>
      <w:pPr>
        <w:pStyle w:val="PreformattedText"/>
        <w:rPr/>
      </w:pPr>
      <w:r>
        <w:rPr/>
        <w:t>Ciò significa che tutte le volte che si controverta circa i rapporti contrattuali tra utente e gestore la giurisdizione è del giudice ordinario. Mentre quando si controverte circa provvedimenti e procedimenti amministrativi (quando cioè il gestore opera nell'ambito delle sue prerogative pubblicistiche) la giurisdizione è del giudice amministrativo, in via esclusiva.</w:t>
      </w:r>
    </w:p>
    <w:p>
      <w:pPr>
        <w:pStyle w:val="PreformattedText"/>
        <w:rPr/>
      </w:pPr>
      <w:r>
        <w:rPr/>
      </w:r>
    </w:p>
    <w:p>
      <w:pPr>
        <w:pStyle w:val="PreformattedText"/>
        <w:rPr/>
      </w:pPr>
      <w:r>
        <w:rPr/>
      </w:r>
    </w:p>
    <w:p>
      <w:pPr>
        <w:pStyle w:val="PreformattedText"/>
        <w:rPr/>
      </w:pPr>
      <w:r>
        <w:rPr/>
        <w:t>La giurisprudenza della Corte di Cassazione e del Consiglio di Stato si è pacificamente "adagiata" sulla "manipolazione" della Corte Costituzionale, ritenendo che ai fini della giurisdizione esclusiva amministrativa si debba "... trattare di controversie in cui venga comunque in considerazione un momento autoritativo ... (da ritenersi) del tutto escluso nel rapporto contrattuale che si instaura tra il gestore del servizio e gli utenti" (Cass. Sez. Un., 15.05.2006, n. 11089; Id. 2.03.2006, n. 4584; Id., 21.12.2004, n. 23645; Cons. Stato, Sez. VI, 22.08.2006, n. 4920; Id., Sez. V, 25.01.2005, n. 145. Sul riparto si è pronunciata anche l’Adunanza Plenaria del Consiglio di Stato, con la sentenza  del 2.05.2006, n. 8, nella quale si fa questione di controversie relative a provvedimenti di determinazione, da parte di un’azienda sanitaria, del tetto di spesa per  prestazioni erogate da strutture accreditate: sebbene in una fattispecie diversa da quella qui in esame, risulta ovviamente confermata l’impostazione  della Corte Costituzionale, sul presupposto che la determinazione del detto di spesa costituisce esercizio del potere di programmazione sanitaria, a fronte del quale la situazione del privato è di interesse legittimo).</w:t>
      </w:r>
    </w:p>
    <w:p>
      <w:pPr>
        <w:pStyle w:val="PreformattedText"/>
        <w:rPr/>
      </w:pPr>
      <w:r>
        <w:rPr/>
      </w:r>
    </w:p>
    <w:p>
      <w:pPr>
        <w:pStyle w:val="PreformattedText"/>
        <w:rPr/>
      </w:pPr>
      <w:r>
        <w:rPr/>
      </w:r>
    </w:p>
    <w:p>
      <w:pPr>
        <w:pStyle w:val="PreformattedText"/>
        <w:rPr/>
      </w:pPr>
      <w:r>
        <w:rPr/>
        <w:t>Si tratta di una impostazione forse un po' troppo riduttiva, dal momento che – lo si ribadisce – la Corte Costituzionale ha devoluto alla giurisdizione esclusiva del giudice amministrativo anche le controversie relative alla vigilanza e controllo nei confronti del gestore, e non può escludersi che i diritti degli utenti possano essere lesi, o comunque riconducibili  nell'ambito di queste attività e relazioni, essendo perciò opinabile l'esclusione dalla giurisdizione esclusiva  del G.A. di tutte quelle controversie in cui l'utente faccia questione delle modalità della spendita dei poteri di vigilanza e controllo, quali poteri tipicamente di diritto pubblico.</w:t>
      </w:r>
    </w:p>
    <w:p>
      <w:pPr>
        <w:pStyle w:val="PreformattedText"/>
        <w:rPr/>
      </w:pPr>
      <w:r>
        <w:rPr/>
      </w:r>
    </w:p>
    <w:p>
      <w:pPr>
        <w:pStyle w:val="PreformattedText"/>
        <w:rPr/>
      </w:pPr>
      <w:r>
        <w:rPr/>
      </w:r>
    </w:p>
    <w:p>
      <w:pPr>
        <w:pStyle w:val="PreformattedText"/>
        <w:rPr/>
      </w:pPr>
      <w:r>
        <w:rPr/>
        <w:t>In definitiva, mentre prima dell'intervento della Corte Costituzionale del 2004 i rapporti individuali di utenza erano sicuramente esclusi dalla giurisdizione esclusiva del giudice amministrativo, per effetto di quell'intervento non è più oggi escluso che essi possano rientrare nella cognizione esclusiva del giudice amministrativo, nei casi ed alle condizioni descritte.</w:t>
      </w:r>
    </w:p>
    <w:p>
      <w:pPr>
        <w:pStyle w:val="PreformattedText"/>
        <w:rPr/>
      </w:pPr>
      <w:r>
        <w:rPr/>
      </w:r>
    </w:p>
    <w:p>
      <w:pPr>
        <w:pStyle w:val="PreformattedText"/>
        <w:rPr/>
      </w:pPr>
      <w:r>
        <w:rPr/>
      </w:r>
    </w:p>
    <w:p>
      <w:pPr>
        <w:pStyle w:val="PreformattedText"/>
        <w:rPr/>
      </w:pPr>
      <w:r>
        <w:rPr/>
        <w:t>Ciò a maggior ragione se si considera  che la stessa Corte Costituzionale nella sentenza n. 191/2006 ha in qualche modo chiarito la portata della precedente pronuncia, con particolare riguardo al significato da dare ai comportamenti dell'amministrazione  in generale, ma anche di un gestore di pubblici servizi ai fini della giurisdizione: se si tratta di un comportamento  collegato all'esercizio, sebbene illegittimo, di un pubblico potere, ricorre la giurisdizione esclusiva di un giudice amministrativo, mentre in caso di comportamento posti in essere in carenza di potere o in via di mero fatto la giurisdizione è dell'AGO.</w:t>
      </w:r>
    </w:p>
    <w:p>
      <w:pPr>
        <w:pStyle w:val="PreformattedText"/>
        <w:rPr/>
      </w:pPr>
      <w:r>
        <w:rPr/>
      </w:r>
    </w:p>
    <w:p>
      <w:pPr>
        <w:pStyle w:val="PreformattedText"/>
        <w:rPr/>
      </w:pPr>
      <w:r>
        <w:rPr/>
      </w:r>
    </w:p>
    <w:p>
      <w:pPr>
        <w:pStyle w:val="PreformattedText"/>
        <w:rPr/>
      </w:pPr>
      <w:r>
        <w:rPr/>
        <w:t>Per concludere, tornando all'assunto di partenza della Corte Costituzionale, la disputa circa la "filosofia" cui ancorare la giurisdizione esclusiva del giudice amministrativo, se il blocco per materie o la particolarità della materia, come sostiene la Corte, incide poco sui diritti degli utenti.</w:t>
      </w:r>
    </w:p>
    <w:p>
      <w:pPr>
        <w:pStyle w:val="PreformattedText"/>
        <w:rPr/>
      </w:pPr>
      <w:r>
        <w:rPr/>
      </w:r>
    </w:p>
    <w:p>
      <w:pPr>
        <w:pStyle w:val="PreformattedText"/>
        <w:rPr/>
      </w:pPr>
      <w:r>
        <w:rPr/>
      </w:r>
    </w:p>
    <w:p>
      <w:pPr>
        <w:pStyle w:val="PreformattedText"/>
        <w:rPr/>
      </w:pPr>
      <w:r>
        <w:rPr/>
        <w:t>Restano un dato di fatto ... ed un rischio.</w:t>
      </w:r>
    </w:p>
    <w:p>
      <w:pPr>
        <w:pStyle w:val="PreformattedText"/>
        <w:rPr/>
      </w:pPr>
      <w:r>
        <w:rPr/>
      </w:r>
    </w:p>
    <w:p>
      <w:pPr>
        <w:pStyle w:val="PreformattedText"/>
        <w:rPr/>
      </w:pPr>
      <w:r>
        <w:rPr/>
      </w:r>
    </w:p>
    <w:p>
      <w:pPr>
        <w:pStyle w:val="PreformattedText"/>
        <w:rPr/>
      </w:pPr>
      <w:r>
        <w:rPr/>
        <w:t>Il dato di fatto è che la tutela dei diritti degli utenti dei servizi pubblici tende sempre più a spostarsi "a monte" dell'organizzazione e dell'affidamento  del servizio pubblico, in una sede addirittura diversa, e previa, rispetto a quella contrattuale, che è il momento che lega l'utente al gestore.  La tutela degli utenti trova spazio, prima che nel contratto, nella carta dei servizi allegata alla concessione o al contratto di servizio intercorrente fra l'amministrazione pubblica ed il gestore, e soprattutto sta nei poteri e nell'attività di regolazione delle autorità indipendenti.</w:t>
      </w:r>
    </w:p>
    <w:p>
      <w:pPr>
        <w:pStyle w:val="PreformattedText"/>
        <w:rPr/>
      </w:pPr>
      <w:r>
        <w:rPr/>
      </w:r>
    </w:p>
    <w:p>
      <w:pPr>
        <w:pStyle w:val="PreformattedText"/>
        <w:rPr/>
      </w:pPr>
      <w:r>
        <w:rPr/>
      </w:r>
    </w:p>
    <w:p>
      <w:pPr>
        <w:pStyle w:val="PreformattedText"/>
        <w:rPr/>
      </w:pPr>
      <w:r>
        <w:rPr/>
        <w:t xml:space="preserve">Il rischio, apparentemente insormontabile, è che la disputa intorno ai criteri di riparto della giurisdizione in materia di servizi pubblici, trattandosi di una materia nella quale oggettivamente si intrecciano profili giuspubblicistici e profili contrattualistici, di diritto privato, e perciò diritti soggettivi e interessi legittimi, non consenta comunque di risolvere la questione centrale, che è quella di avere un giudice realmente e realisticamente competente in materia. Se la Corte Costituzionale nella pronuncia del 2004 avvertiva il rischio di un giudice amministrativo  proiettato in una dimensione civilistica, non si può tacere del rischio opposto, connesso ad un sempre più esteso sindacato del giudice ordinario su materie intrise di diritto amministrativo, e di provvedimenti amministrativi. La disapplicazione dell'atto amministrativo costituisce pur sempre un giudizio sommario, ed è un potere di cui il giudice ordinario non può "abusare". Altrimenti c'è il rischio che il giudice ordinario, per usare le parole della Corte, rovesciandole,  sia proiettato sempre più in una dimensione amministrativistica ... </w:t>
      </w:r>
    </w:p>
    <w:p>
      <w:pPr>
        <w:pStyle w:val="PreformattedText"/>
        <w:rPr/>
      </w:pPr>
      <w:r>
        <w:rPr/>
      </w:r>
    </w:p>
    <w:p>
      <w:pPr>
        <w:pStyle w:val="PreformattedText"/>
        <w:rPr/>
      </w:pPr>
      <w:r>
        <w:rPr/>
      </w:r>
    </w:p>
    <w:p>
      <w:pPr>
        <w:pStyle w:val="PreformattedText"/>
        <w:rPr/>
      </w:pPr>
      <w:r>
        <w:rPr/>
        <w:t xml:space="preserve">E' proprio per evitare questi rischi che si assiste con sempre maggior frequenza al fiorire, in sede di regolazione delle autorità indipendenti, e soprattutto nelle carte dei servizi e nei contratti d'utenza, di meccanismi compositivi dei conflitti, che tendono quanto più possibile ad evitare che l'utente ricorra al giudice per tutelare i suoi diritti. </w:t>
      </w:r>
    </w:p>
    <w:p>
      <w:pPr>
        <w:pStyle w:val="PreformattedText"/>
        <w:rPr/>
      </w:pPr>
      <w:r>
        <w:rPr/>
      </w:r>
    </w:p>
    <w:p>
      <w:pPr>
        <w:pStyle w:val="PreformattedText"/>
        <w:rPr/>
      </w:pPr>
      <w:r>
        <w:rPr/>
      </w:r>
    </w:p>
    <w:p>
      <w:pPr>
        <w:pStyle w:val="PreformattedText"/>
        <w:rPr/>
      </w:pPr>
      <w:r>
        <w:rPr/>
      </w:r>
    </w:p>
    <w:p>
      <w:pPr>
        <w:pStyle w:val="PreformattedText"/>
        <w:rPr/>
      </w:pPr>
      <w:r>
        <w:rPr/>
        <w:t>2.</w:t>
        <w:tab/>
        <w:t>La seconda parte del tema che mi è stato assegnato, o meglio il secondo tema, è quello relativo a contributi e finanziamenti pubblici.</w:t>
      </w:r>
    </w:p>
    <w:p>
      <w:pPr>
        <w:pStyle w:val="PreformattedText"/>
        <w:rPr/>
      </w:pPr>
      <w:r>
        <w:rPr/>
      </w:r>
    </w:p>
    <w:p>
      <w:pPr>
        <w:pStyle w:val="PreformattedText"/>
        <w:rPr/>
      </w:pPr>
      <w:r>
        <w:rPr/>
      </w:r>
    </w:p>
    <w:p>
      <w:pPr>
        <w:pStyle w:val="PreformattedText"/>
        <w:rPr/>
      </w:pPr>
      <w:r>
        <w:rPr/>
        <w:t>Qui il riparto va delineandosi in termini sempre più netti e pacifici in giurisprudenza.</w:t>
      </w:r>
    </w:p>
    <w:p>
      <w:pPr>
        <w:pStyle w:val="PreformattedText"/>
        <w:rPr/>
      </w:pPr>
      <w:r>
        <w:rPr/>
      </w:r>
    </w:p>
    <w:p>
      <w:pPr>
        <w:pStyle w:val="PreformattedText"/>
        <w:rPr/>
      </w:pPr>
      <w:r>
        <w:rPr/>
      </w:r>
    </w:p>
    <w:p>
      <w:pPr>
        <w:pStyle w:val="PreformattedText"/>
        <w:rPr/>
      </w:pPr>
      <w:r>
        <w:rPr/>
        <w:t>In linea generale, a seguito di una serie di interventi della Corte di Cassazione (ex multis Cass. Sez. Un., 25.07.2006, n. 16896; Id., 2.05.2006, n. 10576; Id., 20.09.2004, n. 1884), il riparto di giurisdizione tra AGO e GA deve avvenire distinguendo le ipotesi in cui il contributo o finanziamento o sovvenzione è riconosciuto direttamente dalla legge, ed alla pubblica amministrazione è demandato esclusivamente il controllo circa l'effettiva sussistenza dei presupposti di legge per fruirne, da quelle in cui il potere stesso di riconoscere la spettanza del contributo sia in capo all'amministrazione, previa valutazione eventualmente comparativa degli interessi pubblici e privati coinvolti. Nel primo caso la giurisdizione è del giudice ordinario, mentre nel secondo caso è del giudice amministrativo (Cass. Sez. Un., 28.10.2005, n. 21000; Id., 22.07.2002, n. 10689).</w:t>
      </w:r>
    </w:p>
    <w:p>
      <w:pPr>
        <w:pStyle w:val="PreformattedText"/>
        <w:rPr/>
      </w:pPr>
      <w:r>
        <w:rPr/>
      </w:r>
    </w:p>
    <w:p>
      <w:pPr>
        <w:pStyle w:val="PreformattedText"/>
        <w:rPr/>
      </w:pPr>
      <w:r>
        <w:rPr/>
      </w:r>
    </w:p>
    <w:p>
      <w:pPr>
        <w:pStyle w:val="PreformattedText"/>
        <w:rPr/>
      </w:pPr>
      <w:r>
        <w:rPr/>
        <w:t>Si è poi operata un'ulteriore distinzione tra la posizione del privato nella fase procedimentale anteriore all'emanazione del provvedimento attributivo del beneficio, o quando il provvedimento venga annullato o revocato in via di autotutela (per vizi di legittimità originari o per il sopravvenuto contrasto con il pubblico interesse), che è di interesse legittimo, come tale devoluto al giudice amministrativo, ed il caso in cui la controversia attenga, invece, alla fase esecutiva del rapporto di sovvenzione ed all'inadempimento degli obblighi cui è subordinato il concreto provvedimento di attribuzione (si vedano di recente, in applicazione di questo orientamento, ex multis, Cons. Stato, Sez. V, 13.12.2006, n. 7376; Id., 25.09.2006, n. 5622; Id., 23.01.2006, n. 202; TAR Sicilia, Palermo, 19.02.2007, n. 562; TAR Toscana, Sez. I, 12.02.2007, n. 216; Id., n. 171; TAR Calabria, Catanzaro, 15.01.2007, n. 3; TAR Lombardia, Brescia, 12.01.2007, n. 19).</w:t>
      </w:r>
    </w:p>
    <w:p>
      <w:pPr>
        <w:pStyle w:val="PreformattedText"/>
        <w:rPr/>
      </w:pPr>
      <w:r>
        <w:rPr/>
      </w:r>
    </w:p>
    <w:p>
      <w:pPr>
        <w:pStyle w:val="PreformattedText"/>
        <w:rPr/>
      </w:pPr>
      <w:r>
        <w:rPr/>
      </w:r>
    </w:p>
    <w:p>
      <w:pPr>
        <w:pStyle w:val="PreformattedText"/>
        <w:rPr/>
      </w:pPr>
      <w:r>
        <w:rPr/>
        <w:t>In  molti casi sono state portate davanti al giudice amministrativo controversie attinenti a fattispecie di autotutela ove venivano impugnati atti amministrativi di annullamento o di revoca, che tuttavia, al di là del nomen juris utilizzato, risultavano veri e propri provvedimenti sanzionatori dell'amministrazione, a fronte di inadempimenti dei fruitori della sovvenzione, ma evidentemente riferiti ad una fase esecutiva del rapporto, con la conseguenza che anche in questi casi è stato dichiarato il difetto di giurisdizione del giudice amministrativo (in tal senso alcune delle pronunce appena elencate).</w:t>
      </w:r>
    </w:p>
    <w:p>
      <w:pPr>
        <w:pStyle w:val="PreformattedText"/>
        <w:rPr/>
      </w:pPr>
      <w:r>
        <w:rPr/>
      </w:r>
    </w:p>
    <w:p>
      <w:pPr>
        <w:pStyle w:val="PreformattedText"/>
        <w:rPr/>
      </w:pPr>
      <w:r>
        <w:rPr/>
      </w:r>
    </w:p>
    <w:p>
      <w:pPr>
        <w:pStyle w:val="PreformattedText"/>
        <w:rPr/>
      </w:pPr>
      <w:r>
        <w:rPr/>
        <w:tab/>
        <w:t>Gli orientamenti giurisprudenziali riferiti muovono dal presupposto secondo cui gli atti che riconoscono contributi e finanziamenti possano essere, in certi casi, veri e propri provvedimenti amministrativi di natura autoritativa.</w:t>
      </w:r>
    </w:p>
    <w:p>
      <w:pPr>
        <w:pStyle w:val="PreformattedText"/>
        <w:rPr/>
      </w:pPr>
      <w:r>
        <w:rPr/>
      </w:r>
    </w:p>
    <w:p>
      <w:pPr>
        <w:pStyle w:val="PreformattedText"/>
        <w:rPr/>
      </w:pPr>
      <w:r>
        <w:rPr/>
      </w:r>
    </w:p>
    <w:p>
      <w:pPr>
        <w:pStyle w:val="PreformattedText"/>
        <w:rPr/>
      </w:pPr>
      <w:r>
        <w:rPr/>
        <w:t xml:space="preserve">E tuttavia è lecito dubitare, in via generale, che simili provvedimenti possano avere natura autoritativa. </w:t>
      </w:r>
    </w:p>
    <w:p>
      <w:pPr>
        <w:pStyle w:val="PreformattedText"/>
        <w:rPr/>
      </w:pPr>
      <w:r>
        <w:rPr/>
      </w:r>
    </w:p>
    <w:p>
      <w:pPr>
        <w:pStyle w:val="PreformattedText"/>
        <w:rPr/>
      </w:pPr>
      <w:r>
        <w:rPr/>
      </w:r>
    </w:p>
    <w:p>
      <w:pPr>
        <w:pStyle w:val="PreformattedText"/>
        <w:rPr/>
      </w:pPr>
      <w:r>
        <w:rPr/>
        <w:t xml:space="preserve">Ragioni di  pianificazione e controllo della spesa pubblica comportano che il legislatore, nazionale o comunitario,  disciplini le varie fattispecie già “a monte”, con la conseguenza di eliminare dal successivo procedimento di erogazione ogni potere discrezionale (autoritativo) in capo all’Amministrazione preposta all’erogazione del contributo o finanziamento. </w:t>
      </w:r>
    </w:p>
    <w:p>
      <w:pPr>
        <w:pStyle w:val="PreformattedText"/>
        <w:rPr/>
      </w:pPr>
      <w:r>
        <w:rPr/>
      </w:r>
    </w:p>
    <w:p>
      <w:pPr>
        <w:pStyle w:val="PreformattedText"/>
        <w:rPr/>
      </w:pPr>
      <w:r>
        <w:rPr/>
      </w:r>
    </w:p>
    <w:p>
      <w:pPr>
        <w:pStyle w:val="PreformattedText"/>
        <w:rPr/>
      </w:pPr>
      <w:r>
        <w:rPr/>
        <w:t xml:space="preserve">La conseguenza ... è “codificata” dalla legge sul procedimento amministrativo, come novellata nel febbraio 2005, per cui “La pubblica amministrazione, nell’adozione di atti natura non autoritativa, agisce secondo le norme di diritto privato …”(art. 1, comma 1 bis), e ne risponde dinanzi al giudice ordinario. </w:t>
      </w:r>
    </w:p>
    <w:p>
      <w:pPr>
        <w:pStyle w:val="PreformattedText"/>
        <w:rPr/>
      </w:pPr>
      <w:r>
        <w:rPr/>
      </w:r>
    </w:p>
    <w:p>
      <w:pPr>
        <w:pStyle w:val="PreformattedText"/>
        <w:rPr/>
      </w:pPr>
      <w:r>
        <w:rPr/>
      </w:r>
    </w:p>
    <w:p>
      <w:pPr>
        <w:pStyle w:val="PreformattedText"/>
        <w:rPr/>
      </w:pPr>
      <w:r>
        <w:rPr/>
        <w:t xml:space="preserve">Ma se anche si ritenesse che contributi e finanziamenti non siano, per definizione, provvedimenti autoritativi, agendo in tali casi la pubblica amministrazione secondo le norme di diritto privato, resterebbe comunque aperta la questione relativa ai procedimenti di autotutela. In altre parole, pur a fronte di un atto non autoritativo, come dovrà qualificarsi l'eventuale procedimento di autotutela, e provvedimento finale,  che sarà adottato dall'amministrazione? In sede di autotutela l'amministrazione agirà sempre ... secondo le norme di diritto privato, o non si tratterà della spendita di un potere tipicamente di diritto pubblico? </w:t>
      </w:r>
    </w:p>
    <w:p>
      <w:pPr>
        <w:pStyle w:val="PreformattedText"/>
        <w:rPr/>
      </w:pPr>
      <w:r>
        <w:rPr/>
      </w:r>
    </w:p>
    <w:p>
      <w:pPr>
        <w:pStyle w:val="PreformattedText"/>
        <w:rPr/>
      </w:pPr>
      <w:r>
        <w:rPr/>
      </w:r>
    </w:p>
    <w:p>
      <w:pPr>
        <w:pStyle w:val="PreformattedText"/>
        <w:rPr/>
      </w:pPr>
      <w:r>
        <w:rPr/>
        <w:t>E' indiscutibile che  in sede di autotutela, e sempre che l'autotutela non integri in realtà, come prima osservato, una sanzione rispetto all'inadempimento  del privato beneficiario, l'amministrazione spenda poteri autoritativi, dovendo ritenersi integrati i presupposti per la giurisdizione del giudice amministrativo.</w:t>
      </w:r>
    </w:p>
    <w:p>
      <w:pPr>
        <w:pStyle w:val="PreformattedText"/>
        <w:rPr/>
      </w:pPr>
      <w:r>
        <w:rPr/>
      </w:r>
    </w:p>
    <w:p>
      <w:pPr>
        <w:pStyle w:val="PreformattedText"/>
        <w:rPr/>
      </w:pPr>
      <w:r>
        <w:rPr/>
        <w:tab/>
      </w:r>
    </w:p>
    <w:p>
      <w:pPr>
        <w:pStyle w:val="PreformattedText"/>
        <w:rPr/>
      </w:pPr>
      <w:r>
        <w:rPr/>
        <w:tab/>
      </w:r>
    </w:p>
    <w:p>
      <w:pPr>
        <w:pStyle w:val="PreformattedText"/>
        <w:rPr/>
      </w:pPr>
      <w:r>
        <w:rPr/>
      </w:r>
    </w:p>
    <w:p>
      <w:pPr>
        <w:pStyle w:val="PreformattedText"/>
        <w:rPr/>
      </w:pPr>
      <w:r>
        <w:rPr/>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4:39Z</dcterms:created>
  <dc:creator/>
  <dc:description/>
  <dc:language>en-US</dc:language>
  <cp:lastModifiedBy/>
  <cp:lastPrinted>2113-01-01T00:00:00Z</cp:lastPrinted>
  <dcterms:modified xsi:type="dcterms:W3CDTF">1601-01-01T22:00:00Z</dcterms:modified>
  <cp:revision>1</cp:revision>
  <dc:subject/>
  <dc:title/>
</cp:coreProperties>
</file>