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usto Falorni</w:t>
      </w:r>
    </w:p>
    <w:p>
      <w:pPr>
        <w:pStyle w:val="Normal"/>
        <w:jc w:val="center"/>
        <w:rPr>
          <w:b/>
          <w:b/>
        </w:rPr>
      </w:pPr>
      <w:r>
        <w:rPr>
          <w:b/>
        </w:rPr>
      </w:r>
    </w:p>
    <w:p>
      <w:pPr>
        <w:pStyle w:val="Normal"/>
        <w:jc w:val="center"/>
        <w:rPr>
          <w:b/>
          <w:b/>
        </w:rPr>
      </w:pPr>
      <w:r>
        <w:rPr>
          <w:b/>
        </w:rPr>
        <w:t xml:space="preserve">I criteri di riparto della giurisdizione tra Giudice Ordinario e </w:t>
      </w:r>
    </w:p>
    <w:p>
      <w:pPr>
        <w:pStyle w:val="Normal"/>
        <w:jc w:val="center"/>
        <w:rPr>
          <w:b/>
          <w:b/>
        </w:rPr>
      </w:pPr>
      <w:r>
        <w:rPr>
          <w:b/>
        </w:rPr>
        <w:t xml:space="preserve">Giudice Amministrativo in tema di espropriazione e di occupazione </w:t>
      </w:r>
    </w:p>
    <w:p>
      <w:pPr>
        <w:pStyle w:val="Normal"/>
        <w:jc w:val="center"/>
        <w:rPr>
          <w:b/>
          <w:b/>
        </w:rPr>
      </w:pPr>
      <w:r>
        <w:rPr>
          <w:b/>
        </w:rPr>
        <w:t>illegittima di immobili</w:t>
      </w:r>
    </w:p>
    <w:p>
      <w:pPr>
        <w:pStyle w:val="Normal"/>
        <w:rPr>
          <w:b/>
          <w:b/>
        </w:rPr>
      </w:pPr>
      <w:r>
        <w:rPr>
          <w:b/>
        </w:rPr>
      </w:r>
    </w:p>
    <w:p>
      <w:pPr>
        <w:pStyle w:val="Normal"/>
        <w:rPr/>
      </w:pPr>
      <w:r>
        <w:rPr>
          <w:b/>
        </w:rPr>
        <w:t>1)</w:t>
      </w:r>
      <w:r>
        <w:rPr/>
        <w:t xml:space="preserve"> La problematica che forma oggetto di queste riflessioni non avrebbe, probabilmente, avuto molta ragion d’essere dieci anni fa, prima cioè dei più recenti interventi normativi e giurisprudenziali.</w:t>
      </w:r>
    </w:p>
    <w:p>
      <w:pPr>
        <w:pStyle w:val="Normal"/>
        <w:rPr/>
      </w:pPr>
      <w:r>
        <w:rPr/>
        <w:t>A quell’epoca, infatti, l’individuazione della giurisdizione nelle materie dell’espropriazione e dell’occupazione illegittima di immobili era agevole e rispondeva a principî consolidati:</w:t>
      </w:r>
    </w:p>
    <w:p>
      <w:pPr>
        <w:pStyle w:val="Normal"/>
        <w:rPr/>
      </w:pPr>
      <w:r>
        <w:rPr/>
        <w:t>a) ci si doveva rivolgere al Giudice Amministrativo per ottenere l’annullamento degli atti del procedimento, a tutela di situazioni soggettive di interesse legittimo;</w:t>
      </w:r>
    </w:p>
    <w:p>
      <w:pPr>
        <w:pStyle w:val="Normal"/>
        <w:rPr/>
      </w:pPr>
      <w:r>
        <w:rPr/>
        <w:t>b)</w:t>
      </w:r>
      <w:r>
        <w:rPr>
          <w:b/>
        </w:rPr>
        <w:t xml:space="preserve"> </w:t>
      </w:r>
      <w:r>
        <w:rPr/>
        <w:t>al Giudice Ordinario, invece, spettava la cognizione delle posizioni di diritto soggettivo, sia che avessero ad oggetto l’indennità di espropriazione (e/o di occupazione legittima), sia che concernessero il risarcimento del danno per l’occupazione illegittima (quali che fossero i connotati di quest’ultima).</w:t>
      </w:r>
    </w:p>
    <w:p>
      <w:pPr>
        <w:pStyle w:val="Normal"/>
        <w:rPr/>
      </w:pPr>
      <w:r>
        <w:rPr/>
        <w:t>Il quadro è, peraltro, mutato in modo significativo a seguito dell’entrata in vigore degli artt. 34 e 35 del D.Lgs n. 80/1998, delle modificazioni ad esso apportate dalla legge n. 205/2000, dell’art. 53 (e dell’art. 43) del DPR n. 327/2001; nonché a seguito delle pronunce della Corte Costituzionale in merito a tali norme.</w:t>
      </w:r>
    </w:p>
    <w:p>
      <w:pPr>
        <w:pStyle w:val="Normal"/>
        <w:rPr/>
      </w:pPr>
      <w:r>
        <w:rPr>
          <w:b/>
        </w:rPr>
        <w:t xml:space="preserve">2) </w:t>
      </w:r>
      <w:r>
        <w:rPr/>
        <w:t>Senza ripercorrere in modo puntuale le vicende normative e giurisprudenziali dell’ultimo decennio (apparendo preferibile concentrare l’attenzione sugli approdi attuali), non si può non prendere le mosse dalla menzione dell’art. 34 del D.Lgs n. 80/1998, che, com’è noto (nel testo modificato dalla legge n. 205/2000) così stabiliva (prima dell’intervento della Corte Costituzionale di cui si dirà):</w:t>
      </w:r>
    </w:p>
    <w:p>
      <w:pPr>
        <w:pStyle w:val="Normal"/>
        <w:rPr/>
      </w:pPr>
      <w:r>
        <w:rPr/>
        <w:t>“</w:t>
      </w:r>
      <w:r>
        <w:rPr>
          <w:i/>
        </w:rPr>
        <w:t>1. Sono devolute alla giurisdizione esclusiva del giudice amministrativo le controversie aventi per oggetto gli atti, i provvedimenti e i comportamenti delle amministrazioni pubbliche e dei soggetti alle stesse equiparati in materia urbanistica ed edilizia.</w:t>
      </w:r>
    </w:p>
    <w:p>
      <w:pPr>
        <w:pStyle w:val="Normal"/>
        <w:rPr>
          <w:i/>
          <w:i/>
        </w:rPr>
      </w:pPr>
      <w:r>
        <w:rPr>
          <w:i/>
        </w:rPr>
        <w:t>2. Agli effetti del presente decreto, la materia urbanistica concerne tutti gli aspetti dell’uso del territorio.</w:t>
      </w:r>
    </w:p>
    <w:p>
      <w:pPr>
        <w:pStyle w:val="Normal"/>
        <w:rPr>
          <w:i/>
          <w:i/>
        </w:rPr>
      </w:pPr>
      <w:r>
        <w:rPr>
          <w:i/>
        </w:rPr>
        <w:t>3. Nulla è innovato in ordine:</w:t>
      </w:r>
    </w:p>
    <w:p>
      <w:pPr>
        <w:pStyle w:val="Normal"/>
        <w:rPr>
          <w:i/>
          <w:i/>
        </w:rPr>
      </w:pPr>
      <w:r>
        <w:rPr>
          <w:i/>
        </w:rPr>
        <w:t>a) alla giurisdizione del tribunale superiore delle acque;</w:t>
      </w:r>
    </w:p>
    <w:p>
      <w:pPr>
        <w:pStyle w:val="Normal"/>
        <w:rPr/>
      </w:pPr>
      <w:r>
        <w:rPr>
          <w:i/>
        </w:rPr>
        <w:t>b) alla giurisdizione del giudice ordinario per le controversie riguardanti la determinazione e la corresponsione delle indennità in conseguenza dell’adozione di atti di natura espropriativa o ablativa</w:t>
      </w:r>
      <w:r>
        <w:rPr/>
        <w:t>”.</w:t>
      </w:r>
    </w:p>
    <w:p>
      <w:pPr>
        <w:pStyle w:val="Normal"/>
        <w:rPr/>
      </w:pPr>
      <w:r>
        <w:rPr/>
        <w:t>In riferimento a queste norme, almeno due considerazioni meritano di essere svolte.</w:t>
      </w:r>
    </w:p>
    <w:p>
      <w:pPr>
        <w:pStyle w:val="Normal"/>
        <w:rPr/>
      </w:pPr>
      <w:r>
        <w:rPr/>
        <w:t>La prima è che le disposizioni – pur riferendosi specificamente alle materie dell’urbanistica e dell’edilizia (che tradizionalmente sono autonome e diverse rispetto alla materia delle espropriazioni) – sembrano voler ricomprendere in quell’ambito anche i procedimenti per l’acquisizione, da parte degli enti pubblici, di immobili di proprietà privata, nella loro varia, possibile, articolazione. Non si spiegherebbe altrimenti il fatto che l’art. 34 – in via di eccezione rispetto alla giurisdizione esclusiva del Giudice Amministrativo – conferma la giurisdizione del Giudice Ordinario per quanto riguarda le “</w:t>
      </w:r>
      <w:r>
        <w:rPr>
          <w:i/>
        </w:rPr>
        <w:t>indennità in conseguenza dell’adozione di atti di natura espropriativa o ablativa</w:t>
      </w:r>
      <w:r>
        <w:rPr/>
        <w:t xml:space="preserve">”. </w:t>
      </w:r>
    </w:p>
    <w:p>
      <w:pPr>
        <w:pStyle w:val="Normal"/>
        <w:rPr/>
      </w:pPr>
      <w:r>
        <w:rPr/>
        <w:t>L’altra osservazione riguarda gli interventi della Corte Costituzionale in merito all’art. 34, di cui alle sentenze n. 204 del 6 luglio 2004 e n. 281 del 28 luglio 2004.</w:t>
      </w:r>
    </w:p>
    <w:p>
      <w:pPr>
        <w:pStyle w:val="Normal"/>
        <w:rPr/>
      </w:pPr>
      <w:r>
        <w:rPr/>
        <w:t>Ai fini che qui interessano, merita particolare attenzione la sentenza n 204, poiché essa ha dichiarato “</w:t>
      </w:r>
      <w:r>
        <w:rPr>
          <w:i/>
        </w:rPr>
        <w:t>l’illegittimità costituzionale dell’art. 34, 1° comma, medesimo d.leg. 31 marzo 1998 n. 80, come sostituito dall’art. 7, lett. b), l. 21 luglio 2000 n. 205, nella parte in cui prevede che sono devolute alla giurisdizione esclusiva del giudice amministrativo le controversie aventi per oggetto “gli atti, i provvedimenti e i comportamenti” anziché “gli atti e i provvedimenti” delle pubbliche amministrazioni e dei soggetti alle stesse equiparati, in materia urbanistica ed edilizia</w:t>
      </w:r>
      <w:r>
        <w:rPr/>
        <w:t>”.</w:t>
      </w:r>
    </w:p>
    <w:p>
      <w:pPr>
        <w:pStyle w:val="Normal"/>
        <w:rPr/>
      </w:pPr>
      <w:r>
        <w:rPr/>
        <w:t>La motivazione della sentenza chiarisce che l’illegittimità della norma deriva dal fatto che essa, laddove comprende nella giurisdizione esclusiva del Giudice Amministrativo anche i “</w:t>
      </w:r>
      <w:r>
        <w:rPr>
          <w:i/>
        </w:rPr>
        <w:t>comportamenti, la estende a controversie nelle quali la pubblica Amministrazione non esercita – nemmeno mediatamente e cioè avvalendosi della facoltà di adottare strumenti intrinsecamente privatistici – alcun pubblico potere</w:t>
      </w:r>
      <w:r>
        <w:rPr/>
        <w:t>”.</w:t>
      </w:r>
    </w:p>
    <w:p>
      <w:pPr>
        <w:pStyle w:val="Normal"/>
        <w:rPr/>
      </w:pPr>
      <w:r>
        <w:rPr/>
        <w:t>La conseguenza di quanto deciso dalla Corte Costituzionale è che le controversie afferenti ai “</w:t>
      </w:r>
      <w:r>
        <w:rPr>
          <w:i/>
        </w:rPr>
        <w:t>comportamenti</w:t>
      </w:r>
      <w:r>
        <w:rPr/>
        <w:t>” non appartengono più alla giurisdizione esclusiva del Giudice Amministrativo quando si tratti di comportamenti non connessi all’esercizio di un “</w:t>
      </w:r>
      <w:r>
        <w:rPr>
          <w:i/>
        </w:rPr>
        <w:t>pubblico potere</w:t>
      </w:r>
      <w:r>
        <w:rPr/>
        <w:t>”.</w:t>
      </w:r>
    </w:p>
    <w:p>
      <w:pPr>
        <w:pStyle w:val="Normal"/>
        <w:rPr/>
      </w:pPr>
      <w:r>
        <w:rPr>
          <w:b/>
        </w:rPr>
        <w:t>3)</w:t>
      </w:r>
      <w:r>
        <w:rPr/>
        <w:t xml:space="preserve"> La giurisprudenza, sia ordinaria che amministrativa, successiva alla sentenza della Corte Costituzionale n. 204/2004, si è impegnata nell’individuare quali fossero i “</w:t>
      </w:r>
      <w:r>
        <w:rPr>
          <w:i/>
        </w:rPr>
        <w:t>comportamenti</w:t>
      </w:r>
      <w:r>
        <w:rPr/>
        <w:t>” di cui dovesse conoscere il Giudice Ordinario e quelli che rientrassero nella giurisdizione esclusiva del Giudice Amministrativo.</w:t>
      </w:r>
    </w:p>
    <w:p>
      <w:pPr>
        <w:pStyle w:val="Normal"/>
        <w:rPr/>
      </w:pPr>
      <w:r>
        <w:rPr/>
        <w:t>I risultati non sono stati, peraltro, concordi.</w:t>
      </w:r>
    </w:p>
    <w:p>
      <w:pPr>
        <w:pStyle w:val="Normal"/>
        <w:rPr/>
      </w:pPr>
      <w:r>
        <w:rPr/>
        <w:t>Infatti, mentre la Corte di Cassazione ha teso ad estendere l’ambito della cognizione del Giudice Ordinario a tutte le occupazioni illegittime, sia quelle di carattere acquisitivo che quelle di carattere usurpativo (e cioè – per semplificare – quelle assistite da una dichiarazione di pubblica utilità e quelle sprovviste di essa); viceversa il Consiglio di Stato, almeno secondo il suo orientamento prevalente, ha distinto tra le domande connesse ad occupazioni acquisitive e le domande connesse ad occupazioni usurpative, affermando la propria giurisdizione per le prime e negandola per le seconde.</w:t>
      </w:r>
    </w:p>
    <w:p>
      <w:pPr>
        <w:pStyle w:val="Normal"/>
        <w:rPr/>
      </w:pPr>
      <w:r>
        <w:rPr/>
        <w:t>Ad esempio, Cass. Sez. Un. 21 aprile 2006, n. 9339, ha affermato la giurisdizione del Giudice Ordinario in una ipotesi in cui, essendo intervenuta la dichiarazione di pubblica utilità, l’occupazione illegittima era da qualificare come appropriativa; e lo stesso ha fatto Cass. 4 maggio 2006, n. 10222; mentre Cass. Sez. Un. 30 maggio 2005, n. 11335, ha affermato la giurisdizione del Giudice Ordinario in una vicenda di occupazione usurpativa (nello stesso senso, Cass. Sez. Un. 9 giugno 2006, n. 13431).</w:t>
      </w:r>
    </w:p>
    <w:p>
      <w:pPr>
        <w:pStyle w:val="Normal"/>
        <w:rPr/>
      </w:pPr>
      <w:r>
        <w:rPr/>
        <w:t>Per quanto riguarda la giurisprudenza del Consiglio di Stato si vedano, ad esempio, le decisioni della Sez. IV, 30 gennaio 2006 n. 290; 28 aprile 2006, n. 2402; 22 giugno 2006 n. 3878; nonché le sentenze dell’Ad. Plen. 9 febbraio 2006 n. 2 e 30 agosto 2005 n. 4: in esse si afferma la giurisdizione del Giudice Amministrativo in tutti i casi in cui l’occupazione di immobili, pur illegittima, è stata all’origine attuata sulla base di un atto amministrativo (dichiarazione di pubblica utilità, decreto di occupazione d’urgenza, etc.) che consente di ricondurre l’occupazione medesima all’esercizio di un pubblico potere, ancorché quegli atti siano stati annullati o siano divenuti inefficaci.</w:t>
      </w:r>
    </w:p>
    <w:p>
      <w:pPr>
        <w:pStyle w:val="Normal"/>
        <w:rPr/>
      </w:pPr>
      <w:r>
        <w:rPr>
          <w:b/>
        </w:rPr>
        <w:t xml:space="preserve">4) </w:t>
      </w:r>
      <w:r>
        <w:rPr/>
        <w:t xml:space="preserve">L’attenzione deve concentrarsi, all’attualità, sull’art. 53 del DPR n. 327/2001 che, com’è noto, così dispone: </w:t>
      </w:r>
    </w:p>
    <w:p>
      <w:pPr>
        <w:pStyle w:val="Normal"/>
        <w:rPr/>
      </w:pPr>
      <w:r>
        <w:rPr/>
        <w:t>“</w:t>
      </w:r>
      <w:r>
        <w:rPr>
          <w:i/>
        </w:rPr>
        <w:t>1.</w:t>
      </w:r>
      <w:r>
        <w:rPr/>
        <w:t xml:space="preserve"> </w:t>
      </w:r>
      <w:r>
        <w:rPr>
          <w:i/>
        </w:rPr>
        <w:t>Sono devolute alla giurisdizione esclusiva del giudice amministrativo le controversie aventi per oggetto gli atti, i provvedimenti, gli accordi e i comportamenti delle amministrazioni pubbliche e dei soggetti ad esse equiparati, conseguenti alla applicazione delle disposizioni del testo unico.</w:t>
      </w:r>
    </w:p>
    <w:p>
      <w:pPr>
        <w:pStyle w:val="TextBody"/>
        <w:rPr/>
      </w:pPr>
      <w:r>
        <w:rPr/>
        <w:t>2. Si applicano le disposizioni dell’articolo 23 bis della legge 6 dicembre 1971, n. 1034, come introdotto dall’articolo 4 della legge 21 luglio 2000, n. 205, per i giudizi aventi per oggetto i provvedimenti relativi alle procedure di occupazione e di espropriazione delle aree destinate all’esecuzione di opere pubbliche o di pubblica utilità.</w:t>
      </w:r>
    </w:p>
    <w:p>
      <w:pPr>
        <w:pStyle w:val="Normal"/>
        <w:rPr/>
      </w:pPr>
      <w:r>
        <w:rPr>
          <w:i/>
        </w:rPr>
        <w:t>3. Resta ferma la giurisdizione del giudice ordinario per le controversie riguardanti la determinazione e la corresponsione delle indennità in conseguenza dell’adozione di atti di natura espropriativa o ablativa</w:t>
      </w:r>
      <w:r>
        <w:rPr/>
        <w:t>”.</w:t>
      </w:r>
    </w:p>
    <w:p>
      <w:pPr>
        <w:pStyle w:val="Normal"/>
        <w:rPr/>
      </w:pPr>
      <w:r>
        <w:rPr/>
        <w:t>Preso atto che è confermata la giurisdizione ordinaria per quanto riguarda le indennità di espropriazione e di occupazione, la norma riafferma la giurisdizione esclusiva del Giudice Amministrativo, ricomprendendovi anche le controversie afferenti ai “</w:t>
      </w:r>
      <w:r>
        <w:rPr>
          <w:i/>
        </w:rPr>
        <w:t>comportamenti</w:t>
      </w:r>
      <w:r>
        <w:rPr/>
        <w:t>” delle amministrazioni pubbliche.</w:t>
      </w:r>
    </w:p>
    <w:p>
      <w:pPr>
        <w:pStyle w:val="Normal"/>
        <w:rPr/>
      </w:pPr>
      <w:r>
        <w:rPr/>
        <w:t>E’ sorto, quindi, il problema circa la applicabilità o meno di tale previsione, in particolare sotto il profilo degli effetti che su di essa eventualmente potesse produrre la sentenza della Corte Costituzionale n. 204/2004. In proposito, si sono avute opinioni contrastanti in giurisprudenza, anche se pare più condivisibile l’opinione secondo cui la sentenza della Corte Costituzionale n 204/2004 non poteva produrre effetti diretti sull’art. 53 (in questo senso, ad esempio, si sono pronunciati T.A.R. Calabria, Reggio Calabria, 29 aprile 2005, n. 358; T.A.R. Campania, Napoli, Sez. V, 28 aprile 2005 n. 5025; T.A.R. Veneto, Sez. I, 7 marzo 2005 n. 816; Cons. Stato, Sez. IV, 17 marzo 2005, n. 1109; T.A.R. Puglia, Bari, Sez. II, 29 ottobre 2004, n. 4883; T.A.R. Toscana, Sez. III, 25 novembre 2004, n. 6051; T.A.R. Toscana, Sez. III, 7 marzo 2005 n. 993).</w:t>
      </w:r>
    </w:p>
    <w:p>
      <w:pPr>
        <w:pStyle w:val="Normal"/>
        <w:rPr/>
      </w:pPr>
      <w:r>
        <w:rPr/>
        <w:t>La questione è stata peraltro superata a seguito della sentenza della Corte Costituzionale n. 191 del 11 maggio 2006 che ha dichiarato l’illegittimità costituzionale “</w:t>
      </w:r>
      <w:r>
        <w:rPr>
          <w:i/>
        </w:rPr>
        <w:t>dell’art. 53, 1° comma, d.leg. 8 giugno 2001 n. 325 (t.u. delle disposizioni legislative in materia di espropriazione per pubblica utilità – testo B), trasfuso nell’art. 53, 1° comma, D.P.R. 8 giugno 2001 n. 327 (t.u. delle disposizioni legislative e regolamentari in materia di espropriazione per pubblica utilità – testo A), nella parte in cui, devolvendo alla giurisdizione esclusiva del giudice amministrativo le controversie relative a “i comportamenti delle pubbliche amministrazioni e dei soggetti ad esse equiparati”, non esclude i comportamenti non riconducibili, nemmeno mediatamente, all’esercizio di un pubblico potere</w:t>
      </w:r>
      <w:r>
        <w:rPr/>
        <w:t>”.</w:t>
      </w:r>
    </w:p>
    <w:p>
      <w:pPr>
        <w:pStyle w:val="Normal"/>
        <w:rPr/>
      </w:pPr>
      <w:r>
        <w:rPr/>
        <w:t>Merita fare riferimento alla motivazione della sentenza laddove, innanzitutto, si distinguono le nozioni di occupazione appropriativa e di occupazione usurpativa. In merito alla prima si afferma che essa “</w:t>
      </w:r>
      <w:r>
        <w:rPr>
          <w:i/>
        </w:rPr>
        <w:t>si verifica quando il fondo è stato occupato a seguito di dichiarazione di pubblica utilità, e pertanto nell’ambito di una procedura di espropriazione, ed ha subìto un’irreversibile trasformazione in esecuzione dell’opera di pubblica utilità senza che, tuttavia, sia intervenuto il decreto di esproprio o altro atto idoneo a produrre l’effetto traslativo della proprietà</w:t>
      </w:r>
      <w:r>
        <w:rPr/>
        <w:t>”.</w:t>
      </w:r>
    </w:p>
    <w:p>
      <w:pPr>
        <w:pStyle w:val="Normal"/>
        <w:rPr/>
      </w:pPr>
      <w:r>
        <w:rPr/>
        <w:t>Invece, l’occupazione usurpativa è caratterizzata “</w:t>
      </w:r>
      <w:r>
        <w:rPr>
          <w:i/>
        </w:rPr>
        <w:t>dall’apprensione del fondo altrui in carenza di titolo: carenza universalmente ravvisata nell’ipotesi di assenza ab initio della dichiarazione di pubblica utilità, e da taluni anche nell’ipotesi di annullamento, con efficacia ex tunc, della dichiarazione inizialmente esistente ovvero di sua inefficacia per inutile decorso dei termini previsti per l'esecuzione dell'opera pubblica</w:t>
      </w:r>
      <w:r>
        <w:rPr/>
        <w:t>”.</w:t>
      </w:r>
    </w:p>
    <w:p>
      <w:pPr>
        <w:pStyle w:val="Normal"/>
        <w:rPr/>
      </w:pPr>
      <w:r>
        <w:rPr/>
        <w:t>Osserva, poi, la Corte Costituzionale che “</w:t>
      </w:r>
      <w:r>
        <w:rPr>
          <w:i/>
        </w:rPr>
        <w:t>nel caso dell’occupazione appropriativa, perfezionandosi con l’irreversibile trasformazione del fondo la traslazione in capo all’Amministrazione del diritto di proprietà, il proprietario del fondo non può che chiedere la tutela per equivalente, laddove, nel caso dell’occupazione usurpativa (rectius: nelle ipotesi – in relazione a taluna delle quali non v’è unanimità di consensi – ad essa riconducibili) il proprietario può scegliere tra la restituzione del bene e, ove a questa rinuncia così determinando il prodursi (dei presupposti) dell’effetto traslativo, la tutela per equivalente</w:t>
      </w:r>
      <w:r>
        <w:rPr/>
        <w:t>”.</w:t>
      </w:r>
    </w:p>
    <w:p>
      <w:pPr>
        <w:pStyle w:val="Normal"/>
        <w:rPr/>
      </w:pPr>
      <w:r>
        <w:rPr/>
        <w:t>Quindi, la Corte Costituzionale afferma tra l’altro quanto segue: “</w:t>
      </w:r>
      <w:r>
        <w:rPr>
          <w:i/>
        </w:rPr>
        <w:t>Con espressione ellittica l’art. 53, 1° comma, individua (anche) nei “comportamenti” della pubblica Amministrazione il fatto causativo del danno ingiusto, in parte qua riproducendo il contenuto dell’art. 34 d. leg. n. 80 del 1998 (come modificato dall’art. 7 l. 205 del 2000).</w:t>
      </w:r>
    </w:p>
    <w:p>
      <w:pPr>
        <w:pStyle w:val="Normal"/>
        <w:rPr>
          <w:i/>
          <w:i/>
        </w:rPr>
      </w:pPr>
      <w:r>
        <w:rPr>
          <w:i/>
        </w:rPr>
        <w:t>Tale previsione è costituzionalmente illegittima là dove la locuzione, prescindendo da ogni qualificazione di tali “comportamenti”, attribuisce alla giurisdizione esclusiva del giudice amministrativo controversie nelle quali sia parte  -  e per ciò solo che essa è parte – la pubblica Amministrazione, e cioè fa del giudice amministrativo il giudice dell’Amministrazione piuttosto che l’organo di garanzia della giustizia nell’Amministrazione (art. 100 Cost.).</w:t>
      </w:r>
    </w:p>
    <w:p>
      <w:pPr>
        <w:pStyle w:val="Normal"/>
        <w:rPr>
          <w:i/>
          <w:i/>
        </w:rPr>
      </w:pPr>
      <w:r>
        <w:rPr>
          <w:i/>
        </w:rPr>
        <w:t>Viceversa, nelle ipotesi in cui i “comportamenti” causativi di danno ingiusto, - e cioè nella specie, la realizzazione dell’opera – costituiscono esecuzione di atti o provvedimenti amministrativi (dichiarazione di pubblica utilità e/o di indifferibilità e urgenza) e sono quindi riconducibili all’esercizio del pubblico potere dell’Amministrazione, la norma si sottrae alla censura di illegittimità costituzionale, costituendo anche tali “comportamenti” esercizio, ancorchè viziato da illegittimità, della funzione pubblica della Pubblica Amministrazione.</w:t>
      </w:r>
    </w:p>
    <w:p>
      <w:pPr>
        <w:pStyle w:val="Normal"/>
        <w:rPr/>
      </w:pPr>
      <w:r>
        <w:rPr>
          <w:i/>
        </w:rPr>
        <w:t>In sintesi, i principî sopra esposti – peraltro già enunciati da questa Corte con la sentenza n. 204 del 2004 – comportano che deve ritenersi conforme a Costituzione la devoluzione alla giurisdizione esclusiva del giudice amministrativo delle controversie relative a “comportamenti” (di impossessamento del bene altrui) collegati all’esercizio, pur se illegittimo, di un pubblico potere, laddove deve essere dichiarata costituzionalmente illegittima la devoluzione alla giurisdizione esclusiva di “comportamenti” posti in essere in carenza di potere ovvero in via di mero fatto</w:t>
      </w:r>
      <w:r>
        <w:rPr/>
        <w:t>”.</w:t>
      </w:r>
    </w:p>
    <w:p>
      <w:pPr>
        <w:pStyle w:val="Normal"/>
        <w:rPr/>
      </w:pPr>
      <w:r>
        <w:rPr/>
        <w:t>La Corte Costituzionale, dunque, in sede di esame dell’art. 53 del DPR n. 327/01, mostra di condividere piuttosto l’orientamento del Consiglio di Stato che non quello della Corte di Cassazione, ritenendo che debbano essere espunte dalla giurisdizione esclusiva del Giudice  Amministrativo non tutte le controversie afferenti a ”</w:t>
      </w:r>
      <w:r>
        <w:rPr>
          <w:i/>
        </w:rPr>
        <w:t>comportamenti</w:t>
      </w:r>
      <w:r>
        <w:rPr/>
        <w:t>” della Pubblica Amministrazione, ma soltanto quelle in cui si discuta di comportamenti che non siano in alcun modo riconducibili ad atti costituenti l’esplicazione di un pubblico potere.</w:t>
      </w:r>
    </w:p>
    <w:p>
      <w:pPr>
        <w:pStyle w:val="Normal"/>
        <w:rPr/>
      </w:pPr>
      <w:r>
        <w:rPr>
          <w:b/>
        </w:rPr>
        <w:t>5)</w:t>
      </w:r>
      <w:r>
        <w:rPr/>
        <w:t xml:space="preserve"> La più recente giurisprudenza della Corte di Cassazione ha tratto dalla sentenza della Corte Costituzionale n. 191/2006 le conseguenze che appaiono effettivamente inevitabili.</w:t>
      </w:r>
    </w:p>
    <w:p>
      <w:pPr>
        <w:pStyle w:val="Normal"/>
        <w:rPr/>
      </w:pPr>
      <w:r>
        <w:rPr/>
        <w:t>Si veda Cass. Sez. Un. 7 febbraio 2007 n. 2688, che contiene significative considerazioni sul riparto di giurisdizione in tema di azioni risarcitorie nella materia della espropriazione e della occupazione illegittima.</w:t>
      </w:r>
    </w:p>
    <w:p>
      <w:pPr>
        <w:pStyle w:val="Normal"/>
        <w:rPr/>
      </w:pPr>
      <w:r>
        <w:rPr/>
        <w:t>In termini generali, le Sezioni Unite affermano che la tutela risarcitoria “</w:t>
      </w:r>
      <w:r>
        <w:rPr>
          <w:i/>
        </w:rPr>
        <w:t>va chiesta al giudice amministrativo a completamento della tutela demolitoria – sia contestualmente che dopo l’annullamento dell’atto amministrativo, ovvero in via esclusiva prescindendo dall’annullamento dell’atto, tutte le volte che la lesione della posizione giuridica dedotta in giudizio, sia essa di diritto soggettivo, che di interesse legittimo, derivi dall’esercizio illegittimo del potere da parte di una pubblica Amministrazione o di altro soggetto ad essa equiparato; e che tale situazione si verifica quante volte un provvedimento illegittimo esprima ciò nonostante tutti i suoi effetti, in quanto espressione sia pure illegittima di un precedente esercizio del potere, riconoscibile come tale perché deliberato nei modi ed in presenza dei requisiti richiesti dalla legge e non come mera via di fatto. Laddove hanno affermato la giurisdizione del giudice ordinario quante volte il diritto del privato non tolleri compressione per effetto di un potere esercitato in modo illegittimo il quale incida, ad esempio, sul diritto alla salute o all’integrità fisica, ovvero quando l’Amministrazione agisca in posizione di parità  con i soggetti privati, e in genere quando il suo operato sia ascrivibile a mera attività materiale perché l’esercizio del potere non è riconoscibile nella specie neppure come indiretto ascendente della vicenda dedotta in giudizio</w:t>
      </w:r>
      <w:r>
        <w:rPr/>
        <w:t>”.</w:t>
      </w:r>
    </w:p>
    <w:p>
      <w:pPr>
        <w:pStyle w:val="Normal"/>
        <w:rPr/>
      </w:pPr>
      <w:r>
        <w:rPr/>
        <w:t>Con specifico riguardo al tema delle occupazioni illegittime, le Sezioni Unite ritengono che:</w:t>
      </w:r>
    </w:p>
    <w:p>
      <w:pPr>
        <w:pStyle w:val="Normal"/>
        <w:rPr/>
      </w:pPr>
      <w:r>
        <w:rPr/>
        <w:t>a) sussiste “</w:t>
      </w:r>
      <w:r>
        <w:rPr>
          <w:i/>
        </w:rPr>
        <w:t>la giurisdizione del giudice amministrativo, anzitutto, in presenza di un concreto esercizio del potere, riconoscibile per tale in base al procedimento svolto ed alle forme adottate, in consonanza con le norme che le regolano: e, quindi, nella situazione esaminata dalla Corte Costituzionale nella sua più recente decisione (sent. 191/2006), in cui l’esercizio del potere si è manifestato con l’adozione della dichiarazione di p.u. pur se poi l’ingerenza nella proprietà privata e/o la sua utilizzazione sono avvenute senza alcun titolo che le consentiva, ovvero malgrado detto titolo (ad esempio, il decreto di espropriazione) sia stato annullato dalla stessa autorità amministrativa che lo ha emesso oppure dal giudice amministrativo</w:t>
      </w:r>
      <w:r>
        <w:rPr/>
        <w:t>”;</w:t>
      </w:r>
    </w:p>
    <w:p>
      <w:pPr>
        <w:pStyle w:val="Normal"/>
        <w:rPr/>
      </w:pPr>
      <w:r>
        <w:rPr/>
        <w:t>b) “</w:t>
      </w:r>
      <w:r>
        <w:rPr>
          <w:i/>
        </w:rPr>
        <w:t>la giurisdizione amministrativa sussiste (ed è stata ritenuta dalla Consulta conforme a Costituzione) pure nell’ipotesi in cui la dichiarazione di p.u. sia stata emessa e poi successivamente annullata in sede amministrativa o giurisdizionale perché anche in tale caso si è in presenza di un concreto riconoscibile atto di esercizio del potere, pur se poi lo stesso si è rivelato illegittimo e per effetto dell’annullamento ha cessato retroattivamente di esplicare i suoi effetti e la lesione del diritto soggettivo di proprietà è rapportabile ad un comportamento materiale dell’Amministrazione, tuttavia, riconducibile all’avvenuta adozione ed esecuzione della dichiarazione di p.u. e divenuto tale in seguito al provvedimento che l’ha caducata. Con la conseguenza che in entrambi i casi spetta al giudice amministrativo disporre le diverse forme di tutela che l’ordinamento appresta per le situazioni soggettive sacrificate dall’esercizio illegittimo del potere ablativo, e tra queste forme di tutela rientra anche quella risarcitoria, in forma specifica o per equivalente; che per il disposto dell’art. 35 d.lgs. 80/1998 non può più essere oggetto di separata e distinta considerazione ai fini della giurisdizione</w:t>
      </w:r>
      <w:r>
        <w:rPr/>
        <w:t>”;</w:t>
      </w:r>
    </w:p>
    <w:p>
      <w:pPr>
        <w:pStyle w:val="Normal"/>
        <w:rPr/>
      </w:pPr>
      <w:r>
        <w:rPr/>
        <w:t>c) “</w:t>
      </w:r>
      <w:r>
        <w:rPr>
          <w:i/>
        </w:rPr>
        <w:t>la giurisdizione (residuale) del giudice ordinario, è per converso, invocabile, come già ritenuto dalle ricordate pronunce di questa Corte, solo quando i comportamenti materiali dell’Amministrazione, comportanti immissione in possesso del fondo privato, la sua mera detenzione o la sua irreversibile trasformazione, si siano prodotti in carenza di qualsiasi dichiarazione di p.u., ovvero quando il decreto di espropriazione (o altro provvedimento ablatorio) sia stato emesso con riferimento ad un bene la cui destinazione ad un’opera di pubblica utilità non abbia mai avuto luogo. Per cui le relative fattispecie – tutte rientranti nella categoria di occupazioni illegittime, convenzionalmente denominate “usurpative” – possono specificamente ravvisarsi … anzitutto nel caso in cui la dichiarazione di p.u. manca del tutto …; quindi nelle fattispecie in cui il provvedimento contenente la dichiarazione di p.u. sia radicalmente nullo (art. 23 della legge 241 del 1990): fra cui nella casistica giudiziaria ha assunto particolare rilevanza la fattispecie in cui lo stesso non contenga l’indicazione dei termini per l’inizio ed il compimento delle espropriazioni e dell’opera, richiesta dall’art. 13 della legge 2359 del 1865;… infine, nelle ipotesi di sopravvenuta inefficacia della dichiarazione di p.u. individuate dal 3° comma dell’art. 13 della legge 2359 nel caso di inutile decorso dei termini finali in essa fissati per il compimento dell’espropriazione e dei lavori (senza che sia intervenuto il decreto ablativo o si sia verificata la ed. occupazione espropriativa); e dal 3° comma dell’art. 1 legge 1/1978, nell’ipotesi di mancato inizio delle opere “nel triennio successivo all’approvazione del progetto …”</w:t>
      </w:r>
      <w:r>
        <w:rPr/>
        <w:t>.</w:t>
      </w:r>
    </w:p>
    <w:p>
      <w:pPr>
        <w:pStyle w:val="Normal"/>
        <w:rPr/>
      </w:pPr>
      <w:r>
        <w:rPr/>
        <w:t>Vi è dunque, nella sentenza delle Sezioni Unite n. 2688/2007, una sorta di riepilogo dei criteri di riparto della giurisdizione, non solo attraverso il recepimento della distinzione tra occupazioni usurpative ed occupazioni appropriative, ma anche con la specifica individuazione delle caratteristiche dell’una e dell’altra situazione.</w:t>
      </w:r>
    </w:p>
    <w:p>
      <w:pPr>
        <w:pStyle w:val="Normal"/>
        <w:rPr/>
      </w:pPr>
      <w:r>
        <w:rPr/>
        <w:t>Analoghe affermazioni si rinvengono anche in altre decisioni delle Sezioni Unite, sempre successive alla sentenza della Corte Costituzionale n. 191/2006: si vedano, in particolare, Cass. Sez. Un. 9 giugno 2006, n. 13431 (nella quale peraltro si è affermato che l’annullamento della dichiarazione di pubblica utilità conduce a qualificare l’occupazione come usurpativa, con conseguente giurisdizione del Giudice Ordinario); Cass. Sez. Un. 20 dicembre 2006, n. 27192, e Cass. Sez. Un. 20 dicembre 2006, n. 27193 (le ultime due, tra l’altro, affermano che l’azione di risarcimento del danno rientra nella giurisdizione esclusiva del Giudice Amministrativo quando sia collegata alla richiesta di annullamento della dichiarazione di pubblica utilità; mentre l’ultima discerne le situazioni in cui l’occupazione viene eseguita dopo la scadenza dei termini di efficacia della dichiarazione di pubblica utilità ed è da considerare come effettuata in via di mero fatto ed in carenza di poteri autoritativi, e le situazioni in cui l’occupazione si verifica quando è ancora efficace la dichiarazione di pubblica utilità ed è riconducibile alla giurisdizione del Giudice Amministrativo).</w:t>
      </w:r>
    </w:p>
    <w:p>
      <w:pPr>
        <w:pStyle w:val="Normal"/>
        <w:rPr/>
      </w:pPr>
      <w:r>
        <w:rPr>
          <w:b/>
        </w:rPr>
        <w:t>6)</w:t>
      </w:r>
      <w:r>
        <w:rPr/>
        <w:t xml:space="preserve"> Allo stato attuale, dunque, si rinviene nella giurisprudenza l’affermazione di un criterio di riparto che – almeno nella sua impostazione di principio – appare abbastanza chiaro: le domande connesse ad occupazioni usurpative appartengono al Giudice Ordinario, mentre il Giudice Amministrativo conosce delle domande afferenti a vicende di occupazione acquisitiva.</w:t>
      </w:r>
    </w:p>
    <w:p>
      <w:pPr>
        <w:pStyle w:val="Normal"/>
        <w:rPr/>
      </w:pPr>
      <w:r>
        <w:rPr/>
        <w:t>Il discrimine è dato dal fatto che l’occupazione costituisca un comportamento di mero fatto ovvero sia riconducibile ad atti amministrativi nei quali sia stata esplicata una potestà pubblicistica.</w:t>
      </w:r>
    </w:p>
    <w:p>
      <w:pPr>
        <w:pStyle w:val="Normal"/>
        <w:rPr/>
      </w:pPr>
      <w:r>
        <w:rPr/>
        <w:t>Pare che, dopo la sentenza della Corte Costituzionale n. 191/2006, su questo criterio non possano non convenire sia il Giudice Ordinario che il Giudice Amministrativo; anche se – come accennato – le divergenze di orientamento permangono (pure all’interno di ciascuna delle due giurisdizioni) quando dal criterio generale si passa all’individuazione, in concreto, di quali siano le vicende qualificabili come occupazione usurpativa e quali invece riconducibili alla nozione di occupazione appropriativa.</w:t>
      </w:r>
    </w:p>
    <w:p>
      <w:pPr>
        <w:pStyle w:val="Normal"/>
        <w:rPr/>
      </w:pPr>
      <w:r>
        <w:rPr>
          <w:b/>
        </w:rPr>
        <w:t>7)</w:t>
      </w:r>
      <w:r>
        <w:rPr/>
        <w:t xml:space="preserve"> Come si vede, gran parte del dibattito e della elaborazione giurisprudenziale ruotano intorno alla nozione di “</w:t>
      </w:r>
      <w:r>
        <w:rPr>
          <w:i/>
        </w:rPr>
        <w:t>comportamenti</w:t>
      </w:r>
      <w:r>
        <w:rPr/>
        <w:t>” contenuta nell’art. 53 del DPR n. 327/01.</w:t>
      </w:r>
    </w:p>
    <w:p>
      <w:pPr>
        <w:pStyle w:val="Normal"/>
        <w:rPr/>
      </w:pPr>
      <w:r>
        <w:rPr/>
        <w:t>L’art. 53, invece, sembra non creare particolari dubbi interpretativi, sia nella parte in cui attribuisce al Giudice Amministrativo la giurisdizione in merito alle controversie concernenti “</w:t>
      </w:r>
      <w:r>
        <w:rPr>
          <w:i/>
        </w:rPr>
        <w:t>gli atti, i provvedimenti, gli accordi … conseguenti all’applicazione delle disposizioni del Testo Unico</w:t>
      </w:r>
      <w:r>
        <w:rPr/>
        <w:t>”; sia nella parte in cui conferma la giurisdizione del Giudice Ordinario in materia di “</w:t>
      </w:r>
      <w:r>
        <w:rPr>
          <w:i/>
        </w:rPr>
        <w:t>indennità</w:t>
      </w:r>
      <w:r>
        <w:rPr/>
        <w:t>”.</w:t>
      </w:r>
    </w:p>
    <w:p>
      <w:pPr>
        <w:pStyle w:val="Normal"/>
        <w:rPr/>
      </w:pPr>
      <w:r>
        <w:rPr>
          <w:b/>
        </w:rPr>
        <w:t>8)</w:t>
      </w:r>
      <w:r>
        <w:rPr/>
        <w:t xml:space="preserve"> Merita un cenno l’istituto di cui all’art. 43 del DPR n. 327/01, che consente l’acquisizione, mediante apposito atto, di un immobile che sia stato “</w:t>
      </w:r>
      <w:r>
        <w:rPr>
          <w:i/>
        </w:rPr>
        <w:t>modificato</w:t>
      </w:r>
      <w:r>
        <w:rPr/>
        <w:t>” e che venga utilizzato “</w:t>
      </w:r>
      <w:r>
        <w:rPr>
          <w:i/>
        </w:rPr>
        <w:t>per scopi di pubblico interesse … in assenza del valido ed efficace provvedimento di esproprio o dichiarativo della pubblica utilità</w:t>
      </w:r>
      <w:r>
        <w:rPr/>
        <w:t>”.</w:t>
      </w:r>
    </w:p>
    <w:p>
      <w:pPr>
        <w:pStyle w:val="Normal"/>
        <w:rPr/>
      </w:pPr>
      <w:r>
        <w:rPr/>
        <w:t xml:space="preserve">Non paiono sussistere dubbi circa il fatto che competa al Giudice Amministrativo ogni controversia che tragga origine dall’emanazione dell’atto di acquisizione </w:t>
      </w:r>
      <w:r>
        <w:rPr>
          <w:i/>
        </w:rPr>
        <w:t>ex</w:t>
      </w:r>
      <w:r>
        <w:rPr/>
        <w:t xml:space="preserve"> art. 43: non solo, quindi, le cause nelle quali si contesti la legittimità di quel provvedimento, ma altresì i giudizî relativi alla determinazione del </w:t>
      </w:r>
      <w:r>
        <w:rPr>
          <w:i/>
        </w:rPr>
        <w:t>quantum</w:t>
      </w:r>
      <w:r>
        <w:rPr/>
        <w:t xml:space="preserve"> del risarcimento del danno.</w:t>
      </w:r>
    </w:p>
    <w:p>
      <w:pPr>
        <w:pStyle w:val="Normal"/>
        <w:rPr/>
      </w:pPr>
      <w:r>
        <w:rPr/>
        <w:t>A questa conclusione si perviene già sulla base dell’art. 53, che – come detto – attribuisce al Giudice Amministrativo la cognizione delle controversie che hanno ad oggetto gli “</w:t>
      </w:r>
      <w:r>
        <w:rPr>
          <w:i/>
        </w:rPr>
        <w:t>atti</w:t>
      </w:r>
      <w:r>
        <w:rPr/>
        <w:t xml:space="preserve">” derivanti dall’applicazione del T.U.; infatti, a seguito dell’emanazione del provvedimento di acquisizione </w:t>
      </w:r>
      <w:r>
        <w:rPr>
          <w:i/>
        </w:rPr>
        <w:t>ex</w:t>
      </w:r>
      <w:r>
        <w:rPr/>
        <w:t xml:space="preserve"> art. 43, si è in presenza di un “</w:t>
      </w:r>
      <w:r>
        <w:rPr>
          <w:i/>
        </w:rPr>
        <w:t>atto</w:t>
      </w:r>
      <w:r>
        <w:rPr/>
        <w:t>”, sulla cui base spetta il diritto al risarcimento del danno: e dunque, la controversia è connessa a tale “</w:t>
      </w:r>
      <w:r>
        <w:rPr>
          <w:i/>
        </w:rPr>
        <w:t>atto</w:t>
      </w:r>
      <w:r>
        <w:rPr/>
        <w:t>” e non già ad un mero comportamento; cosicché ogni possibile doglianza del soggetto privato ed ogni possibile richiesta nei riguardi dell’ente pubblico deve essere conosciuta dal Giudice Amministrativo, anche sotto il profilo risarcitorio.</w:t>
      </w:r>
    </w:p>
    <w:p>
      <w:pPr>
        <w:pStyle w:val="Normal"/>
        <w:rPr/>
      </w:pPr>
      <w:r>
        <w:rPr/>
        <w:t>Tutto ciò è confermato anche dal tenore testuale dell’art. 43 che, ai comma terzo e quarto, individua nel Giudice Amministrativo l’autorità competente ad escludere la restituzione del bene, sostituendola con la condanna al risarcimento del danno.</w:t>
      </w:r>
    </w:p>
    <w:p>
      <w:pPr>
        <w:pStyle w:val="Normal"/>
        <w:rPr/>
      </w:pPr>
      <w:r>
        <w:rPr/>
        <w:t>A prescindere da ulteriori aspetti rilevanti nell’esame di tali norme, non vi è dubbio che esse confermino che tutte le controversie riconducibili all’applicazione dell’art. 43 appartengono al Giudice Amministrativo.</w:t>
      </w:r>
    </w:p>
    <w:p>
      <w:pPr>
        <w:pStyle w:val="Normal"/>
        <w:rPr/>
      </w:pPr>
      <w:r>
        <w:rPr/>
        <w:t>Semmai, è da segnalare un aspetto del terzo comma dell’art. 43 che pone profili problematici anche nel raffronto con l’art. 53, nel testo conseguente alla sentenza della Corte Costituzionale n. 191/2006. Si consideri, infatti, che il richiamato terzo comma così dispone: “</w:t>
      </w:r>
      <w:r>
        <w:rPr>
          <w:i/>
        </w:rPr>
        <w:t>Qualora sia impugnato uno dei provvedimenti indicati nei commi 1 e 2 ovvero sia esercitata una azione volta alla restituzione di un bene utilizzato per scopi di interesse pubblico, l’Amministrazione che ne ha interesse o chi utilizza il bene può chiedere che il giudice amministrativo, nel caso di fondatezza del ricorso o della domanda, disponga la condanna al risarcimento del danno, con esclusione della restituzione del bene senza limiti di tempo</w:t>
      </w:r>
      <w:r>
        <w:rPr/>
        <w:t>”.</w:t>
      </w:r>
    </w:p>
    <w:p>
      <w:pPr>
        <w:pStyle w:val="Normal"/>
        <w:rPr/>
      </w:pPr>
      <w:r>
        <w:rPr/>
        <w:t>Il tenore testuale della norma sembra presupporre che davanti al Giudice Amministrativo possano essere proposte non solo l’impugnazione dei vari provvedimenti inseriti nella procedura di espropriazione ed occupazione, ma anche l’ “</w:t>
      </w:r>
      <w:r>
        <w:rPr>
          <w:i/>
        </w:rPr>
        <w:t>azione volta alla restituzione di un bene utilizzato per scopi di interesse pubblico</w:t>
      </w:r>
      <w:r>
        <w:rPr/>
        <w:t>”: si tratta però di una affermazione che confligge (o quanto meno mal si coordina) con la portata e le implicazioni dell’art. 53, quali si sono sopra illustrate.</w:t>
      </w:r>
    </w:p>
    <w:p>
      <w:pPr>
        <w:pStyle w:val="Normal"/>
        <w:rPr/>
      </w:pPr>
      <w:r>
        <w:rPr>
          <w:b/>
        </w:rPr>
        <w:t>9)</w:t>
      </w:r>
      <w:r>
        <w:rPr/>
        <w:t xml:space="preserve"> Un’ultima considerazione: la giurisprudenza richiamata continua a fare riferimento alle nozioni di occupazione appropriativa e di occupazione usurpativa ed a trarne conseguenze diverse, sia in tema di giurisdizione che in tema di tutela sostanziale dei diritti del soggetto privato.</w:t>
      </w:r>
    </w:p>
    <w:p>
      <w:pPr>
        <w:pStyle w:val="Normal"/>
        <w:rPr/>
      </w:pPr>
      <w:r>
        <w:rPr/>
        <w:t>E’ però a tutti noto che ben altri sono gli orientamenti che emergono in sede di giustizia comunitaria.</w:t>
      </w:r>
    </w:p>
    <w:p>
      <w:pPr>
        <w:pStyle w:val="Normal"/>
        <w:jc w:val="center"/>
        <w:rPr>
          <w:b/>
          <w:b/>
        </w:rPr>
      </w:pPr>
      <w:r>
        <w:rPr>
          <w:b/>
        </w:rPr>
        <w:t>* * *</w:t>
      </w:r>
    </w:p>
    <w:sectPr>
      <w:type w:val="nextPage"/>
      <w:pgSz w:w="11906" w:h="16838"/>
      <w:pgMar w:left="1588" w:right="2835" w:gutter="0" w:header="0" w:top="2608"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PEED.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15:00Z</dcterms:created>
  <dc:creator>St. Leg. Narese</dc:creator>
  <dc:description/>
  <cp:keywords/>
  <dc:language>en-US</dc:language>
  <cp:lastModifiedBy>Centurion2005</cp:lastModifiedBy>
  <cp:lastPrinted>2007-03-01T12:36:00Z</cp:lastPrinted>
  <dcterms:modified xsi:type="dcterms:W3CDTF">2007-03-10T12:33:00Z</dcterms:modified>
  <cp:revision>38</cp:revision>
  <dc:subject/>
  <dc:title>Bollo Speed</dc:title>
</cp:coreProperties>
</file>