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DOMENICO IARIA</w:t>
      </w:r>
    </w:p>
    <w:p>
      <w:pPr>
        <w:pStyle w:val="Heading"/>
        <w:jc w:val="both"/>
        <w:rPr>
          <w:b/>
          <w:b/>
          <w:bCs/>
          <w:u w:val="none"/>
        </w:rPr>
      </w:pPr>
      <w:r>
        <w:rPr>
          <w:b/>
          <w:bCs/>
          <w:u w:val="none"/>
        </w:rPr>
        <w:t>IL RIPARTO DI GIURISDIZIONE NEL CONTENZIOSO DEL LAVORO ALLE DIPENDENZE DELLA PUBBLICA AMMINISTRAZIONE.</w:t>
      </w:r>
    </w:p>
    <w:p>
      <w:pPr>
        <w:pStyle w:val="Corpodeltesto2"/>
        <w:rPr/>
      </w:pPr>
      <w:r>
        <w:rPr/>
        <w:t>1) La giurisdizione del giudice del lavoro su tutte le controversie relative ai rapporti di lavoro alle dipendenze della P.A. in generale.</w:t>
      </w:r>
    </w:p>
    <w:p>
      <w:pPr>
        <w:pStyle w:val="Normal"/>
        <w:tabs>
          <w:tab w:val="clear" w:pos="720"/>
          <w:tab w:val="left" w:pos="1134" w:leader="none"/>
          <w:tab w:val="left" w:pos="4252" w:leader="none"/>
        </w:tabs>
        <w:spacing w:lineRule="auto" w:line="360"/>
        <w:jc w:val="both"/>
        <w:rPr>
          <w:sz w:val="26"/>
        </w:rPr>
      </w:pPr>
      <w:r>
        <w:rPr>
          <w:sz w:val="26"/>
        </w:rPr>
        <w:t>La privatizzazione e la contrattualizzazione del rapporto di lavoro di gran parte del personale dipendente della P.A. disposta con l’art. 2 legge delega 421/1992 e poi attuata con il d.lg. 29/1993 ha comportato sul piano giurisdizionale il passaggio del contenzioso riguardante tale personale dalla giurisdizione del giudice amministrativo a quella del giudice ordinario. In particolare l’art. 68 d.lg. 29/1993 aveva previsto che le controversie di lavoro dei pubblici dipendenti dovessero essere ripartite tra giudice amministrativo e giudice (ordinario) del lavoro sulla base di due criteri: quello “soggettivo” dell’appartenenza o meno del lavoratore ad una delle categorie non contrattualizzate; quello “oggettivo” in base alla natura, di diritto pubblico o di diritto privato, della fonte di disciplina della materia oggetto concreto della controversia.</w:t>
      </w:r>
    </w:p>
    <w:p>
      <w:pPr>
        <w:pStyle w:val="Normal"/>
        <w:tabs>
          <w:tab w:val="clear" w:pos="720"/>
          <w:tab w:val="left" w:pos="1134" w:leader="none"/>
          <w:tab w:val="left" w:pos="4252" w:leader="none"/>
        </w:tabs>
        <w:spacing w:lineRule="auto" w:line="360"/>
        <w:jc w:val="both"/>
        <w:rPr>
          <w:sz w:val="26"/>
        </w:rPr>
      </w:pPr>
      <w:r>
        <w:rPr>
          <w:sz w:val="26"/>
        </w:rPr>
        <w:t>Questo sistema, peraltro criticato dalla dottrina, non ha mai trovato attuazione perché nel periodo in cui, pur a privatizzazione sostanziale del rapporto avvenuta, era stata comunque mantenuta transitoriamente la giurisdizione del giudice amministrativo è intervenuto nuovamente il legislatore delegante con l’art. 11, lett. c) l. 59/1997 a prescrivere che il governo delegato devolvesse al giudice ordinario “tutte le controversie relative ai rapporti di lavoro dei dipendenti delle pubbliche amministrazioni, ancorché concernenti in via incidentale atti presupposti, ai fini della disapplicazione”.</w:t>
      </w:r>
    </w:p>
    <w:p>
      <w:pPr>
        <w:pStyle w:val="Normal"/>
        <w:tabs>
          <w:tab w:val="clear" w:pos="720"/>
          <w:tab w:val="left" w:pos="1134" w:leader="none"/>
          <w:tab w:val="left" w:pos="4252" w:leader="none"/>
        </w:tabs>
        <w:spacing w:lineRule="auto" w:line="360"/>
        <w:jc w:val="both"/>
        <w:rPr>
          <w:sz w:val="26"/>
        </w:rPr>
      </w:pPr>
      <w:r>
        <w:rPr>
          <w:sz w:val="26"/>
        </w:rPr>
        <w:t>In attuazione di questo criterio direttivo, il governo, con l’art. 29 d.lg. 80/1998, ha completamente riformulato l’art. 68 d.lg. 29/1993, il cui testo è stato poi trasfuso nell’art. 63 t.u. 165/2001. In base al nuovo testo di questo articolo, non è più la distinzione fra le materie, sottratte o meno alla contrattazione collettiva, a costituire il fondamento del riparto giurisdizionale perché risultano invece devolute al giudice ordinario “tutte” le controversie relative ai rapporti di lavoro, salvo quelle concernenti il personale non contrattualizzato come tale rimasto a statuto pubblicistico anche sotto il profilo della tutela giurisdizionale (su cui, infra, par. 2) (CC SU, ord. 6 febbraio 2003/1807, LPA, 2003, 307).</w:t>
      </w:r>
    </w:p>
    <w:p>
      <w:pPr>
        <w:pStyle w:val="Normal"/>
        <w:tabs>
          <w:tab w:val="clear" w:pos="720"/>
          <w:tab w:val="left" w:pos="1134" w:leader="none"/>
          <w:tab w:val="left" w:pos="4252" w:leader="none"/>
        </w:tabs>
        <w:spacing w:lineRule="auto" w:line="360"/>
        <w:jc w:val="both"/>
        <w:rPr>
          <w:sz w:val="26"/>
        </w:rPr>
      </w:pPr>
      <w:r>
        <w:rPr>
          <w:sz w:val="26"/>
        </w:rPr>
        <w:t>L’inerenza della controversia al rapporto di lavoro deve essere intesa nel senso più lato possibile ai fini del radicamento della giurisdizione dell’A.G.O. mentre la espressa ricomprensione effettuata dalla norma citata nella giurisdizione ordinaria delle controversie in materia di assunzione, di incarichi dirigenziali, etc. ha valenza esemplificativa ed è servita a risolvere preventivamente incertezze interpretative in ordine alla collocazione giurisdizionale di istituti posti al confine tra ordinamento del lavoro ed organizzazione della P.A..</w:t>
      </w:r>
    </w:p>
    <w:p>
      <w:pPr>
        <w:pStyle w:val="Normal"/>
        <w:tabs>
          <w:tab w:val="clear" w:pos="720"/>
          <w:tab w:val="left" w:pos="1134" w:leader="none"/>
          <w:tab w:val="left" w:pos="4252" w:leader="none"/>
        </w:tabs>
        <w:spacing w:lineRule="auto" w:line="360"/>
        <w:jc w:val="both"/>
        <w:rPr>
          <w:sz w:val="26"/>
        </w:rPr>
      </w:pPr>
      <w:r>
        <w:rPr>
          <w:sz w:val="26"/>
        </w:rPr>
        <w:t>E’ dubbio se il criterio di riparto posto dalla norma in commento comporti l’abbandono del tradizionale criterio basato sulla distinzione di situazioni giuridiche soggettive ovvero costituisca esplicitazione di esso.</w:t>
      </w:r>
    </w:p>
    <w:p>
      <w:pPr>
        <w:pStyle w:val="Normal"/>
        <w:tabs>
          <w:tab w:val="clear" w:pos="720"/>
          <w:tab w:val="left" w:pos="1134" w:leader="none"/>
          <w:tab w:val="left" w:pos="4252" w:leader="none"/>
        </w:tabs>
        <w:spacing w:lineRule="auto" w:line="360"/>
        <w:jc w:val="both"/>
        <w:rPr>
          <w:sz w:val="26"/>
        </w:rPr>
      </w:pPr>
      <w:r>
        <w:rPr>
          <w:sz w:val="26"/>
        </w:rPr>
        <w:t>La prima tesi, che comporta l’affermazione di una giurisdizione esclusiva del giudice del lavoro nella materia “controversie di lavoro dei dipendenti pubblici contrattualizzati” e che ritiene configurabili nel rapporto di lavoro privatizzato anche situazioni di interesse legittimo è affacciata in alcune sentenze del giudice amministrativo (tra cui CS, VI, 24 maggio 2002/2849, FA-CDS, 2002, 1324; CS, V, 15 marzo 2001/1519; CS, 2001, I, 680; TAR Friuli-Venezia Giulia, 18 dicembre 1999/1282, LPA, 2001, 225; TAR Puglia-Bari Sez. I, 19 marzo 2000/163, Giust.it., n. 4/2000; TAR Abruzzo-L’Aquila, 31 luglio 2001/517 in Giust.it, n. 7/8-2001).</w:t>
      </w:r>
    </w:p>
    <w:p>
      <w:pPr>
        <w:pStyle w:val="Normal"/>
        <w:tabs>
          <w:tab w:val="clear" w:pos="720"/>
          <w:tab w:val="left" w:pos="1134" w:leader="none"/>
          <w:tab w:val="left" w:pos="4252" w:leader="none"/>
        </w:tabs>
        <w:spacing w:lineRule="auto" w:line="360"/>
        <w:jc w:val="both"/>
        <w:rPr/>
      </w:pPr>
      <w:r>
        <w:rPr>
          <w:sz w:val="26"/>
        </w:rPr>
        <w:t>La tesi contraria è normalmente argomentata negando l’esistenza stessa del problema in quanto una volta fondato il rapporto di lavoro su base contrattuale paritetica per effetto della privatizzazione, ad esso rimane estranea ogni connotazione autoritativa e discrezionale. Dunque se non vi possono essere interessi legittimi, non vi è ragion d’essere di una giurisdizione esclusiva e cioè estesa alla cognizione di situazioni ulteriori rispetto ai diritti soggettivi. La P.A. agisce “con la capacità ed i poteri del privato datore di lavoro” e le contrapposte situazioni giuridiche soggettive  non possono essere che le medesime ordinariamente riferibili al lavoratore dipendente nel settore privato (CC SU, ord. 6 febbraio 2003/1807, cit.); “</w:t>
      </w:r>
      <w:r>
        <w:rPr>
          <w:i/>
          <w:iCs/>
          <w:sz w:val="26"/>
        </w:rPr>
        <w:t>più precisamente, quand’anche la lesione lamentata dal prestatore di lavoro derivi dall’esercizio di poteri discrezionali dell’amministrazione datrice di lavoro, la situazione soggettiva lesa dovrà qualificarsi, alla stregua delle più recenti classificazioni civilistiche, come interesse legittimo del diritto privato, da riportare, quanto alla tutela giudiziaria, all’ampia categoria dei “diritti” di cui all’art. 2907 cod.civ.</w:t>
      </w:r>
      <w:r>
        <w:rPr>
          <w:sz w:val="26"/>
        </w:rPr>
        <w:t>” (CC SU 24 febbraio 2000/41, GdA, 2001, 805 con nota di IARIA, IV, 807; leggila anche su LPA, con nota di DE ANGELIS, III, 317; entrambi gli autori negano l’esistenza di interessi legittimi di diritto pubblico ma al contempo dubitano dell’utilità di fare ricorso alla figura dell’interesse legittimo di diritto privato; conforme la dottrina prevalente LISO, I, 242; D’ANTONA, II, 629; SORDI, II, 182; GARILLI, I, 715; CARINCI, I, 55).</w:t>
      </w:r>
    </w:p>
    <w:p>
      <w:pPr>
        <w:pStyle w:val="Normal"/>
        <w:tabs>
          <w:tab w:val="clear" w:pos="720"/>
          <w:tab w:val="left" w:pos="1134" w:leader="none"/>
          <w:tab w:val="left" w:pos="4252" w:leader="none"/>
        </w:tabs>
        <w:spacing w:lineRule="auto" w:line="360"/>
        <w:jc w:val="both"/>
        <w:rPr/>
      </w:pPr>
      <w:r>
        <w:rPr>
          <w:sz w:val="26"/>
        </w:rPr>
        <w:t xml:space="preserve">Altra dottrina afferma l’esistenza di una giurisdizione esclusiva ancorché limitata agli atti di incarico dirigenziale sul presupposto , come vedremo non condiviso dalla giurisprudenza, della natura provvedimentale di questi ultimi (CARINGELLA, </w:t>
      </w:r>
      <w:r>
        <w:rPr>
          <w:i/>
          <w:iCs/>
          <w:sz w:val="26"/>
        </w:rPr>
        <w:t>I</w:t>
      </w:r>
      <w:r>
        <w:rPr>
          <w:sz w:val="26"/>
        </w:rPr>
        <w:t>, 1279).</w:t>
      </w:r>
    </w:p>
    <w:p>
      <w:pPr>
        <w:pStyle w:val="Normal"/>
        <w:tabs>
          <w:tab w:val="clear" w:pos="720"/>
          <w:tab w:val="left" w:pos="1134" w:leader="none"/>
          <w:tab w:val="left" w:pos="4252" w:leader="none"/>
        </w:tabs>
        <w:spacing w:lineRule="auto" w:line="360"/>
        <w:jc w:val="both"/>
        <w:rPr>
          <w:sz w:val="26"/>
        </w:rPr>
      </w:pPr>
      <w:r>
        <w:rPr>
          <w:sz w:val="26"/>
        </w:rPr>
        <w:t>Ulteriore dottrina ancora sostiene invece trattarsi di giurisdizione per materia ma non di giurisdizione esclusiva (BORGHESI, I, 6).</w:t>
      </w:r>
    </w:p>
    <w:p>
      <w:pPr>
        <w:pStyle w:val="Normal"/>
        <w:tabs>
          <w:tab w:val="clear" w:pos="720"/>
          <w:tab w:val="left" w:pos="1134" w:leader="none"/>
          <w:tab w:val="left" w:pos="4252" w:leader="none"/>
        </w:tabs>
        <w:spacing w:lineRule="auto" w:line="360"/>
        <w:jc w:val="both"/>
        <w:rPr/>
      </w:pPr>
      <w:r>
        <w:rPr>
          <w:sz w:val="26"/>
        </w:rPr>
        <w:t>Il problema non trova chiara soluzione nella giurisprudenza costituzionale considerato che la Corte per un verso asserisce che “</w:t>
      </w:r>
      <w:r>
        <w:rPr>
          <w:i/>
          <w:iCs/>
          <w:sz w:val="26"/>
        </w:rPr>
        <w:t>resta rimesso alla scelta discrezionale del legislatore ordinario -suscettibile di modificazioni in relazione ad una valutazione delle esigenze della giustizia e ad un diverso assetto dei rapporti sostanziali- il conferimento ad un giudice, sia ordinario, sia amministrativo, del potere di conoscere ed eventualmente annullare un atto della pubblica amministrazione o di incidere sui rapporti sottostanti, secondo le diverse tipologie di intervento giurisdizionale previste</w:t>
      </w:r>
      <w:r>
        <w:rPr>
          <w:sz w:val="26"/>
        </w:rPr>
        <w:t>” e sembra così ipotizzare una cognizione diretta da parte del giudice del lavoro di atti amministrativi e quindi di interessi legittimi, ma per altro verso subito dopo, richiamando CC SU, 2000/41 cit., sembra accantonare l’ipotesi affermando che “</w:t>
      </w:r>
      <w:r>
        <w:rPr>
          <w:i/>
          <w:iCs/>
          <w:sz w:val="26"/>
        </w:rPr>
        <w:t>il legislatore ha voluto che, sia pure tenendo conto della specialità del rapporto e delle esigenze del perseguimento degli interessi generali, le posizioni soggettive degli anzidetti dipendenti delle pubbliche amministrazioni, compresi i dirigenti di qualsiasi livello, fossero riportate, quanto alla tutela giudiziaria, nell’ampia categoria dei diritti di cui all’art. 2907 cod.civ. come intesa dalla più recente giurisprudenza di legittimità</w:t>
      </w:r>
      <w:r>
        <w:rPr>
          <w:sz w:val="26"/>
        </w:rPr>
        <w:t>” (CCost. 23 luglio 2001/275, LPA, 2001, 619; orientamento ribadito da ord. 9 dicembre 2002/525, FI, 2003, I, 315).</w:t>
      </w:r>
    </w:p>
    <w:p>
      <w:pPr>
        <w:pStyle w:val="Corpodeltesto2"/>
        <w:rPr>
          <w:sz w:val="26"/>
        </w:rPr>
      </w:pPr>
      <w:r>
        <w:rPr>
          <w:sz w:val="26"/>
        </w:rPr>
      </w:r>
    </w:p>
    <w:p>
      <w:pPr>
        <w:pStyle w:val="Corpodeltesto2"/>
        <w:rPr/>
      </w:pPr>
      <w:r>
        <w:rPr/>
        <w:t>2) Gli ambiti di residua giurisdizione del giudice amministrativo: il contenzioso del personale non privatizzato.</w:t>
      </w:r>
    </w:p>
    <w:p>
      <w:pPr>
        <w:pStyle w:val="Normal"/>
        <w:tabs>
          <w:tab w:val="clear" w:pos="720"/>
          <w:tab w:val="left" w:pos="1134" w:leader="none"/>
          <w:tab w:val="left" w:pos="4252" w:leader="none"/>
        </w:tabs>
        <w:spacing w:lineRule="auto" w:line="360"/>
        <w:jc w:val="both"/>
        <w:rPr>
          <w:sz w:val="26"/>
        </w:rPr>
      </w:pPr>
      <w:r>
        <w:rPr>
          <w:sz w:val="26"/>
        </w:rPr>
        <w:t>L’art. 3 d.lg. 165/2001 elenca le categorie di personale, che, in quanto non toccate dal processo di privatizzazione, continuano ad essere disciplinate dai rispettivi ordinamenti generalmente caratterizzati dal regime pubblicistico delle fonti e degli atti. Per tali categorie rimane fermo il sistema di tutela previgente imperniato sulla giurisdizione esclusiva del giudice amministrativo che dunque attiene al contenzioso di: magistrati ordinari, amministrativi e contabili, avvocati e procuratori dello Stato; personale militare delle Forze Armate; Forze di Polizia dello Stato; personale della carriera diplomatica e della carriera prefettizia; dipendenti della Banca d’Italia e dell’Ufficio Italiano Cambi, della Consob e dell’Autorità Garante della concorrenza e del mercato; professori e ricercatori universitari, il cui rapporto di impiego “resta disciplinato dalle disposizioni rispettivamente vigenti, in attesa della specifica disciplina che la regoli in modo organico” (una analitica delineazione di tali categorie è compiuta da TURSI, I, 327). E’ stato osservato (POZZI, I, 2210) che la predetta elencazione è incompleta in quanto non vi sono ricomprese altre categorie che debbono ritenersi anch’esse incluse nella giurisdizione del giudice amministrativo, quali: i dipendenti delle Autorità di regolazione dei servizi di pubblica utilità (v.art. 2, comma 28 l. 481/1995), i dipendenti dell’Autorità per le garanzie nelle comunicazioni (v. art. 1, comma 9, l. 249/1997 che rinvia alla l. 481/1995 su cui CC SU, 23 giugno 2005/13446); i dipendenti del Garante per la protezione dei dati personali (in base al rinvio che l’art. 33, comma 1bis, lett. c l. n. 675/1996 fai ai criteri di cui alla l.n. 249/1997) i dipendenti dell’ISVAP (v. l. 576/1982 come modificato dal d.lgs.n. 373/1998 su cui CC SU, 19 dicembre 2005/27893); i magistrati militari (in base al combinato disposto tra l’art. 9 l. 97/1979, l’art. 1 l. 425/1984 e l. 265/1991 che richiamano le norme sullo stato giuridico delle altre categorie di magistrati; sul punto anche ALBENZIO, I, 55).</w:t>
      </w:r>
    </w:p>
    <w:p>
      <w:pPr>
        <w:pStyle w:val="TextBody"/>
        <w:spacing w:lineRule="auto" w:line="360"/>
        <w:rPr/>
      </w:pPr>
      <w:r>
        <w:rPr/>
        <w:t>Rientrano pure nella giurisdizione amministrativa le controversie dei dipendenti del Corpo Forestale dello Stato essendo annoverato il Corpo tra le “forze di polizia” (CS, VI, 8 gennaio 2003/25, CS, 2003, I, 21) e del personale militare della Croce rossa italiana in quanto personale militare (CS, VI, 25 luglio 2003/4283, CS, 2003, I, 1624); nonché quelle dei vigili del fuoco stante la pubblicizzazione del rapporto di lavoro (ex l. 252/2004).</w:t>
      </w:r>
    </w:p>
    <w:p>
      <w:pPr>
        <w:pStyle w:val="TextBody"/>
        <w:spacing w:lineRule="auto" w:line="360"/>
        <w:rPr/>
      </w:pPr>
      <w:r>
        <w:rPr/>
        <w:t>Il contenzioso del personale degli enti di cui all’art. 70 t.u. 165/2001, in quanto contrattualizzato, rientra nella giurisdizione del giudice ordinario.</w:t>
      </w:r>
    </w:p>
    <w:p>
      <w:pPr>
        <w:pStyle w:val="Normal"/>
        <w:tabs>
          <w:tab w:val="clear" w:pos="720"/>
          <w:tab w:val="left" w:pos="1134" w:leader="none"/>
          <w:tab w:val="left" w:pos="4252" w:leader="none"/>
        </w:tabs>
        <w:spacing w:lineRule="auto" w:line="360"/>
        <w:jc w:val="both"/>
        <w:rPr/>
      </w:pPr>
      <w:r>
        <w:rPr>
          <w:sz w:val="26"/>
        </w:rPr>
        <w:t xml:space="preserve">Secondo il più recente approdo della giurisprudenza la norma dell’art. 58 all. A del r.d. 148/1931, attributiva delle controversie in materia di sanzioni disciplinari degli autoferrotranviari al G.A., risulta abrogata per incompatibilità a seguito del sistema privatizzato del pubblico impiego (CC, SU, 13 gennaio 2005/460, </w:t>
      </w:r>
      <w:hyperlink r:id="rId2">
        <w:r>
          <w:rPr>
            <w:rStyle w:val="InternetLink"/>
            <w:sz w:val="26"/>
            <w:u w:val="none"/>
          </w:rPr>
          <w:t>www.lexitalia.it</w:t>
        </w:r>
      </w:hyperlink>
      <w:r>
        <w:rPr>
          <w:sz w:val="26"/>
        </w:rPr>
        <w:t>, contra CC, SU, 27 gennaio 2004/1413; 2 aprile 2003/1123, 14 novembre 2002/16049; anche CS, VI, 1 dicembre 2003/7857); peraltro la questione di costituzionalità della norma predetta è stata dichiarata manifestamente infondata sulla base di una lettura della norma contrastante a quella offerta da ultimo dalla Corte di Cassazione (CCost., ord.ze 29 settembre 2004/301 e 7 novembre 2002/439, entrambe su www.lexitalia.it).</w:t>
      </w:r>
    </w:p>
    <w:p>
      <w:pPr>
        <w:pStyle w:val="Normal"/>
        <w:tabs>
          <w:tab w:val="clear" w:pos="720"/>
          <w:tab w:val="left" w:pos="1134" w:leader="none"/>
          <w:tab w:val="left" w:pos="4252" w:leader="none"/>
        </w:tabs>
        <w:spacing w:lineRule="auto" w:line="360"/>
        <w:jc w:val="both"/>
        <w:rPr>
          <w:sz w:val="26"/>
        </w:rPr>
      </w:pPr>
      <w:r>
        <w:rPr>
          <w:sz w:val="26"/>
        </w:rPr>
        <w:t>Dubbi sono stati espressi sulla individuazione della giurisdizione per il contenzioso dei dipendenti della Presidenza della Repubblica (per la persistente giurisdizione amministrativa POZZI, I, 2215; contra ALBENZIO, I, 57).</w:t>
      </w:r>
    </w:p>
    <w:p>
      <w:pPr>
        <w:pStyle w:val="Normal"/>
        <w:tabs>
          <w:tab w:val="clear" w:pos="720"/>
          <w:tab w:val="left" w:pos="1134" w:leader="none"/>
          <w:tab w:val="left" w:pos="4252" w:leader="none"/>
        </w:tabs>
        <w:spacing w:lineRule="auto" w:line="360"/>
        <w:jc w:val="both"/>
        <w:rPr>
          <w:sz w:val="26"/>
        </w:rPr>
      </w:pPr>
      <w:r>
        <w:rPr>
          <w:sz w:val="26"/>
        </w:rPr>
        <w:t xml:space="preserve"> </w:t>
      </w:r>
      <w:r>
        <w:rPr>
          <w:sz w:val="26"/>
        </w:rPr>
        <w:t>Per il personale della Presidenza del Consiglio, della Corte dei Conti, del Consiglio di Stato e dei Tribunali amministrativi regionali è invece univocamente affermata la giurisdizione ordinaria (TURSI, I, 39; NOVIELLO-SORDI-CARUGNO-TENORE, I, 19).</w:t>
      </w:r>
    </w:p>
    <w:p>
      <w:pPr>
        <w:pStyle w:val="Normal"/>
        <w:tabs>
          <w:tab w:val="clear" w:pos="720"/>
          <w:tab w:val="left" w:pos="1134" w:leader="none"/>
          <w:tab w:val="left" w:pos="4252" w:leader="none"/>
        </w:tabs>
        <w:spacing w:lineRule="auto" w:line="360"/>
        <w:jc w:val="both"/>
        <w:rPr>
          <w:sz w:val="26"/>
        </w:rPr>
      </w:pPr>
      <w:r>
        <w:rPr>
          <w:sz w:val="26"/>
        </w:rPr>
        <w:t>Vi sono poi categorie di dipendenti per i quali non opera né la giurisdizione ordinaria, né quella amministrativa, quali i dipendenti della Camera dei Deputati, del Senato della Repubblica e della Corte Costituzionale per i quali opera il regime dell’autodichia (NOVIELLO-CARUGNO-SORDI-TENORE, I, 18; C.Cost. 23 maggio 1985 n. 154, FI, 1985, I, 2173; CC SU, 19 novembre 2002/16267; CC 23 aprile 1986/2861, FI, 1986, I, 1828; e ciò anche con riferimento al contenzioso per l’accesso all’impiego (CC,SU 8 febbraio 1992/1993; TAR Lazio, Roma, 20 aprile 2005/2905).</w:t>
      </w:r>
    </w:p>
    <w:p>
      <w:pPr>
        <w:pStyle w:val="Normal"/>
        <w:tabs>
          <w:tab w:val="clear" w:pos="720"/>
          <w:tab w:val="left" w:pos="1134" w:leader="none"/>
          <w:tab w:val="left" w:pos="4252" w:leader="none"/>
        </w:tabs>
        <w:spacing w:lineRule="auto" w:line="360"/>
        <w:jc w:val="both"/>
        <w:rPr>
          <w:sz w:val="26"/>
        </w:rPr>
      </w:pPr>
      <w:r>
        <w:rPr>
          <w:sz w:val="26"/>
        </w:rPr>
        <w:t>Sono sottratte alla giurisdizione esclusiva del giudice amministrativo le controversie dei magistrati onorari (POZZI, I, 2217) come pure quelle dei giudici tributari (P.Terni, 27 ottobre 1998, in Rep.FI, voce Tributi in genere, 1538), non trattandosi di pubblici dipendenti.</w:t>
      </w:r>
    </w:p>
    <w:p>
      <w:pPr>
        <w:pStyle w:val="Normal"/>
        <w:tabs>
          <w:tab w:val="clear" w:pos="720"/>
          <w:tab w:val="left" w:pos="1134" w:leader="none"/>
          <w:tab w:val="left" w:pos="4252" w:leader="none"/>
        </w:tabs>
        <w:spacing w:lineRule="auto" w:line="360"/>
        <w:jc w:val="both"/>
        <w:rPr>
          <w:sz w:val="26"/>
        </w:rPr>
      </w:pPr>
      <w:r>
        <w:rPr>
          <w:sz w:val="26"/>
        </w:rPr>
        <w:t>Le ragioni del mantenimento della giurisdizione esclusiva per le anzidette categorie di personale non sono facilmente delineabili. Difatti per talune il mantenimento del regime pubblicistico è probabilmente correlato all’idea di una particolare compenetrazione tra rapporto di servizio e rapporto d’ufficio in base alla quale esse si caratterizzerebbero per l’esercizio di funzioni pubbliche in senso enfatico (es. magistrati, forze di polizia, etc.), per altre alla tradizionale lontananza da forme di sindacalismo classico (es. magistrati). Ma queste argomentazioni non riescono, ad esempio, a giustificare la privatizzazione della dirigenza ed in specie di quella generale oppure la differenza di regime tra docenti universitari e insegnanti non universitari, oppure la sottrazione all’ambito della legge di riforma dell’impiego pubblico di personale, come quello della Banca d’ Italia e di alcune Autorità Garanti, il cui ordinamento della carriera era fin da prima disciplinato con contratto collettivo privatistico di lavoro. In definitiva sembra che il legislatore delegato abbia seguito una pluralità di criteri tra loro eterogenei e non sempre coerenti (TURSI, I, 357; CORPACI, II, 614; sulle peculiari ragioni giustificative del mantenimento dello status pubblicistico per i professori ed i ricercatori universitari CARINCI M.T., I, 359; su questi temi, prospettando anche vari problemi di costituzionalità POZZI, I, 2218; ALBENZIO, I, 56).</w:t>
      </w:r>
    </w:p>
    <w:p>
      <w:pPr>
        <w:pStyle w:val="Normal"/>
        <w:tabs>
          <w:tab w:val="clear" w:pos="720"/>
          <w:tab w:val="left" w:pos="1134" w:leader="none"/>
          <w:tab w:val="left" w:pos="4252" w:leader="none"/>
        </w:tabs>
        <w:spacing w:lineRule="auto" w:line="360"/>
        <w:jc w:val="both"/>
        <w:rPr>
          <w:sz w:val="26"/>
        </w:rPr>
      </w:pPr>
      <w:r>
        <w:rPr>
          <w:sz w:val="26"/>
        </w:rPr>
        <w:t>La giurisdizione esclusiva del giudice amministrativo non può, secondo taluni (POZZI, I, 2223), veramente qualificarsi tale giacché è limitata dalla giurisdizione della Corte dei Conti sulle controversie pensionistiche (artt. 13 e 62 R.D.n. 1214/1934) (sul cui mantenimento C.Conti, 17 ottobre 2002/330, LPA, 2003, 636 con nota di TENORE), dalla giurisdizione del Consiglio Superiore della Magistratura e della Corte di Cassazione sulla responsabilità disciplinare dei magistrati ordinari (art. 17 L. 195/1958), dalla giurisdizione ordinaria sulla speciale azione di rivalsa nei confronti dei magistrati intentata dallo Stato dopo che sia stato condannato nei confronti del cittadino per il danno ingiusto da questi subito per effetto di un comportamento, di un altro o di un provvedimento giudiziario posto in essere dal magistrato con dolo o colpa grave (L.n. 117/1998). Tale assetto determina, con riferimento ai rapporti tra la giurisdizione del giudice amministrativo (per il personale non contrattualizzato) o del giudice del lavoro (per il personale contrattualizzato), da un lato, e la giurisdizione della Corte dei Conti, dall’altro, problemi di sconfinamento dei rispettivi ambiti (su cui POZZI, I, 2223 con ampi richiami di giurisprudenza).</w:t>
      </w:r>
    </w:p>
    <w:p>
      <w:pPr>
        <w:pStyle w:val="Normal"/>
        <w:tabs>
          <w:tab w:val="clear" w:pos="720"/>
          <w:tab w:val="left" w:pos="1134" w:leader="none"/>
          <w:tab w:val="left" w:pos="4252" w:leader="none"/>
        </w:tabs>
        <w:spacing w:lineRule="auto" w:line="360"/>
        <w:jc w:val="both"/>
        <w:rPr>
          <w:sz w:val="26"/>
        </w:rPr>
      </w:pPr>
      <w:r>
        <w:rPr>
          <w:sz w:val="26"/>
        </w:rPr>
        <w:t>La giurisdizione esclusiva del giudice amministrativo sul contenzioso delle categorie non contrattualizzate si estende anche, in base al quarto comma dell’art. 63, ai “diritti patrimoniali connessi” e quindi, tenuto conto del quadro sistematico derivante dall’art. 35, comma 1, d.lg. 80/1998 e del principio di semplificazione e concentrazione delle tutele presso un unico giudice, dovrebbe attrarre anche le controversie aventi ad oggetto il risarcimento del danno senza che sia dato distinguere tra responsabilità contrattuale ed extracontrattuale (TAR Veneto, I, 8 gennaio 2004/2, TAR, I, 4025 in tema di danno professionale e biologico da mobbing che richiama la ricostruzione prospettata, ancorché con riferimento a fattispecie relativa a personale contrattualizzato antecedente il 30.06.1998, da CS, V, 9 ottobre 2002/5414, CS, 2002, I, 2172). E’ stato in particolare ritenuto (PICONE, II, 590) superato il previgente assetto secondo cui nella giurisdizione esclusiva del giudice amministrativo rientravano le controversie contrattuali e nella giurisdizione del giudice ordinario quelle extracontrattuali (su cui CC SU, 2 luglio 2004/12137 e 4 maggio 2004/8438) dominato da una notevole incertezza interpretativa giacché nella seconda categoria dovrebbero ascriversi le cause basate sulla prospettazione di condotte la cui idoneità lesiva si può esplicare indifferentemente nei confronti delle generalità dei cittadini come nei confronti dei dipendenti (CC SU, 5 aprile 2005/7000) mentre contrattuali sarebbero solo quelle nelle quali i danni risultano cagionati dalla violazione di obblighi specifici derivanti dal rapporto (CC SU, 20 maggio 2005/10602).</w:t>
      </w:r>
    </w:p>
    <w:p>
      <w:pPr>
        <w:pStyle w:val="Normal"/>
        <w:tabs>
          <w:tab w:val="clear" w:pos="720"/>
          <w:tab w:val="left" w:pos="1134" w:leader="none"/>
          <w:tab w:val="left" w:pos="4252" w:leader="none"/>
        </w:tabs>
        <w:spacing w:lineRule="auto" w:line="360"/>
        <w:jc w:val="both"/>
        <w:rPr>
          <w:sz w:val="26"/>
        </w:rPr>
      </w:pPr>
      <w:r>
        <w:rPr>
          <w:sz w:val="26"/>
        </w:rPr>
        <w:t>Ovviamente il ridimensionamento della giurisdizione esclusiva determinato dalla Corte Costituzionale (sentenze n. 204/2004 e n. 191/2006) potrebbe avere impatto sul contenzioso avente ad oggetto diritti meramente patrimoniali ma è auspicabile che ciò non accada.</w:t>
      </w:r>
    </w:p>
    <w:p>
      <w:pPr>
        <w:pStyle w:val="Normal"/>
        <w:tabs>
          <w:tab w:val="clear" w:pos="720"/>
          <w:tab w:val="left" w:pos="1134" w:leader="none"/>
          <w:tab w:val="left" w:pos="4252" w:leader="none"/>
        </w:tabs>
        <w:spacing w:lineRule="auto" w:line="360"/>
        <w:jc w:val="both"/>
        <w:rPr>
          <w:sz w:val="26"/>
        </w:rPr>
      </w:pPr>
      <w:r>
        <w:rPr>
          <w:sz w:val="26"/>
        </w:rPr>
        <w:t xml:space="preserve">Laddove il danno ingiusto derivi al lavoratore pubblico non privatizzato da atti autoritativi, che comunque dovrebbero essere oggetto di una lettura riduttiva alla luce dell’art., 1, comma 1bis, legge 241/1990 (v. IANNOTTA, I, 366), la giurisdizione spetta sempre al giudice amministrativo ai sensi dell’art. 7, comma terzo, l. TAR (CC SU, 26 maggio  2004/10180) sia che l’azione risarcitoria venga proposta contestualmente all’azione di annullamento, sia successivamente; sia ancora, che venga proposta indipendentemente dall’azione di annullamento, essendo venuta meno, secondo la Corte di Cassazione (ma i giudici amministrativi non hanno finora aderito a questa impostazione) la c.d. pregiudiziale amministrativa (CC SU, ord. 13 giugno 2006/13659 e 13660). </w:t>
      </w:r>
    </w:p>
    <w:p>
      <w:pPr>
        <w:pStyle w:val="Normal"/>
        <w:tabs>
          <w:tab w:val="clear" w:pos="720"/>
          <w:tab w:val="left" w:pos="1134" w:leader="none"/>
          <w:tab w:val="left" w:pos="4252" w:leader="none"/>
        </w:tabs>
        <w:spacing w:lineRule="auto" w:line="360"/>
        <w:jc w:val="both"/>
        <w:rPr>
          <w:sz w:val="26"/>
        </w:rPr>
      </w:pPr>
      <w:r>
        <w:rPr>
          <w:sz w:val="26"/>
        </w:rPr>
      </w:r>
    </w:p>
    <w:p>
      <w:pPr>
        <w:pStyle w:val="Corpodeltesto2"/>
        <w:rPr/>
      </w:pPr>
      <w:r>
        <w:rPr/>
        <w:t>3) Segue: La natura della giurisdizione del giudice amministrativo sulle controversie in materia di procedure concorsuali per l’assunzione.</w:t>
      </w:r>
    </w:p>
    <w:p>
      <w:pPr>
        <w:pStyle w:val="Normal"/>
        <w:tabs>
          <w:tab w:val="clear" w:pos="720"/>
          <w:tab w:val="left" w:pos="1134" w:leader="none"/>
          <w:tab w:val="left" w:pos="4252" w:leader="none"/>
        </w:tabs>
        <w:spacing w:lineRule="auto" w:line="360"/>
        <w:jc w:val="both"/>
        <w:rPr>
          <w:sz w:val="26"/>
        </w:rPr>
      </w:pPr>
      <w:r>
        <w:rPr>
          <w:sz w:val="26"/>
        </w:rPr>
        <w:tab/>
        <w:t>Il quarto comma della norma dell’art. 63 dispone che “restano devolute al giudice amministrativo le controversie in materia di procedure concorsuali per l’assunzione dei dipendenti delle pubbliche amministrazioni”. Rispetto a questa disposizione si pongono due ordini di questioni interpretative. Il primo attiene al suo rapporto con il primo comma che attribuisce al giudice ordinario tutte le controversie ivi comprese quelle in materia di “assunzioni”. Il secondo attiene invece al significato da attribuirsi alla  espressione “procedure concorsuali per l’assunzione”, essendo dubbia l’applicabilità della norma alle procedure, alternative al concorso pubblico, previste per la copertura di posti destinati al personale già dipendente, qualificate come concorsi o selezioni interne ovvero riservate oppure ancora come progressioni verticali. In questo paragrafo viene esaminata la prima problematica; nel successivo la seconda.</w:t>
      </w:r>
    </w:p>
    <w:p>
      <w:pPr>
        <w:pStyle w:val="Normal"/>
        <w:tabs>
          <w:tab w:val="clear" w:pos="720"/>
          <w:tab w:val="left" w:pos="1134" w:leader="none"/>
          <w:tab w:val="left" w:pos="4252" w:leader="none"/>
        </w:tabs>
        <w:spacing w:lineRule="auto" w:line="360"/>
        <w:jc w:val="both"/>
        <w:rPr>
          <w:sz w:val="26"/>
        </w:rPr>
      </w:pPr>
      <w:r>
        <w:rPr>
          <w:sz w:val="26"/>
        </w:rPr>
        <w:t xml:space="preserve"> </w:t>
      </w:r>
      <w:r>
        <w:rPr>
          <w:sz w:val="26"/>
        </w:rPr>
        <w:t>Il carattere derogatorio del quarto comma rispetto al primo è affermato da chi colloca la materia “procedure concorsuali per l’assunzione” in rapporto di specialità alla materia “assunzioni”, e ritiene che  residui la giurisdizione del giudice amministrativo solo sulle controversie che abbiano origine dalla fase procedimentalizzata selettiva che inizia con il bando e si conclude con la approvazione della graduatoria finale. E’ dunque escluso dalla giurisdizione amministrativa sia “ciò che sta prima del bando”, “sia ciò che sta dopo la graduatoria”: (CORPACI, IV, 1064); la giurisdizione ordinaria interviene dopo la formazione della graduatoria e la proclamazione dei vincitori (TORCHIA, I, 1060; SORDI, II, 174; IARIA, I, 287).</w:t>
      </w:r>
    </w:p>
    <w:p>
      <w:pPr>
        <w:pStyle w:val="Normal"/>
        <w:tabs>
          <w:tab w:val="clear" w:pos="720"/>
          <w:tab w:val="left" w:pos="1134" w:leader="none"/>
          <w:tab w:val="left" w:pos="4252" w:leader="none"/>
        </w:tabs>
        <w:spacing w:lineRule="auto" w:line="360"/>
        <w:jc w:val="both"/>
        <w:rPr/>
      </w:pPr>
      <w:r>
        <w:rPr>
          <w:sz w:val="26"/>
        </w:rPr>
        <w:t>Il mantenimento della giurisdizione amministrativa viene normalmente giustificato osservandosi che nella procedura concorsuale la posizione dei partecipanti è di interesse legittimo, in conformità ai principi generali in tema di scelta del contraente nelle procedure selettive ad evidenza pubblica e che dunque il giudice speciale ne conosce nell’ambito della sua giurisdizione generale di legittimità; si afferma quindi che il comma 4 svolge solo una funzione chiarificatrice giacché la “privatizzazione” non ha riguardato le procedure concorsuali e dunque deve restare fermo “</w:t>
      </w:r>
      <w:r>
        <w:rPr>
          <w:i/>
          <w:iCs/>
          <w:sz w:val="26"/>
        </w:rPr>
        <w:t>l’orientamento giurisprudenziale che qualifica di mero interesse legittimo, anche in presenza di attività vincolate o tecnico-discrezionali, la posizione dell’aspirante all’assunzione nell’ambito del procedimento amministrativo (di evidenza pubblica) diretto a sceglierlo</w:t>
      </w:r>
      <w:r>
        <w:rPr>
          <w:sz w:val="26"/>
        </w:rPr>
        <w:t>” (CC SU, 5 marzo 2003/3252, LPA, 2003, 607; in senso conforme è la dottrina prevalente: PANARIELLO, I, 1454; GAROFALO, I, 515; IARIA, I, 287; TORCHIA, I, 1060; PICONE, I, 593).</w:t>
      </w:r>
    </w:p>
    <w:p>
      <w:pPr>
        <w:pStyle w:val="Normal"/>
        <w:tabs>
          <w:tab w:val="clear" w:pos="720"/>
          <w:tab w:val="left" w:pos="1134" w:leader="none"/>
          <w:tab w:val="left" w:pos="4252" w:leader="none"/>
        </w:tabs>
        <w:spacing w:lineRule="auto" w:line="360"/>
        <w:jc w:val="both"/>
        <w:rPr/>
      </w:pPr>
      <w:r>
        <w:rPr>
          <w:sz w:val="26"/>
        </w:rPr>
        <w:t xml:space="preserve">Questa posizione è stata recentemente ribadita dalla Suprema Corte affermandosi che la riserva di giurisdizione al giudice amministrativo concernente le procedure selettive per l’assunzione è da intendere riferita alla giurisdizione generale di legittimità (CC SU, 23 marzo 2005/6217, CC SU, 18 ottobre 2005/20107, CC SU, ord. 26 maggio 2004/10183, </w:t>
      </w:r>
      <w:hyperlink r:id="rId3">
        <w:r>
          <w:rPr>
            <w:rStyle w:val="InternetLink"/>
            <w:sz w:val="26"/>
            <w:u w:val="none"/>
          </w:rPr>
          <w:t>www.lexitalia.it</w:t>
        </w:r>
      </w:hyperlink>
      <w:r>
        <w:rPr>
          <w:sz w:val="26"/>
        </w:rPr>
        <w:t>).</w:t>
      </w:r>
    </w:p>
    <w:p>
      <w:pPr>
        <w:pStyle w:val="TextBody"/>
        <w:spacing w:lineRule="auto" w:line="360"/>
        <w:rPr/>
      </w:pPr>
      <w:r>
        <w:rPr/>
        <w:t>Parte della dottrina ritiene, peraltro, che non siano identificabili ragioni istituzionali o sostanziali a fondamento della decisione del legislatore di mantenere i concorsi in regime di diritto pubblico e nella cognizione del giudice amministrativo (TRAVI, I, 318) ovvero vincoli di carattere costituzionale (IARIA, III, 606 CARNOVALE, I, 827). Altra dottrina ritiene che la giurisdizione sui concorsi vada invece intesa per materia (CORPACI, III, 1064).</w:t>
      </w:r>
    </w:p>
    <w:p>
      <w:pPr>
        <w:pStyle w:val="Normal"/>
        <w:tabs>
          <w:tab w:val="clear" w:pos="720"/>
          <w:tab w:val="left" w:pos="1134" w:leader="none"/>
          <w:tab w:val="left" w:pos="4252" w:leader="none"/>
        </w:tabs>
        <w:spacing w:lineRule="auto" w:line="360"/>
        <w:jc w:val="both"/>
        <w:rPr>
          <w:sz w:val="26"/>
        </w:rPr>
      </w:pPr>
      <w:r>
        <w:rPr>
          <w:sz w:val="26"/>
        </w:rPr>
        <w:t>Inoltre la necessità di raccordo tra il primo ed il quarto comma dell’art. 63 fa sì che colui che si ritenga leso dall’esito della procedura concorsuale non possa far  valere la sua pretesa come diritto all’assunzione innanzi al giudice ordinario previa disapplicazione degli “atti presupposti” concorsuali perché “in questo modo sarebbe vanificata la riserva di giurisdizione al giudice amministrativo per le procedure concorsuali” (TRAVI, I, 320; anche VACCARELLA, I, 720; DELL’OLIO, I, 136; VALLEBONA, II, 220).</w:t>
      </w:r>
    </w:p>
    <w:p>
      <w:pPr>
        <w:pStyle w:val="Normal"/>
        <w:tabs>
          <w:tab w:val="clear" w:pos="720"/>
          <w:tab w:val="left" w:pos="1134" w:leader="none"/>
          <w:tab w:val="left" w:pos="4252" w:leader="none"/>
        </w:tabs>
        <w:spacing w:lineRule="auto" w:line="360"/>
        <w:jc w:val="both"/>
        <w:rPr>
          <w:sz w:val="26"/>
        </w:rPr>
      </w:pPr>
      <w:r>
        <w:rPr>
          <w:sz w:val="26"/>
        </w:rPr>
        <w:t>Alcuni autori, al contrario, sostengono che il giudice del lavoro, quale giudice della materia “diritto all’assunzione”, possa valutare autonomamente, nell’ambito dei poteri di cognizione incidentale, la legittimità degli atti delle procedure concorsuali sotto il profilo sostanziale e procedurale in quanto la valutazione del giudice amministrativo non sarebbe pregiudiziale nei confronti di quella del giudice civile che resterebbe libero di apprezzare tutti gli elementi della fattispecie costitutiva ancorché coincidenti con atti del procedimento concorsuale (SASSANI, III, 7; a tale posizione secondo alcuni commentatori sarebbero riconducibili CC SU, 11 giugno 2001/7859, GC, 2001, I, 2523 e CC SU, 13 luglio 2001/9540, ivi, 785, tuttavia la prima delle due decisioni riguarda una procedura per il conferimento di incarico dirigenziale sanitario di dubbia natura concorsuale e la seconda contiene solo un criptico riferimento al problema).</w:t>
      </w:r>
    </w:p>
    <w:p>
      <w:pPr>
        <w:pStyle w:val="Normal"/>
        <w:tabs>
          <w:tab w:val="clear" w:pos="720"/>
          <w:tab w:val="left" w:pos="1134" w:leader="none"/>
          <w:tab w:val="left" w:pos="4252" w:leader="none"/>
        </w:tabs>
        <w:spacing w:lineRule="auto" w:line="360"/>
        <w:jc w:val="both"/>
        <w:rPr>
          <w:sz w:val="26"/>
        </w:rPr>
      </w:pPr>
      <w:r>
        <w:rPr>
          <w:sz w:val="26"/>
        </w:rPr>
        <w:t>Altra dottrina minoritaria, ritiene che gli atti concorsuali sono riconducibili alla gestione del rapporto di lavoro; che ai partecipanti deve essere riconosciuto un diritto soggettivo al corretto compimento delle operazioni concorsuali; che la giurisdizione del giudice amministrativo, quindi, non è di legittimità, ma esclusiva e ricomprende tutte le controversie che attengono alle procedure di selezione, ivi comprese quelle suscettibili di coinvolgere il diritto all’assunzione; che il giudice ordinario, per contro, è competente a valutare gli atti del concorso, anche se non sono amministrativi, tuttavia non può conoscerne in via principale, per espressa disposizione di legge, e quindi quando la decisione deve essere presa con efficacia di giudicato o quando il giudice amministrativo è investito della questione può dare corso al normale meccanismo di sospensione per pregiudizialità, non essendo applicabile il divieto di cui all’art. 68, comma 1, d.lg. 165/01 (BORGHESI, I, 19).</w:t>
      </w:r>
    </w:p>
    <w:p>
      <w:pPr>
        <w:pStyle w:val="Normal"/>
        <w:tabs>
          <w:tab w:val="clear" w:pos="720"/>
          <w:tab w:val="left" w:pos="1134" w:leader="none"/>
          <w:tab w:val="left" w:pos="4252" w:leader="none"/>
        </w:tabs>
        <w:spacing w:lineRule="auto" w:line="360"/>
        <w:jc w:val="both"/>
        <w:rPr>
          <w:sz w:val="26"/>
        </w:rPr>
      </w:pPr>
      <w:r>
        <w:rPr>
          <w:sz w:val="26"/>
        </w:rPr>
      </w:r>
    </w:p>
    <w:p>
      <w:pPr>
        <w:pStyle w:val="Corpodeltesto2"/>
        <w:rPr/>
      </w:pPr>
      <w:r>
        <w:rPr/>
        <w:t>4) Gli ambiti rispettivi di giurisdizione del giudice amministrativo e del giudice ordinario sul contenzioso concorsuale.</w:t>
      </w:r>
    </w:p>
    <w:p>
      <w:pPr>
        <w:pStyle w:val="Normal"/>
        <w:tabs>
          <w:tab w:val="clear" w:pos="720"/>
          <w:tab w:val="left" w:pos="1134" w:leader="none"/>
          <w:tab w:val="left" w:pos="4252" w:leader="none"/>
        </w:tabs>
        <w:spacing w:lineRule="auto" w:line="360"/>
        <w:jc w:val="both"/>
        <w:rPr>
          <w:sz w:val="26"/>
        </w:rPr>
      </w:pPr>
      <w:r>
        <w:rPr>
          <w:sz w:val="26"/>
        </w:rPr>
        <w:tab/>
        <w:t>Oscillazioni giurisprudenziali ed opinioni dottrinali diversificate si sono manifestate in ordine all’attribuzione della giurisdizione sulle procedure, distinte dal concorso pubblico, previste da fonti normative o negoziali, per la copertura di posti vacanti, quali i concorsi interni o riservati ovvero le progressioni verticali.</w:t>
      </w:r>
    </w:p>
    <w:p>
      <w:pPr>
        <w:pStyle w:val="Normal"/>
        <w:tabs>
          <w:tab w:val="clear" w:pos="720"/>
          <w:tab w:val="left" w:pos="1134" w:leader="none"/>
          <w:tab w:val="left" w:pos="4252" w:leader="none"/>
        </w:tabs>
        <w:spacing w:lineRule="auto" w:line="360"/>
        <w:jc w:val="both"/>
        <w:rPr>
          <w:sz w:val="26"/>
        </w:rPr>
      </w:pPr>
      <w:r>
        <w:rPr>
          <w:sz w:val="26"/>
        </w:rPr>
        <w:t>Tale instabile assetto giurisdizionale riflette le incertezze, sussistenti sul piano del diritto sostanziale, riguardanti per un verso l’inquadramento giuridico sia di queste procedure sia dello stesso concorso pubblico alla luce degli artt. 51, 97 e 98 Cost., per altro verso la tenuta costituzionale del nuovo ordinamento professionale delineato dagli artt. 35 e 52 t.u. 165/2001, e, infine, l’attuazione più o meno disinvolta di tale sistema da parte del legislatore ordinario statale e regionale e delle parti sociali in sede di contrattazione collettiva; temi questi sui quali è più volte intervenuta la Corte Costituzionale, offrendo una ricostruzione degli istituti presi in considerazione che ha indotto di recente la Corte di Cassazione a mutare radicalmente orientamento interpretativo.</w:t>
      </w:r>
    </w:p>
    <w:p>
      <w:pPr>
        <w:pStyle w:val="Normal"/>
        <w:tabs>
          <w:tab w:val="clear" w:pos="720"/>
          <w:tab w:val="left" w:pos="1134" w:leader="none"/>
          <w:tab w:val="left" w:pos="4252" w:leader="none"/>
        </w:tabs>
        <w:spacing w:lineRule="auto" w:line="360"/>
        <w:jc w:val="both"/>
        <w:rPr>
          <w:sz w:val="26"/>
        </w:rPr>
      </w:pPr>
      <w:r>
        <w:rPr>
          <w:sz w:val="26"/>
        </w:rPr>
        <w:t>Secondo la consolidata giurisprudenza costituzionale, il passaggio ad una fascia funzionale superiore comporta “l’accesso ad un nuovo posto di lavoro corrispondente a funzioni più elevate ed è soggetto, pertanto, quale figura di reclutamento, alla regola del pubblico concorso” (CCost., 30 ottobre 1997/320, GCost., 1997, 2058; cfr. anche CCost., 4 gennaio 1999/1, LPA, 1999, 119) “in quanto proprio questo metodo offre le migliori garanzie di selezione dei più capaci” (CCost., 16 maggio 2002/194, GC, 2003, I, 785), sottolineandosi la relazione intercorrente tra l’art. 97 e gli artt. 51 e 98 Cost. “Il pubblico concorso è altresì un meccanismo strumentale rispetto al canone di efficienza dell’Amministrazione, il quale può dirsi pienamente rispettato qualora le selezioni non siano caratterizzate da arbitrarie forme di restrizione dei soggetti legittimati a parteciparvi; forme che possono considerarsi non irragionevoli solo in presenza di particolari situazioni, che possono giustificarle per una migliore garanzia di buon andamento dell’Amministrazione” (CCost. 194/2002, cit.).</w:t>
      </w:r>
    </w:p>
    <w:p>
      <w:pPr>
        <w:pStyle w:val="Normal"/>
        <w:tabs>
          <w:tab w:val="clear" w:pos="720"/>
          <w:tab w:val="left" w:pos="1134" w:leader="none"/>
          <w:tab w:val="left" w:pos="4252" w:leader="none"/>
        </w:tabs>
        <w:spacing w:lineRule="auto" w:line="360"/>
        <w:jc w:val="both"/>
        <w:rPr>
          <w:sz w:val="26"/>
        </w:rPr>
      </w:pPr>
      <w:r>
        <w:rPr>
          <w:sz w:val="26"/>
        </w:rPr>
        <w:t>Così è stata ritenuta legittima la deroga al pubblico concorso per assunzione di personale destinato alla collaborazione con organi di indirizzo politico amministrativo o al supporto dei medesimi (CCost., 4 gennaio 1999/1, LPA, 1999, 119 e 31 ottobre 1995/477, GCost., 1995/3652) ed è stato ritenuto legittimo nel vigore della legge 312/1980, il concorso pubblico con quota riservata agli interni ove la quota fosse contenuta nel limite del 50 per cento dei posti da coprire (CCost. 10 giugno 1994/234, GCOST., 1994,1942) ed invece illegittimo quello con quota riservata del cento per cento  (23 luglio 2002/373, GC, 2003, I, 785 con nota di MONTINI, I), come pure non conformi ai principi costituzionali sono state ritenute quelle leggi che prevedevano scivolamenti automatici verso posizioni superiori (senza concorso o comunque senza adeguate selezioni o verifiche attitudinali) o concorsi interni per la copertura della titolarità dei posti vacanti (CCost., 24 luglio 2003/274, LPA, 2003,595; v. anche C.Cost., 9 novembre 2006/363; C.Cost., 25 maggio 2006/205; e C.Cost., 3 marzo 2006/81).</w:t>
      </w:r>
    </w:p>
    <w:p>
      <w:pPr>
        <w:pStyle w:val="Normal"/>
        <w:tabs>
          <w:tab w:val="clear" w:pos="720"/>
          <w:tab w:val="left" w:pos="1134" w:leader="none"/>
          <w:tab w:val="left" w:pos="4252" w:leader="none"/>
        </w:tabs>
        <w:spacing w:lineRule="auto" w:line="360"/>
        <w:jc w:val="both"/>
        <w:rPr>
          <w:sz w:val="26"/>
        </w:rPr>
      </w:pPr>
      <w:r>
        <w:rPr>
          <w:sz w:val="26"/>
        </w:rPr>
        <w:t>In definitiva secondo la Corte Costituzionale tutte le norme che prevedono modalità di copertura di posti vacanti sono suscettibili di essere scrutinate secondo i parametri di costituzionalità fissati per il concorso pubblico perché comunque determinano un identico effetto finale e cioè l’accesso ad una nuova posizione di lavoro; da qui la equiparabilità funzionale al concorso pubblico di tutti gli altri meccanismi legislativi o contrattuali previsti per attribuire ai dipendenti già in servizio funzioni più elevate (v.anche C.Cost., 26 gennaio 2004/34 in FI, 2004, I, 1355; C.Cost., 27 marzo 2003/89 in CS, 2003, II, 44).</w:t>
      </w:r>
    </w:p>
    <w:p>
      <w:pPr>
        <w:pStyle w:val="Normal"/>
        <w:tabs>
          <w:tab w:val="clear" w:pos="720"/>
          <w:tab w:val="left" w:pos="1134" w:leader="none"/>
          <w:tab w:val="left" w:pos="4252" w:leader="none"/>
        </w:tabs>
        <w:spacing w:lineRule="auto" w:line="360"/>
        <w:jc w:val="both"/>
        <w:rPr>
          <w:sz w:val="26"/>
        </w:rPr>
      </w:pPr>
      <w:r>
        <w:rPr>
          <w:sz w:val="26"/>
        </w:rPr>
        <w:t>Questa ricostruzione è stata oggetto di critiche aspre da parte della dottrina prevalente la quale sottolinea come essa sopravvaluti il concorso pubblico come unico mezzo per assicurare la copertura dei posti vacanti nel rispetto della imparzialità e del buon andamento. Ciò soprattutto a fronte di una scelta del legislatore ordinario decisamente orientata a perseguire tali stessi valori anche con strumenti, alternativi al concorso pubblico, più aderenti a principi di snellezza procedurale e soprattutto più coerenti con la privatizzazione del rapporto di lavoro la quale comporta che la P.A., agendo con i poteri del privato datore di lavoro, possa e debba utilizzare anche le forme di gestione più manageriale della carriera dei dipendenti previste nel diritto del lavoro comune, quali soprattutto le progressioni verticali e le selezioni interne che peraltro trovano espresso riconoscimento nel t.u. n. 165/2001 (CARINCI, II, 201; RUSCIANO, I, 215).</w:t>
      </w:r>
    </w:p>
    <w:p>
      <w:pPr>
        <w:pStyle w:val="Normal"/>
        <w:tabs>
          <w:tab w:val="clear" w:pos="720"/>
          <w:tab w:val="left" w:pos="1134" w:leader="none"/>
          <w:tab w:val="left" w:pos="4252" w:leader="none"/>
        </w:tabs>
        <w:spacing w:lineRule="auto" w:line="360"/>
        <w:jc w:val="both"/>
        <w:rPr>
          <w:sz w:val="26"/>
        </w:rPr>
      </w:pPr>
      <w:r>
        <w:rPr>
          <w:sz w:val="26"/>
        </w:rPr>
        <w:t xml:space="preserve"> </w:t>
      </w:r>
      <w:r>
        <w:rPr>
          <w:sz w:val="26"/>
        </w:rPr>
        <w:t>D’altra parte anche gli autori che hanno apprezzato negli esiti l’intervento cassatorio della Consulta su leggi statali e regionali che contemplavano percorsi di carriera basati esclusivamente sull’anzianità di servizio o su scivolamenti automatici generalizzati ovvero preclusivi dell’accesso dall’esterno per una certa tipologia di posti, hanno comunque criticato taluni passaggi logico giuridici comuni alle richiamate decisioni del Giudice costituzionale. In particolare la critica dottrinale ha colpito l’affermazione del giudice delle leggi secondo cui l’accesso dall’interno ad una qualifica o fascia superiore comporterebbe sempre novazione del rapporto, richiamando in proposito la costante giurisprudenza lavoristica che esclude, invece, nelle progressioni in carriera nel settore privato un tale effetto mostrando sfavore per tutte le forme di frazionamento del rapporto di lavoro (GARILLI, II, 22) oppure ha sottolineato come l’eccessiva difesa del concorso pubblico costituisca la reazione della Corte all’eccessiva disinvoltura mostrata dal legislatore nel confezionare testi normativi palesemente elusivi dei principi di imparzialità e buon andamento (MONTINI, I, 571).</w:t>
      </w:r>
    </w:p>
    <w:p>
      <w:pPr>
        <w:pStyle w:val="Normal"/>
        <w:tabs>
          <w:tab w:val="clear" w:pos="720"/>
          <w:tab w:val="left" w:pos="1134" w:leader="none"/>
          <w:tab w:val="left" w:pos="4252" w:leader="none"/>
        </w:tabs>
        <w:spacing w:lineRule="auto" w:line="360"/>
        <w:jc w:val="both"/>
        <w:rPr>
          <w:sz w:val="26"/>
        </w:rPr>
      </w:pPr>
      <w:r>
        <w:rPr>
          <w:sz w:val="26"/>
        </w:rPr>
        <w:t>Pur in presenza di questa ferma posizione interpretativa del giudice delle leggi, la Corte di Cassazione fino all’autunno 2003 ha ritenuto che l’avanzamento in carriera del personale in servizio ne determinasse uno sviluppo professionale privo di riflessi novativi sul rapporto in essere che anzi costituiva il presupposto per l’avanzamento stesso. Pertanto il procedimento selettivo interno, svolgendosi nell’ambito di uno stesso rapporto di lavoro e non essendo diretto alla costituzione di un nuovo rapporto e dunque ad una “assunzione”, doveva qualificarsi come atto di gestione del rapporto espressivo della capacità e dell’esercizio dei poteri del privato datore di lavoro, come tale conoscibile, in caso di controversia, dal giudice ordinario; in sintesi il concorso interno, secondo l’originario orientamento della Corte regolatrice non è un concorso pubblico con posti esclusivamente riservati agli interni bensì è una promozione e cioè una sequenza di atti privatistici strumentale alla individuazione dei dipendenti meritevoli di avanzamento in carriera (CC, 27 febbraio 2002/2954, FI, 2002,I, 2966; 11 giugno  2001/7859, FI, 2002, I, 2699; 21 febbraio 2002/2514, LPA, 2002, 587; conforme la prevalente giurisprudenza ordinaria di merito, e la prevalente giurisprudenza amministrativa nonché la dottrina maggioritaria (CARINCI F., II, 201; GARILLI A., II, 3; RUSCIANO M., I, 215; SGARBI, I, 212; GENTILE, I, 589; GARDINI, I, 525; MEZZACAPO I, 495; GRAGNOLI I, 372; IARIA, I, 285; SORDI, II, 173; contra: parte della giurisprudenza amministrativa, ad es. TAR Friuli Venezia Giulia, 17 gennaio 2000/2, TAR, 2000, 1372; TAR Campania Napoli, 31 agosto 2000/3336, TAR, 2000, 1053; alcune rare decisioni di giudici ordinari tra cui  Trib. Palermo, ord. 19 settembre 2002, LPA, 2003, 135 nonché parte minoritaria della dottrina: NOVIELLO - SORDI - CARUGNO - TENORE, I, 21; IANIGRO  I, 13; BARBIERI, I, 284).</w:t>
      </w:r>
    </w:p>
    <w:p>
      <w:pPr>
        <w:pStyle w:val="Normal"/>
        <w:tabs>
          <w:tab w:val="clear" w:pos="720"/>
          <w:tab w:val="left" w:pos="1134" w:leader="none"/>
          <w:tab w:val="left" w:pos="4252" w:leader="none"/>
        </w:tabs>
        <w:spacing w:lineRule="auto" w:line="360"/>
        <w:jc w:val="both"/>
        <w:rPr>
          <w:sz w:val="26"/>
        </w:rPr>
      </w:pPr>
      <w:r>
        <w:rPr>
          <w:sz w:val="26"/>
        </w:rPr>
        <w:t>La Cassazione ha però successivamente mutato completamente orientamento interpretativo (CC SU, 15 ottobre 2003/15403, LPA, 2003, 904) aderendo espressamente alla impostazione della Corte Costituzionale e sostenendo quindi che le procedure che consentono il passaggio da una area o fascia inferiore ad una superiore integrano un vero e proprio concorso perché si risolvono nell’accesso ad un nuovo posto di lavoro; pertanto la riserva alla giurisdizione del G.A. di cui al quarto comma dell’art. 63 “fa riferimento non solo alle procedure concorsuali strumentali alla costituzione, per la prima volta di un rapporto di lavoro, ma anche alle prove selettive dirette a permettere l’accesso del personale già assunto ad una fascia o area superiore: il termine “assunzione”, d’altra parte, deve essere correlato alla qualifica che il candidato tende a conseguire e non all’ingresso iniziale nella pianta organica del personale”.</w:t>
      </w:r>
    </w:p>
    <w:p>
      <w:pPr>
        <w:pStyle w:val="Normal"/>
        <w:tabs>
          <w:tab w:val="clear" w:pos="720"/>
          <w:tab w:val="left" w:pos="1134" w:leader="none"/>
          <w:tab w:val="left" w:pos="4252" w:leader="none"/>
        </w:tabs>
        <w:spacing w:lineRule="auto" w:line="360"/>
        <w:jc w:val="both"/>
        <w:rPr>
          <w:sz w:val="26"/>
        </w:rPr>
      </w:pPr>
      <w:r>
        <w:rPr>
          <w:sz w:val="26"/>
        </w:rPr>
        <w:t>La dottrina si è espressa in senso decisamente critico su detta sentenza della Cassazione (SGARBI, III, 910; CORPACI, IV, 143) anche se taluni autori, prendendo atto, del mutamento di indirizzo interpretativo prospettano una ricostruzione più articolata del riparto giurisprudenziale a seconda che il concorso interno si configuri come procedura di accesso e cioè sia collegato ad un concorso pubblico (o assolva le finalità dello stesso) oppure abbia valenza modificativa del rapporto in quanto diretto a valorizzare la professionalità acquisita del personale dipendente (MASTINU, I, 841, MEZZACAPO, I, 483); in una logica similare si pone anche CC SU, 10 dicembre 2003/18886, Giust.Amm. on line, secondo cui vi è giurisdizione amministrativa quando il concorso interno è rivolto ad un passaggio di una area o fascia ed invece sussiste la giurisdizione ordinaria quando la selezione è preordinata ad un avanzamento nell’ambito della stessa fascia.</w:t>
      </w:r>
    </w:p>
    <w:p>
      <w:pPr>
        <w:pStyle w:val="Normal"/>
        <w:tabs>
          <w:tab w:val="clear" w:pos="720"/>
          <w:tab w:val="left" w:pos="1134" w:leader="none"/>
          <w:tab w:val="left" w:pos="4252" w:leader="none"/>
        </w:tabs>
        <w:spacing w:lineRule="auto" w:line="360"/>
        <w:jc w:val="both"/>
        <w:rPr>
          <w:sz w:val="26"/>
        </w:rPr>
      </w:pPr>
      <w:r>
        <w:rPr>
          <w:sz w:val="26"/>
        </w:rPr>
        <w:t>Il giudice di legittimità sembra essersi assestato su quest’ultima posizione avendo successivamente ritenuto di riepilogare la situazione nei termini seguenti:</w:t>
      </w:r>
    </w:p>
    <w:p>
      <w:pPr>
        <w:pStyle w:val="Normal"/>
        <w:tabs>
          <w:tab w:val="clear" w:pos="720"/>
          <w:tab w:val="left" w:pos="1134" w:leader="none"/>
          <w:tab w:val="left" w:pos="4252" w:leader="none"/>
        </w:tabs>
        <w:spacing w:lineRule="auto" w:line="360"/>
        <w:jc w:val="both"/>
        <w:rPr>
          <w:sz w:val="26"/>
        </w:rPr>
      </w:pPr>
      <w:r>
        <w:rPr>
          <w:sz w:val="26"/>
        </w:rPr>
        <w:t>a) indubbia giurisdizione del giudice amministrativo sulle controversie relative a concorsi per soli esterni;</w:t>
      </w:r>
    </w:p>
    <w:p>
      <w:pPr>
        <w:pStyle w:val="Normal"/>
        <w:tabs>
          <w:tab w:val="clear" w:pos="720"/>
          <w:tab w:val="left" w:pos="1134" w:leader="none"/>
          <w:tab w:val="left" w:pos="4252" w:leader="none"/>
        </w:tabs>
        <w:spacing w:lineRule="auto" w:line="360"/>
        <w:jc w:val="both"/>
        <w:rPr>
          <w:sz w:val="26"/>
        </w:rPr>
      </w:pPr>
      <w:r>
        <w:rPr>
          <w:sz w:val="26"/>
        </w:rPr>
        <w:t>b) identica giurisdizione su controversie relative a concorsi misti (restando irrilevante che il posto da coprire sia compreso o meno nell’ambito della medesima area funzionale alla quale sia riconducibile la posizione di lavoro di interni ammessi alla procedura selettiva, perché, in tal caso, la circostanza che non si tratti di passaggio ad area diversa viene vanificata dalla presenza di possibili vincitori esterni, secondo il criterio di riparto originario);</w:t>
      </w:r>
    </w:p>
    <w:p>
      <w:pPr>
        <w:pStyle w:val="Normal"/>
        <w:tabs>
          <w:tab w:val="clear" w:pos="720"/>
          <w:tab w:val="left" w:pos="1134" w:leader="none"/>
          <w:tab w:val="left" w:pos="4252" w:leader="none"/>
        </w:tabs>
        <w:spacing w:lineRule="auto" w:line="360"/>
        <w:jc w:val="both"/>
        <w:rPr>
          <w:sz w:val="26"/>
        </w:rPr>
      </w:pPr>
      <w:r>
        <w:rPr>
          <w:sz w:val="26"/>
        </w:rPr>
        <w:t>c) ancora giurisdizione amministrativa quando si tratti di concorsi per soli interni che comportino passaggio da un’area ad un’altra, spettando, poi, al giudice del merito la verifica di legittimità dalle norme che escludono l’apertura all’esterno;</w:t>
      </w:r>
    </w:p>
    <w:p>
      <w:pPr>
        <w:pStyle w:val="Normal"/>
        <w:tabs>
          <w:tab w:val="clear" w:pos="720"/>
          <w:tab w:val="left" w:pos="1134" w:leader="none"/>
          <w:tab w:val="left" w:pos="4252" w:leader="none"/>
        </w:tabs>
        <w:spacing w:lineRule="auto" w:line="360"/>
        <w:jc w:val="both"/>
        <w:rPr>
          <w:sz w:val="26"/>
        </w:rPr>
      </w:pPr>
      <w:r>
        <w:rPr>
          <w:sz w:val="26"/>
        </w:rPr>
        <w:t>d) residuale giurisdizione del giudice ordinario sulle controversie attinenti a concorsi per soli interni, che comportino passaggio da una qualifica ad altra, ma nell’ambito della medesima area” (CC, SU, 26 maggio 2004/10183 cit , conformi CC SU, 30 maggio 2005/11340; 6 giugno 2005/11716; 15 giugno 2005/12799; 15 giugno 2005/12802; 6 luglio 2005/14206; 7 luglio 2005/14259; 8 agosto 2005/16604).</w:t>
      </w:r>
    </w:p>
    <w:p>
      <w:pPr>
        <w:pStyle w:val="Normal"/>
        <w:tabs>
          <w:tab w:val="clear" w:pos="720"/>
          <w:tab w:val="left" w:pos="1134" w:leader="none"/>
          <w:tab w:val="left" w:pos="4252" w:leader="none"/>
        </w:tabs>
        <w:spacing w:lineRule="auto" w:line="360"/>
        <w:jc w:val="both"/>
        <w:rPr>
          <w:sz w:val="26"/>
        </w:rPr>
      </w:pPr>
      <w:r>
        <w:rPr>
          <w:sz w:val="26"/>
        </w:rPr>
        <w:t>Si è posto tuttavia il problema dei concorsi interni “intra fascia” comportanti per i vincitori l’inquadramento in un “livello” superiore non soltanto dal punto di vista retributivo ma anche sotto il profilo del mutamento delle mansioni e delle responsabilità (emblematico il passaggio da C1 a C2 o C3 del comparto dei Ministeri). In tal caso, seguendo rigorosamente proprio la logica sottesa a Cass. n. 15403/2003 è stato ritenuto che vi sia novazione del rapporto e quindi giurisdizione amministrativa (TAR Lazio, Roma, 4 novembre 2004 n. 12370, LPA 2005 con nota di SGROI,; Corte App. Venezia, 8 novembre 2005 in LPA, 445 con nota di GIAPPICHELLI, I).</w:t>
      </w:r>
    </w:p>
    <w:p>
      <w:pPr>
        <w:pStyle w:val="Normal"/>
        <w:tabs>
          <w:tab w:val="clear" w:pos="720"/>
          <w:tab w:val="left" w:pos="1134" w:leader="none"/>
          <w:tab w:val="left" w:pos="4252" w:leader="none"/>
        </w:tabs>
        <w:spacing w:lineRule="auto" w:line="360"/>
        <w:jc w:val="both"/>
        <w:rPr>
          <w:sz w:val="26"/>
        </w:rPr>
      </w:pPr>
      <w:r>
        <w:rPr>
          <w:sz w:val="26"/>
        </w:rPr>
        <w:t>Tuttavia poiché la logica è sempre relativa, la Cassazione ha invece ritenuto che l’eventuale mutamento di livello organizzativo-funzionale del lavoratore all’interno delle fascie non implica novazione del rapporto e che dunque per tutti i concorsi interni intrafascia vi sia giurisdizione del giudice ordinario (CC SU, 7 luglio 2005/14259 in LPA, 2005, 869 con nota critica di F.MARINELLI, I; già prima CC SU, 26 febbraio 2004/3948).</w:t>
      </w:r>
    </w:p>
    <w:p>
      <w:pPr>
        <w:pStyle w:val="Normal"/>
        <w:tabs>
          <w:tab w:val="clear" w:pos="720"/>
          <w:tab w:val="left" w:pos="1134" w:leader="none"/>
          <w:tab w:val="left" w:pos="4252" w:leader="none"/>
        </w:tabs>
        <w:spacing w:lineRule="auto" w:line="360"/>
        <w:jc w:val="both"/>
        <w:rPr>
          <w:sz w:val="26"/>
        </w:rPr>
      </w:pPr>
      <w:r>
        <w:rPr>
          <w:sz w:val="26"/>
        </w:rPr>
        <w:t>Ovviamente l’attrazione di buona parte delle progressioni verticali nella giurisdizione amministrativa determina problemi di inquadramento sistematico di detti concorsi e delle relative fonti di regolazione (possono ancora essere disciplinati con il ccnl?) nonché della stessa natura della giurisdizione amministrativa che essendo, allo stato, chiamata ad occuparsi dell’applicazione delle clausole contrattuali disciplinanti i concorsi interni assume in maniera strisciante la connotazione di giurisdizione esclusiva sulla materia concorsi pubblici.</w:t>
      </w:r>
    </w:p>
    <w:p>
      <w:pPr>
        <w:pStyle w:val="Normal"/>
        <w:tabs>
          <w:tab w:val="clear" w:pos="720"/>
          <w:tab w:val="left" w:pos="1134" w:leader="none"/>
          <w:tab w:val="left" w:pos="4252" w:leader="none"/>
        </w:tabs>
        <w:spacing w:lineRule="auto" w:line="360"/>
        <w:jc w:val="both"/>
        <w:rPr/>
      </w:pPr>
      <w:r>
        <w:rPr>
          <w:sz w:val="26"/>
        </w:rPr>
        <w:t xml:space="preserve">Questa articolata posizione interpretativa peraltro non può ritenersi consolidata in giurisprudenza perché a fronte di numerose decisioni ad essa adesive (CS V 30 marzo 2005/1355; CGAS, 27 gennaio 2005/35; CS, VI, 7 ottobre 2004/6510; CS, V, 10 dicembre 2003/8143, tutte su </w:t>
      </w:r>
      <w:hyperlink r:id="rId4">
        <w:r>
          <w:rPr>
            <w:rStyle w:val="InternetLink"/>
            <w:sz w:val="26"/>
          </w:rPr>
          <w:t>www.lexitalia.it</w:t>
        </w:r>
      </w:hyperlink>
      <w:r>
        <w:rPr>
          <w:sz w:val="26"/>
        </w:rPr>
        <w:t>), ve ne sono alcune che motivatamente se ne discostano affermando la giurisdizione integrale del giudice ordinario su tutti i concorsi interni (TAR Lombardia, Milano, I, 22 aprile 2004/1470, MCL, 2004, 856, con nota di SIGISMONDI, A Milano, 15 ottobre 2004, LPA, 2004, 1133, con nota di SGARBI; C.App. L’Aquila, 17 marzo 2005, LPA, 2005, 373 con nota di GENTILE).</w:t>
      </w:r>
    </w:p>
    <w:p>
      <w:pPr>
        <w:pStyle w:val="Normal"/>
        <w:tabs>
          <w:tab w:val="clear" w:pos="720"/>
          <w:tab w:val="left" w:pos="1134" w:leader="none"/>
          <w:tab w:val="left" w:pos="4252" w:leader="none"/>
        </w:tabs>
        <w:spacing w:lineRule="auto" w:line="360"/>
        <w:jc w:val="both"/>
        <w:rPr/>
      </w:pPr>
      <w:r>
        <w:rPr>
          <w:sz w:val="26"/>
        </w:rPr>
        <w:t xml:space="preserve"> </w:t>
      </w:r>
      <w:r>
        <w:rPr>
          <w:sz w:val="26"/>
        </w:rPr>
        <w:t xml:space="preserve">I concorsi pubblici con quota riservata agli interni (cc.dd. concorsi riservati o misti) sono da considerare procedure concorsuali per l’assunzione nella qualifica indicata nel bando sia per i concorrenti esterni che per quelli in quota di riserva (CCost. ord. 4 gennaio 2001/4, GC, 2001, 5 che dichiara la manifesta infondatezza della questione di incostituzionalità della norma in esame che era stata sollevata prospettando una sorta di doppia tutela nelle procedure concorsuali riservate -innanzi al giudice del lavoro per gli interni e innanzi al giudice amministrativo per gli esterni- e la correlativa inconciliabilità di questa soluzione con la inscindibilità del bando e della procedura concorsuale: v.TAR Sicilia, Catania, Sez. III, ord. 29 ottobre 1999/505 in </w:t>
      </w:r>
      <w:hyperlink r:id="rId5">
        <w:r>
          <w:rPr>
            <w:rStyle w:val="InternetLink"/>
            <w:sz w:val="26"/>
            <w:u w:val="none"/>
          </w:rPr>
          <w:t>www.giust.it</w:t>
        </w:r>
      </w:hyperlink>
      <w:r>
        <w:rPr>
          <w:sz w:val="26"/>
        </w:rPr>
        <w:t>).</w:t>
      </w:r>
    </w:p>
    <w:p>
      <w:pPr>
        <w:pStyle w:val="Normal"/>
        <w:tabs>
          <w:tab w:val="clear" w:pos="720"/>
          <w:tab w:val="left" w:pos="1134" w:leader="none"/>
          <w:tab w:val="left" w:pos="4252" w:leader="none"/>
        </w:tabs>
        <w:spacing w:lineRule="auto" w:line="360"/>
        <w:jc w:val="both"/>
        <w:rPr>
          <w:sz w:val="26"/>
        </w:rPr>
      </w:pPr>
      <w:r>
        <w:rPr>
          <w:sz w:val="26"/>
        </w:rPr>
        <w:t>Ugualmente competente è il giudice amministrativo sui concorsi interni misti e cioè quelli banditi per la copertura di posti di una certa area ai quali possano indifferentemente partecipare sia dipendenti già inquadrati in tale area sia dipendenti della area inferiore (CC SU, 20 aprile 2006/9168; in www.lexitalia.it).</w:t>
      </w:r>
    </w:p>
    <w:p>
      <w:pPr>
        <w:pStyle w:val="Normal"/>
        <w:tabs>
          <w:tab w:val="clear" w:pos="720"/>
          <w:tab w:val="left" w:pos="1134" w:leader="none"/>
          <w:tab w:val="left" w:pos="4252" w:leader="none"/>
        </w:tabs>
        <w:spacing w:lineRule="auto" w:line="360"/>
        <w:jc w:val="both"/>
        <w:rPr>
          <w:sz w:val="26"/>
        </w:rPr>
      </w:pPr>
      <w:r>
        <w:rPr>
          <w:sz w:val="26"/>
        </w:rPr>
        <w:t>Sulle procedure per il conferimento degli incarichi sanitari di secondo livello dirigenziale, nelle quali ad una fase semiselettiva avente la finalità di individuare una rosa di idonei da parte di una commissione fa seguito poi una scelta “secca” in tale ambito da parte del Direttore Generale, è stata affermata la giurisdizione ordinaria sul presupposto che la commissione è chiamata ad esprimere non una valutazione comparativa tra gli aspiranti ai fini della redazione di una graduatoria ma solo un giudizio di idoneità dei medesimi a ricoprire l’incarico dirigenziale, mentre il conferimento dell’incarico, ad opera del Direttore Generale, avviene nell’ambito di poteri di scelta espressivi della capacità datoriale di diritto privato dell’ente sindacabile soltanto sotto il profilo delle regole di correttezza e buona fede; per di più, trattandosi del conferimento di un incarico dirigenziale la giurisdizione del giudice ordinario deve affermarsi sulla base del comma 1 dell’articolo in esame in cui espressamente si ricomprendono le controversie in tema di conferimento e revoca degli incarichi dirigenziali  CC SU, 15 maggio 2003/7623, FI, 2003, 3384; 24 settembre 2002/13918, FI, 2003, I, 316; 25 luglio 2002/10995, GC, 2003, I, 221; 26 giugno 2002/9332, GC, 2003, I, 221; 27 febbraio 2002/2954, FI, 2002, I, 2966; 11 giugno 2001/7859, GC, 2001, I, 2523; in senso conforme CS, V, 12 novembre 2003/7231, FA-CDS, 2004,154 con ampia nota di MONTINI, III, 154; CS, V, 25 febbraio 2003/1069, FA-CDS, 2003; CS, V, 24 maggio 2002/2849, FA-CDS, 2002, 1234; CS, V, 9 maggio 2001/2609, FA, 2001, 1175; CS, V, 15 marzo 2001/1519, LPA, 2002, 1204; contra parte della giurisprudenza amministrativa di primo grado, tra cui; TAR Lazio, III, 17 dicembre 2001/11405, FA-TAR, 2002, 171 che sottolinea il carattere selettivo della procedura affidata alla commissione di esperti e la sua strumentalità rispetto all’accesso ad un impiego, con ampio richiamo ai precedenti favorevoli alla tesi sostenuta.</w:t>
      </w:r>
    </w:p>
    <w:p>
      <w:pPr>
        <w:pStyle w:val="Normal"/>
        <w:tabs>
          <w:tab w:val="clear" w:pos="720"/>
          <w:tab w:val="left" w:pos="1134" w:leader="none"/>
          <w:tab w:val="left" w:pos="4252" w:leader="none"/>
        </w:tabs>
        <w:spacing w:lineRule="auto" w:line="360"/>
        <w:jc w:val="both"/>
        <w:rPr>
          <w:sz w:val="26"/>
        </w:rPr>
      </w:pPr>
      <w:r>
        <w:rPr>
          <w:sz w:val="26"/>
        </w:rPr>
        <w:t>Tuttavia, laddove il vizio lamentato concerna non la fase propriamente di scelta bensì la fase valutativa effettuata dalla commissione degli esperti le soluzioni offerte dalla stessa Cassazione paiono oscillare tra la possibilità di disapplicare la valutazione della Commissione come atto amministrativo presupposto (CC SU, 27 febbraio 2002/2954 cit.; conforme CS, VI, 24 maggio 2002/2849, FA-CDS, 2002, 1324 e CS, V, 18 settembre 2002/4746, Lexitalia.it, 9-2002 e la necessità di sospendere il giudizio contro l’atto direttoriale di scelta in attesa della definizione del giudizio (amministrativo?) sugli atti della Commissione (CC SU, 11 giugno 2001/7859 cit.). Entrambe queste soluzioni sono state ritenute incoerenti con la natura ordinariamente privatistica sia dell’attività che finanche della macro-organizzazione delle aziende sanitarie, ex art. 3, comma 1bis, d.lg. 23 dicembre 1999 n. 517 che sembra attrarre l’attività istruttoria valutativa della Commissione nell’attività gestionale e sembra configurare la procedura pubblicistica solo nel caso dei concorsi pubblici, sicché una volta esclusa la riconducibilità della procedura in esame al concorso pubblico, è incongruo distinguere una fase pubblicistica ed una fase privatistica (MONTINI, III, 160).</w:t>
      </w:r>
    </w:p>
    <w:p>
      <w:pPr>
        <w:pStyle w:val="Normal"/>
        <w:tabs>
          <w:tab w:val="clear" w:pos="720"/>
          <w:tab w:val="left" w:pos="1134" w:leader="none"/>
          <w:tab w:val="left" w:pos="4252" w:leader="none"/>
        </w:tabs>
        <w:spacing w:lineRule="auto" w:line="360"/>
        <w:jc w:val="both"/>
        <w:rPr/>
      </w:pPr>
      <w:r>
        <w:rPr>
          <w:sz w:val="26"/>
        </w:rPr>
        <w:t xml:space="preserve">Questi orientamenti giurisprudenziali sostanzialmente consolidati per la giurisdizione ordinaria non sono stati influenzati dalla unificazione dei livelli dirigenziali disposta in ambito sanitario con il d.lg. 229/99, essendo stati riproposti con riferimento alla ivi prevista procedura di conferimento degli incarichi di struttura complessa; (per la permanenza della giurisdizione del giudice ordinario  CC SU, 27 gennaio 2004/1478; CC SU, 8 novembre 2005/21593; CC SU, 28 novembre 2005/25042; CC SU, 28 novembre 2005/25047; CC SU, 15 maggio 2003/7623, FI, 2003, I, 3384; CS, V, 19 febbraio 2004/678, Lexitalia.it, n. 2/2004; CS, V, 5 febbraio 2007/432, </w:t>
      </w:r>
      <w:hyperlink r:id="rId6">
        <w:r>
          <w:rPr>
            <w:rStyle w:val="InternetLink"/>
            <w:sz w:val="26"/>
            <w:u w:val="none"/>
          </w:rPr>
          <w:t>www.lexitalia.it</w:t>
        </w:r>
      </w:hyperlink>
      <w:r>
        <w:rPr>
          <w:sz w:val="26"/>
        </w:rPr>
        <w:t>, CS, V, 29 agosto 2005/4402, ivi V, 9 maggio 2001/2609, CS, 2001, 1123). Infine sulle azioni risarcitorie conseguenti all’illegittima adozione di atti amministrativi concorsuali è competente, in base all’art. 7, comma terzo, l. tar, il giudice amministrativo con la ampiezza dei poteri recentemente delineata dalla Corte di Cassazione (CC SU, 13 giugno 2006/13659 e 13660; CC SU 16 ottobre 2006 n. 22219, tutte in www.lexitalia.it).</w:t>
      </w:r>
    </w:p>
    <w:p>
      <w:pPr>
        <w:pStyle w:val="Normal"/>
        <w:tabs>
          <w:tab w:val="clear" w:pos="720"/>
          <w:tab w:val="left" w:pos="1134" w:leader="none"/>
          <w:tab w:val="left" w:pos="4252" w:leader="none"/>
        </w:tabs>
        <w:spacing w:lineRule="auto" w:line="360"/>
        <w:jc w:val="both"/>
        <w:rPr>
          <w:sz w:val="26"/>
        </w:rPr>
      </w:pPr>
      <w:r>
        <w:rPr>
          <w:sz w:val="26"/>
        </w:rPr>
      </w:r>
    </w:p>
    <w:p>
      <w:pPr>
        <w:pStyle w:val="Normal"/>
        <w:tabs>
          <w:tab w:val="clear" w:pos="720"/>
          <w:tab w:val="left" w:pos="1134" w:leader="none"/>
          <w:tab w:val="left" w:pos="4252" w:leader="none"/>
        </w:tabs>
        <w:spacing w:lineRule="auto" w:line="360"/>
        <w:jc w:val="both"/>
        <w:rPr>
          <w:b/>
          <w:b/>
          <w:bCs/>
          <w:sz w:val="26"/>
        </w:rPr>
      </w:pPr>
      <w:r>
        <w:rPr>
          <w:b/>
          <w:bCs/>
          <w:sz w:val="26"/>
        </w:rPr>
        <w:t>5) La giurisdizione tra la graduatoria ed il contratto individuale.</w:t>
      </w:r>
    </w:p>
    <w:p>
      <w:pPr>
        <w:pStyle w:val="Normal"/>
        <w:tabs>
          <w:tab w:val="clear" w:pos="720"/>
          <w:tab w:val="left" w:pos="1134" w:leader="none"/>
          <w:tab w:val="left" w:pos="4252" w:leader="none"/>
        </w:tabs>
        <w:spacing w:lineRule="auto" w:line="360"/>
        <w:jc w:val="both"/>
        <w:rPr>
          <w:sz w:val="26"/>
        </w:rPr>
      </w:pPr>
      <w:r>
        <w:rPr>
          <w:sz w:val="26"/>
        </w:rPr>
        <w:t>Il giudice del lavoro conosce di tutte le controversie relative all’assunzione dei dipendenti, ad eccezione di quelle inerenti le procedure concorsuali (sulle quali, infra, par. 3 e 4). Pertanto rientrano nella sua giurisdizione le controversie successive alla approvazione della graduatoria e che si basino sulla legittimità e sulla perdurante validità della stessa.</w:t>
      </w:r>
    </w:p>
    <w:p>
      <w:pPr>
        <w:pStyle w:val="Normal"/>
        <w:tabs>
          <w:tab w:val="clear" w:pos="720"/>
          <w:tab w:val="left" w:pos="1134" w:leader="none"/>
          <w:tab w:val="left" w:pos="4252" w:leader="none"/>
        </w:tabs>
        <w:spacing w:lineRule="auto" w:line="360"/>
        <w:jc w:val="both"/>
        <w:rPr>
          <w:sz w:val="26"/>
        </w:rPr>
      </w:pPr>
      <w:r>
        <w:rPr>
          <w:sz w:val="26"/>
        </w:rPr>
        <w:t>Con l’approvazione della graduatoria si esaurisce il potere pubblico e la correlativa giurisdizione amministrativa prevista dal quarto comma. D’altronde, tale assetto è coerente con la genesi contrattuale del rapporto di lavoro, conseguente al venir meno del provvedimento di nomina; cosicché non è giuridicamente configurabile un interesse legittimo (pubblicistico) alla stipula di un atto negoziale quale è il contratto individuale di lavoro (IARIA, I, 288; contra NOVIELLO-CARUGNO-SORDI-TENORE, I ,23). Pertanto al vincitore di concorso “deve riconoscersi il grado di protezione del diritto soggettivo all’interesse a stipulare il contratto, correlato all’obbligo della p.a. di prestare il proprio consenso. Esaurita la procedura concorsuale, infatti, si è ormai sul terreno degli atti di gestione e della capacità di diritto privato ai sensi dell’art. 5, comma 2, d.lgs.n. 165/2001” (CC SU, 5 marzo 2003/3252, cit.). In particolare il diritto alla stipulazione, come per l’aggiudicatario di qualsiasi altro contratto, deriva per i vincitori del concorso dalla decisione manifestata dal bando di coprire un certo numero di posti e di assumere i vincitori stessi. Rientrano quindi nella giurisdizione ordinaria le controversie “in ordine alla sussistenza dei requisiti richiesti per stipulare il contratto con i soggetti selezionati, requisiti che la P.A. è chiamata ad accertare mediante procedimenti vincolati o, al più, tecnico-discrezionali, nella fase di esecuzione dell’obbligo di concludere il contratto” (CC SU, 5 marzo 2003/3252 cit.); in ordine al ritardo nella stipula del contratto o alla esistenza di situazione ostativa sopravvenuta d’ordine normativo (ad es. blocco delle assunzioni); in ordine alla decadenza dal diritto al contratto per non essersi il soggetto presentato per la stipula dello stesso nel termine previsto; in ordine alla assegnazione delle varie sedi secondo l’ordine di graduatoria.</w:t>
      </w:r>
    </w:p>
    <w:p>
      <w:pPr>
        <w:pStyle w:val="Normal"/>
        <w:tabs>
          <w:tab w:val="clear" w:pos="720"/>
          <w:tab w:val="left" w:pos="1134" w:leader="none"/>
          <w:tab w:val="left" w:pos="4252" w:leader="none"/>
        </w:tabs>
        <w:spacing w:lineRule="auto" w:line="360"/>
        <w:jc w:val="both"/>
        <w:rPr>
          <w:sz w:val="26"/>
        </w:rPr>
      </w:pPr>
      <w:r>
        <w:rPr>
          <w:sz w:val="26"/>
        </w:rPr>
        <w:t>Naturalmente l’affermazione della giurisdizione ordinaria non significa che il vincitore del concorso possa effettivamente far valere, sulla base della normativa vigente o delle prescrizioni del bando, un diritto all’assunzione giacché può verificarsi l’ipotesi in cui tale diritto non sia in concreto configurabile. Alla P.A. è sottratta la possibilità di valutare l’an ed il quando procedere all’assunzione sulla base di una valutazione discrezionale degli interessi in gioco, posto che tali interessi devono intendersi prevalutati definitivamente con il bando, potendo invece considerarsi soltanto situazioni sopravvenute rilevanti privatisticamente come ad esempio l’impossibilità sopravvenuta o l’eccessiva onerosità sopravvenuta della prestazione (Trib. Lecce, ord. 8 novembre 2001 riportata in BUFFA, I, 166).</w:t>
      </w:r>
    </w:p>
    <w:p>
      <w:pPr>
        <w:pStyle w:val="Normal"/>
        <w:tabs>
          <w:tab w:val="clear" w:pos="720"/>
          <w:tab w:val="left" w:pos="1134" w:leader="none"/>
          <w:tab w:val="left" w:pos="4252" w:leader="none"/>
        </w:tabs>
        <w:spacing w:lineRule="auto" w:line="360"/>
        <w:jc w:val="both"/>
        <w:rPr/>
      </w:pPr>
      <w:r>
        <w:rPr>
          <w:sz w:val="26"/>
        </w:rPr>
        <w:t xml:space="preserve">Ugualmente appartiene alla cognizione del giudice ordinario l’azione promossa dall’idoneo che faccia valere il suo diritto al c.d. “scorrimento di graduatoria”, giacché anche tale pretesa presuppone l’esaurimento della procedura concorsuale, ed anzi il ricoprire una certa posizione nella graduatoria sicché il petitum sostanziale è l’accertamento del diritto all’assunzione (CC SU, ord. 29 settembre 2003/14529, LPA, 2003, 921 con nota di MONTINI, II, 927; 5 marzo 2003/3252 cit.; CC SU, 6 luglio 2006/15342, lexitalia; CS V, 3 febbraio 2006/447, lexitalia; Cons.Giust.Reg.Sic. 27 dicembre 2006/850, </w:t>
      </w:r>
      <w:hyperlink r:id="rId7">
        <w:r>
          <w:rPr>
            <w:rStyle w:val="InternetLink"/>
            <w:sz w:val="26"/>
            <w:u w:val="none"/>
          </w:rPr>
          <w:t>www.lexitalia.it</w:t>
        </w:r>
      </w:hyperlink>
      <w:r>
        <w:rPr>
          <w:sz w:val="26"/>
        </w:rPr>
        <w:t>; contra CS, IV, 12 settembre 2006/5320; CS, 31 gennaio 2005/205).</w:t>
      </w:r>
    </w:p>
    <w:p>
      <w:pPr>
        <w:pStyle w:val="Normal"/>
        <w:tabs>
          <w:tab w:val="clear" w:pos="720"/>
          <w:tab w:val="left" w:pos="1134" w:leader="none"/>
          <w:tab w:val="left" w:pos="4252" w:leader="none"/>
        </w:tabs>
        <w:spacing w:lineRule="auto" w:line="360"/>
        <w:jc w:val="both"/>
        <w:rPr>
          <w:sz w:val="26"/>
        </w:rPr>
      </w:pPr>
      <w:r>
        <w:rPr>
          <w:sz w:val="26"/>
        </w:rPr>
        <w:t>Sul piano sostanziale la posizione dell’idoneo è stata avvicinata a quella del vincitore nel caso di scorrimento per rinuncia dei vincitori (Trib. Napoli, sez.dist. Capri, ord. 20 febbraio 2003 in BUFFA, I, 198), mentre nel caso di utilizzazione della graduatoria per la copertura di un posto che dopo l’assunzione dei vincitori venga a risultare vacante in corso di validità della graduatoria è stato affermato che il diritto può concretamente sorgere solo ove l’amministrazione decida di coprire quel posto mediante assunzione di nuovo personale (CC SU, 5 marzo 2003/3252, cit. che esclude l’esistenza di un obbligo dell’assunzione dei candidati non vincitori in relazione a posti che si rendano vacanti e che l’amministrazione non intenda coprire con una nuova assunzione dall’esterno su questi termini MONTINI, II, 927).</w:t>
      </w:r>
    </w:p>
    <w:p>
      <w:pPr>
        <w:pStyle w:val="Normal"/>
        <w:tabs>
          <w:tab w:val="clear" w:pos="720"/>
          <w:tab w:val="left" w:pos="1134" w:leader="none"/>
          <w:tab w:val="left" w:pos="4252" w:leader="none"/>
        </w:tabs>
        <w:spacing w:lineRule="auto" w:line="360"/>
        <w:jc w:val="both"/>
        <w:rPr>
          <w:sz w:val="26"/>
        </w:rPr>
      </w:pPr>
      <w:r>
        <w:rPr>
          <w:sz w:val="26"/>
        </w:rPr>
        <w:t xml:space="preserve">Decisamente minoritaria sia in dottrina che in giurisprudenza è l’opposta tesi secondo cui l’idoneo avrebbe una posizione di interesse legittimo allo scorrimento (TAR Puglia Bari, 25 marzo 1999/167, T.A.R., 1999, I, 2149). </w:t>
      </w:r>
    </w:p>
    <w:p>
      <w:pPr>
        <w:pStyle w:val="Normal"/>
        <w:tabs>
          <w:tab w:val="clear" w:pos="720"/>
          <w:tab w:val="left" w:pos="1134" w:leader="none"/>
          <w:tab w:val="left" w:pos="4252" w:leader="none"/>
        </w:tabs>
        <w:spacing w:lineRule="auto" w:line="360"/>
        <w:jc w:val="both"/>
        <w:rPr>
          <w:sz w:val="26"/>
        </w:rPr>
      </w:pPr>
      <w:r>
        <w:rPr>
          <w:sz w:val="26"/>
        </w:rPr>
        <w:t>Nel caso in cui l’idoneo in graduatoria si dolga del fatto che l’amministrazione abbia indetto un nuovo concorso per la copertura del posto vacante la giurisprudenza ritiene che la controversia abbia ad oggetto la verifica del corretto esercizio del potere e non il diritto dell’idoneo il quale potrebbe sorgere solo in caso di annullamento del nuovo bando concorsuale; da qui l’affermata giurisdizione del giudice amministrativo (CC SU, 18 ottobre 2005/20107). Peraltro questa fattispecie è suscettibile anche di diversa lettura, giacché la posizione dell’idoneo se diventa astrattamente di diritto nel momento in cui l’amministrazione decide di coprire il posto dovrebbe essere oggetto di cognizione diretta da parte del giudice ordinario che dovrebbe quindi poter disapplicare l’atto concorsuale contrastante, trattandosi di controversia non concorsuale in senso proprio come tale riservata alla giurisdizione del giudice amministrativo.</w:t>
      </w:r>
    </w:p>
    <w:p>
      <w:pPr>
        <w:pStyle w:val="Normal"/>
        <w:tabs>
          <w:tab w:val="clear" w:pos="720"/>
          <w:tab w:val="left" w:pos="1134" w:leader="none"/>
          <w:tab w:val="left" w:pos="4252" w:leader="none"/>
        </w:tabs>
        <w:spacing w:lineRule="auto" w:line="360"/>
        <w:jc w:val="both"/>
        <w:rPr/>
      </w:pPr>
      <w:r>
        <w:rPr>
          <w:sz w:val="26"/>
        </w:rPr>
        <w:t xml:space="preserve">Laddove emerga un problema di ripartizione dei posti tra concorrenti collocati in graduatoria per merito e per riserva, in sede di riutilizzo di una graduatoria già formata viene affermata la giurisdizione ordinaria (CC SU, ord. 29 settembre 2003/14529 cit.; contra Trib. Rimini, 13 luglio 2000, LPA, 2000, 1128). In analoga prospettiva ricostruttiva è stata affermata la giurisdizione dell’A.G.O. nel caso in cui l’aspirante all’impiego, sul pacifico presupposto della conseguita idoneità nelle prove concorsuali, lamenti l’omessa valutazione dei titoli attestanti la sua appartenenza ad una delle categorie protette di cui alla l.n. 482/1968 e correlativamente l’omessa attribuzione di un posto riservato, in ragione dell’appartenenza medesima; ciò anche laddove formalmente impugni la graduatoria dei vincitori nella quale non risulti ricompreso a causa della predetta omissione, giacché l’oggetto della controversia non verte sulla procedura concorsuale bensì attiene al diritto a stipulare con l’amministrazione il contratto di lavoro (CC, 11 gennaio 2007/307 </w:t>
      </w:r>
      <w:hyperlink r:id="rId8">
        <w:r>
          <w:rPr>
            <w:rStyle w:val="InternetLink"/>
            <w:sz w:val="26"/>
            <w:u w:val="none"/>
          </w:rPr>
          <w:t>www.lexitalia.it</w:t>
        </w:r>
      </w:hyperlink>
      <w:r>
        <w:rPr>
          <w:sz w:val="26"/>
        </w:rPr>
        <w:t>; CC, 15 maggio 2003/7507, FI, 2003, I, 2346).</w:t>
      </w:r>
    </w:p>
    <w:p>
      <w:pPr>
        <w:pStyle w:val="Normal"/>
        <w:tabs>
          <w:tab w:val="clear" w:pos="720"/>
          <w:tab w:val="left" w:pos="1134" w:leader="none"/>
          <w:tab w:val="left" w:pos="4252" w:leader="none"/>
        </w:tabs>
        <w:spacing w:lineRule="auto" w:line="360"/>
        <w:jc w:val="both"/>
        <w:rPr>
          <w:sz w:val="26"/>
        </w:rPr>
      </w:pPr>
      <w:r>
        <w:rPr>
          <w:sz w:val="26"/>
        </w:rPr>
        <w:t>Tuttavia una diversa ricostruzione emerge in alcune sentenze del giudice amministrativo che affermano la giurisdizione amministrativa qualificando la posizione dell’appartenente alle categorie protette come di interesse legittimo alla corretta formazione della graduatoria, giacché il riconoscimento o meno di una riserva ai sensi della L. 482/1968 implica una serie di complesse valutazioni attinenti sia al titolo vantato, sia alla sussistenza e permanenza dello stesso, sia al numero totale dei posti concorsuali attribuibili alle varie categorie di riservatari, sia al meccanismo dello scorrimento e dell’utilizzazione dei resti frazionari; nonché rilevando che il riconoscimento o meno delle riserve incide sulla formazione della graduatoria definitiva, che è l’atto terminale del procedimento concorsuale e come tale sfugge alla cognizione del giudice ordinario (CS, VI, 7 giugno 2001/3088, Lexitalia.it; CS, VI, 28 gennaio 2003/507, in BUFFA, 266).</w:t>
      </w:r>
    </w:p>
    <w:p>
      <w:pPr>
        <w:pStyle w:val="Normal"/>
        <w:tabs>
          <w:tab w:val="clear" w:pos="720"/>
          <w:tab w:val="left" w:pos="1134" w:leader="none"/>
          <w:tab w:val="left" w:pos="4252" w:leader="none"/>
        </w:tabs>
        <w:spacing w:lineRule="auto" w:line="360"/>
        <w:jc w:val="both"/>
        <w:rPr>
          <w:sz w:val="26"/>
        </w:rPr>
      </w:pPr>
      <w:r>
        <w:rPr>
          <w:sz w:val="26"/>
        </w:rPr>
      </w:r>
    </w:p>
    <w:p>
      <w:pPr>
        <w:pStyle w:val="Normal"/>
        <w:tabs>
          <w:tab w:val="clear" w:pos="720"/>
          <w:tab w:val="left" w:pos="1134" w:leader="none"/>
          <w:tab w:val="left" w:pos="4252" w:leader="none"/>
        </w:tabs>
        <w:spacing w:lineRule="auto" w:line="360"/>
        <w:jc w:val="both"/>
        <w:rPr>
          <w:b/>
          <w:b/>
          <w:bCs/>
          <w:sz w:val="26"/>
        </w:rPr>
      </w:pPr>
      <w:r>
        <w:rPr>
          <w:b/>
          <w:bCs/>
          <w:sz w:val="26"/>
        </w:rPr>
        <w:t>6) Le altre controversie in materia di diritto all’assunzione.</w:t>
      </w:r>
    </w:p>
    <w:p>
      <w:pPr>
        <w:pStyle w:val="Normal"/>
        <w:tabs>
          <w:tab w:val="clear" w:pos="720"/>
          <w:tab w:val="left" w:pos="1134" w:leader="none"/>
          <w:tab w:val="left" w:pos="4252" w:leader="none"/>
        </w:tabs>
        <w:spacing w:lineRule="auto" w:line="360"/>
        <w:jc w:val="both"/>
        <w:rPr>
          <w:sz w:val="26"/>
        </w:rPr>
      </w:pPr>
      <w:r>
        <w:rPr>
          <w:sz w:val="26"/>
        </w:rPr>
        <w:t>Tutte le controversie nelle quali il petitum sostanziale consiste nell’accertamento del diritto all’assunzione rientrano nella giurisdizione ordinaria.</w:t>
      </w:r>
    </w:p>
    <w:p>
      <w:pPr>
        <w:pStyle w:val="Normal"/>
        <w:tabs>
          <w:tab w:val="clear" w:pos="720"/>
          <w:tab w:val="left" w:pos="1134" w:leader="none"/>
          <w:tab w:val="left" w:pos="4252" w:leader="none"/>
        </w:tabs>
        <w:spacing w:lineRule="auto" w:line="360"/>
        <w:jc w:val="both"/>
        <w:rPr>
          <w:sz w:val="26"/>
        </w:rPr>
      </w:pPr>
      <w:r>
        <w:rPr>
          <w:sz w:val="26"/>
        </w:rPr>
        <w:t>Non sono comprese, tuttavia, in questa categoria le azioni volte a contestare la legittimità dello svolgimento e della definizione delle procedure concorsuali preordinate all’assunzione di pubblici dipendenti (v.sopra). Pertanto il giudice del lavoro ha cognizione diretta sul contenzioso delle assunzioni non concorsualizzate.</w:t>
      </w:r>
    </w:p>
    <w:p>
      <w:pPr>
        <w:pStyle w:val="Normal"/>
        <w:tabs>
          <w:tab w:val="clear" w:pos="720"/>
          <w:tab w:val="left" w:pos="1134" w:leader="none"/>
          <w:tab w:val="left" w:pos="4252" w:leader="none"/>
        </w:tabs>
        <w:spacing w:lineRule="auto" w:line="360"/>
        <w:jc w:val="both"/>
        <w:rPr>
          <w:sz w:val="26"/>
        </w:rPr>
      </w:pPr>
      <w:r>
        <w:rPr>
          <w:sz w:val="26"/>
        </w:rPr>
        <w:t>Rientrano perciò, secondo un certo orientamento interpretativo, nella sua giurisdizione le controversie inerenti il collocamento: tanto quelle per l’iscrizione nelle graduatorie (e su queste fin da prima della privatizzazione del rapporto di lavoro) quanto quelle per l’assunzione vera e propria. Le prime sia perché, nei limiti della richiesta numerica proveniente dall’Amministrazione interessata all’assunzione, il lavoratore iscritto nella lista speciale ed utilmente inserito nella graduatoria alla quale l’Ufficio di collocamento deve uniformarsi è titolare di un vero e proprio diritto soggettivo all’avviamento; sia perché il soggetto avviato, ancorché non divenga ipso facto titolare di un rapporto di lavoro con il soggetto richiedente è tuttavia titolare di un diritto all’assunzione ( CC SU, 6 giugno 2005/11722, CC SU, 16 marzo 1999/142, FI, 1999, I, 2257; CC, 26 novembre 1996/10489). Le seconde perché non sono correlate a procedure concorsuali. Difatti dette assunzioni avvengono nei confronti di coloro che risultano iscritti nelle graduatorie compilate dalle sezioni circoscrizionali per l’impiego, graduatorie che vengono predisposte prescindendo dalla capacità lavorativa dei richiedenti. Né la verifica individuale della sussistenza dei requisiti di idoneità a svolgere le mansioni proprie dei posti da coprire comporta alcuna valutazione comparativa selettiva con altri candidati (CC SU, 6 luglio 2006/15340, TAR Emilia Romagna-Parma, 8 febbraio 2001/46; TAR Toscana, 18 dicembre 1998/1092; TAR Umbria, 19 novembre 1999/860; Trib. Messina, ord.za 28 giugno 1999, Giust.it.).</w:t>
      </w:r>
    </w:p>
    <w:p>
      <w:pPr>
        <w:pStyle w:val="Normal"/>
        <w:tabs>
          <w:tab w:val="clear" w:pos="720"/>
          <w:tab w:val="left" w:pos="1134" w:leader="none"/>
          <w:tab w:val="left" w:pos="4252" w:leader="none"/>
        </w:tabs>
        <w:spacing w:lineRule="auto" w:line="360"/>
        <w:jc w:val="both"/>
        <w:rPr>
          <w:sz w:val="26"/>
        </w:rPr>
      </w:pPr>
      <w:r>
        <w:rPr>
          <w:sz w:val="26"/>
        </w:rPr>
        <w:t>In base ad un diverso orientamento occorre invece distinguere le controversie nelle quali siano in contestazione i presupposti stessi su cui è basata l’iscrizione nelle liste del collocamento obbligatorio le quali spettano alla giurisdizione del giudice ordinario, da quelle relative ai vizi del procedimento amministrativo di formazione dell’atto di avviamento al lavoro come tale permeato alla stregua delle fonti da margini di discrezionalità che appartengono alla giurisdizione amministrativa (CS, V, 23 marzo 2004/1555, Lexitalia.it).</w:t>
      </w:r>
    </w:p>
    <w:p>
      <w:pPr>
        <w:pStyle w:val="Normal"/>
        <w:tabs>
          <w:tab w:val="clear" w:pos="720"/>
          <w:tab w:val="left" w:pos="1134" w:leader="none"/>
          <w:tab w:val="left" w:pos="4252" w:leader="none"/>
        </w:tabs>
        <w:spacing w:lineRule="auto" w:line="360"/>
        <w:jc w:val="both"/>
        <w:rPr>
          <w:sz w:val="26"/>
        </w:rPr>
      </w:pPr>
      <w:r>
        <w:rPr>
          <w:sz w:val="26"/>
        </w:rPr>
        <w:t xml:space="preserve">Alquanto confusa è la situazione in ambito scolastico il cui sistema di reclutamento prevede il doppio canale dell’accesso all’impiego mediante concorso ovvero mediante attingimento delle graduatorie permanenti di cui ex d.lgs.n. 297/1194. Viene osservato che vi è copiosissima giurisprudenza amministrativa anche sulla seconda tipologia di accesso ancorché non concorsualizzata che forse si spiega con il fatto che l’art. 11 d.m. 18 maggio 2000 n. 146, recante la disciplina dei termini e modalità per la presentazione delle domande per la prima integrazione delle graduatorie permanenti, stabilendo che avverso la graduatoria è ammesso ricorso al T.A.R. o ricorso straordinario al Presidente della Repubblica, ha indotto gli insegnanti a ricorrere al giudice amministrativo e l’amministrazione scolastica, per coerenza, a non eccepire la carenza di giurisdizione ed i giudici amministrativi a non dubitare generalmente della propria giurisdizione (BUFFA, I, 303). Sono quindi tutto sommato scarse le pronunce che hanno affrontato la questione della  corretta individuazione del giudice. </w:t>
      </w:r>
    </w:p>
    <w:p>
      <w:pPr>
        <w:pStyle w:val="Normal"/>
        <w:tabs>
          <w:tab w:val="clear" w:pos="720"/>
          <w:tab w:val="left" w:pos="1134" w:leader="none"/>
          <w:tab w:val="left" w:pos="4252" w:leader="none"/>
        </w:tabs>
        <w:spacing w:lineRule="auto" w:line="360"/>
        <w:jc w:val="both"/>
        <w:rPr>
          <w:sz w:val="26"/>
        </w:rPr>
      </w:pPr>
      <w:r>
        <w:rPr>
          <w:sz w:val="26"/>
        </w:rPr>
        <w:t>Quando ciò è avvenuto la giurisdizione del giudice ordinario è stata affermata sulla base del rilievo che il sistema di reclutamento basato sull’inserimento nelle graduatorie permanenti si fonda sui criteri prestabiliti e fissi che escludono ogni margine di apprezzamento discrezionale e che l’aspirante all’impiego, contestando una graduatoria di utilizzazione soltanto eventuale, fa valere il proprio diritto all’assunzione (CC SU, 23 novembre 2000/1203, GI, 2001, 1035; CC SU, 22 luglio 2003/11404; conforme TAR Lombardia, Milano, 14 settembre 2005/3729, LPA, 2005, 413; TAR Abruzzo, 7 dicembre 2001 n. 1187, FA, 2001, 3294). A questa posizione interpretativa si contrappone un articolato orientamento in base al quale bisogna distinguere la fase relativa all’espletamento del concorso, che termina nel momento in cui la graduatoria diviene permanente, dalla fase che inizia con l’utilizzazione della graduatoria e  prosegue con la verifica dei requisiti necessari per il conseguimento dei posti riservati e si conclude con la assunzione in ruolo; la giurisdizione del giudice amministrativo concerne le controversie relative alla prima fase che mirano a contestare la graduatoria (CS, VI, 23 settembre 2002/4838; Trib.Pavia, 12 maggio 2005/168, LPA, 2006 con nota di FLORA, I), mentre allorquando si agisce sul presupposto della definitività della graduatoria permanente e si contesti l’utilizzo che ne viene fatto in base a circostanze successive all’esaurimento della procedura concorsuale, viene fatto valere il diritto all’assunzione (o al conseguimento di una qualifica superiore) di cui è tenuto a conoscere il giudice ordinario (CC SU, 3 febbraio 2004/1989; per alcune fattispecie particolari TAR Puglia, Bari, 17 aprile 2002/1969 e TAR Campania Napoli, 26 febbraio 2002/1113 entrambe in BUFFA, I, ed affermative della giurisdizione amministrativa).</w:t>
      </w:r>
    </w:p>
    <w:p>
      <w:pPr>
        <w:pStyle w:val="Normal"/>
        <w:tabs>
          <w:tab w:val="clear" w:pos="720"/>
          <w:tab w:val="left" w:pos="1134" w:leader="none"/>
          <w:tab w:val="left" w:pos="4252" w:leader="none"/>
        </w:tabs>
        <w:spacing w:lineRule="auto" w:line="360"/>
        <w:jc w:val="both"/>
        <w:rPr>
          <w:sz w:val="26"/>
        </w:rPr>
      </w:pPr>
      <w:r>
        <w:rPr>
          <w:sz w:val="26"/>
        </w:rPr>
        <w:t>Rientrano pure nella giurisdizione ordinaria le controversie volte alla stabilizzazione di rapporti di lavoro originatisi fattualmente ovvero in violazione di norme di legge quali quelle in tema di interposizione di mano d’opera (CC SU, ord. 18 dicembre 2002/18054 FA-CS, 2002, 3116) ed anche le controversie instaurate dal dipendente pubblico assunto a contratto determinato in ipotesi di mancato rinnovo del contratto scaduto giacché la discrezionalità della P.A. nella decisione di rinnovare o meno si esplica in regime privatistico sicché la posizione autoritativa dell’ente datore di lavoro può essere assimilata a quella dell’imprenditore e correlativamente la posizione del dipendente può essere qualificata come interesse legittimo di diritto privato da riportare ai fini della tutela giudiziaria nella più ampia categoria dei diritti (CC SU, 1 ottobre 2003/14625, FA-CS, 2003, 2864).</w:t>
      </w:r>
    </w:p>
    <w:p>
      <w:pPr>
        <w:pStyle w:val="Normal"/>
        <w:tabs>
          <w:tab w:val="clear" w:pos="720"/>
          <w:tab w:val="left" w:pos="1134" w:leader="none"/>
          <w:tab w:val="left" w:pos="4252" w:leader="none"/>
        </w:tabs>
        <w:spacing w:lineRule="auto" w:line="360"/>
        <w:jc w:val="both"/>
        <w:rPr>
          <w:sz w:val="26"/>
        </w:rPr>
      </w:pPr>
      <w:r>
        <w:rPr>
          <w:sz w:val="26"/>
        </w:rPr>
        <w:t>Rientrano infine nella giurisdizione ordinaria le azioni volte ad accertare la validità del contratto di lavoro quale conseguenza dell’annullamento del provvedimento amministrativo di individuazione del contraente-lavoratore (CC, 24 novembre 2004/5941, GC, 2004, I, 3205, CC 1 aprile 2004/6450, secondo cui la invalidità dell’atto amministrativo presupposto determina la nullità o inesistenza del contratto di lavoro); tuttavia la fattispecie à suscettibile di altre letture ove si aderisca ad una diversa ricostruzione del rapporto tra procedura ad evidenza pubblica per la scelta del contraente e contratto (PICONE, II, 609).</w:t>
      </w:r>
    </w:p>
    <w:p>
      <w:pPr>
        <w:pStyle w:val="Normal"/>
        <w:tabs>
          <w:tab w:val="clear" w:pos="720"/>
          <w:tab w:val="left" w:pos="1134" w:leader="none"/>
          <w:tab w:val="left" w:pos="4252" w:leader="none"/>
        </w:tabs>
        <w:spacing w:lineRule="auto" w:line="360"/>
        <w:jc w:val="both"/>
        <w:rPr>
          <w:sz w:val="26"/>
        </w:rPr>
      </w:pPr>
      <w:r>
        <w:rPr>
          <w:sz w:val="26"/>
        </w:rPr>
        <w:t>Appartengono invece al giudice amministrativo le controversie aventi ad oggetto i provvedimenti di autotutela pubblicistica sugli atti della procedura concorsuale; difatti l’eventuale posteriorità di detti provvedimenti rispetto al contratto di lavoro è irrilevante trattandosi di controversia concorsuale in senso proprio, salvi ovviamente i riflessi ditale contenzioso sugli atti negoziali di assunzione che, nella prospettiva anzidetta, risulterebbero nulli o inefficaci ove venisse meno, per effetto dell’annullamento di ufficio, la procedura concorsuale presupposta (PICONE, II, 613; per una più ampia trattazione del problema MONTINI, V, 905).</w:t>
      </w:r>
    </w:p>
    <w:p>
      <w:pPr>
        <w:pStyle w:val="Normal"/>
        <w:tabs>
          <w:tab w:val="clear" w:pos="720"/>
          <w:tab w:val="left" w:pos="1134" w:leader="none"/>
          <w:tab w:val="left" w:pos="4252" w:leader="none"/>
        </w:tabs>
        <w:spacing w:lineRule="auto" w:line="360"/>
        <w:jc w:val="both"/>
        <w:rPr>
          <w:sz w:val="26"/>
        </w:rPr>
      </w:pPr>
      <w:r>
        <w:rPr>
          <w:sz w:val="26"/>
        </w:rPr>
      </w:r>
    </w:p>
    <w:p>
      <w:pPr>
        <w:pStyle w:val="Normal"/>
        <w:tabs>
          <w:tab w:val="clear" w:pos="720"/>
          <w:tab w:val="left" w:pos="1134" w:leader="none"/>
          <w:tab w:val="left" w:pos="4252" w:leader="none"/>
        </w:tabs>
        <w:spacing w:lineRule="auto" w:line="360"/>
        <w:jc w:val="both"/>
        <w:rPr/>
      </w:pPr>
      <w:r>
        <w:rPr>
          <w:b/>
          <w:bCs/>
          <w:sz w:val="26"/>
        </w:rPr>
        <w:t>7) Le controversie in materia di incarichi dirigenziali</w:t>
      </w:r>
      <w:r>
        <w:rPr>
          <w:sz w:val="26"/>
        </w:rPr>
        <w:t>.</w:t>
      </w:r>
    </w:p>
    <w:p>
      <w:pPr>
        <w:pStyle w:val="TextBody"/>
        <w:spacing w:lineRule="auto" w:line="360"/>
        <w:rPr/>
      </w:pPr>
      <w:r>
        <w:rPr/>
        <w:t>Pur in presenza di una norma apparentemente chiara come quella di cui al comma 1, secondo cui “sono devolute al giudice ordinario, in funzione di giudice del lavoro, tutte le controversie relative ai rapporti di lavoro…… incluse le controversie concernenti….. il conferimento e la revoca e la responsabilità dirigenziale”, sono ugualmente sorti dubbi sulla giurisdizione, ingenerati dalla problematica raccordabilità della norma processuale in esame con le disposizioni sostanziali disciplinanti le modalità di conferimento dell’incarico.</w:t>
      </w:r>
    </w:p>
    <w:p>
      <w:pPr>
        <w:pStyle w:val="TextBody"/>
        <w:spacing w:lineRule="auto" w:line="360"/>
        <w:rPr/>
      </w:pPr>
      <w:r>
        <w:rPr/>
        <w:t>Rispetto al testo dell’art. 19 D.lgs.n. 165/2001 vigente prima delle modifiche introdotte dalla L.n. 145/2002 era stato osservato che quanto meno per i dirigenti generali era previsto un decreto di conferimento dell’incarico ed un contratto di conferimento dell’incarico avente ad oggetto obiettivi, durata dell’incarico e trattamento economico, senza che risultasse delineato il nesso anche semplicemente cronologico tra questi due atti (per la dottrina pressoché unanime l’atto di incarico, quale che ne sia la natura, precede il contratto di incarico; la tesi contraria è stata però sostenuta dalla magistratura contabile: Ccon, 22 giugno 1999/45, GC, 2000, I, 218).</w:t>
      </w:r>
    </w:p>
    <w:p>
      <w:pPr>
        <w:pStyle w:val="TextBody"/>
        <w:spacing w:lineRule="auto" w:line="360"/>
        <w:rPr/>
      </w:pPr>
      <w:r>
        <w:rPr/>
        <w:t>Sulla base della evidenziata forma pubblicistica di tali atti di conferimento, della loro riconducibilità ai poteri degli organi di direzione politica, della loro complementarità rispetto alle scelte programmatorie e di indirizzo politico di tali organi, e della loro strumentalità rispetto alla produzione dell’effetto, rilevante sul piano organizzativo, della preposizione del prescelto ad un ufficio pubblico, era stata sostenuta la qualificazione come provvedimento amministrativo dell’atto di conferimento. In questa prospettiva al contratto di incarico  veniva correlativamente attribuito un ruolo accessorio o consequenziale rispetto all’atto di incarico prospettandosi sul piano sistematico un parallelo con le concessioni-contratto o con i meccanismi di scelta del contraente mediante procedura di evidenza pubblica (D’ALESSIO, I, 771; TORCHIA, II, 49; BATTINI, I, 727).</w:t>
      </w:r>
    </w:p>
    <w:p>
      <w:pPr>
        <w:pStyle w:val="TextBody"/>
        <w:spacing w:lineRule="auto" w:line="360"/>
        <w:rPr/>
      </w:pPr>
      <w:r>
        <w:rPr/>
        <w:t>Dovendosi coniugare questa ricostruzione, nella quale il momento pubblicistico era predominante, con il disposto dell’art. 63, comma 1, sono state prospettate sostanzialmente le seguenti alternative soluzioni esegetiche.</w:t>
      </w:r>
    </w:p>
    <w:p>
      <w:pPr>
        <w:pStyle w:val="TextBody"/>
        <w:spacing w:lineRule="auto" w:line="360"/>
        <w:rPr/>
      </w:pPr>
      <w:r>
        <w:rPr/>
        <w:t>Una prima impostazione, muovendo dalla natura non derogatoria della norma attributiva della giurisdizione al giudice del lavoro (art. 63, comma 1) rispetto al criterio generale di riparto giurisdizionale fondato sulla distinzione fra situazioni giuridiche soggettive, ha condotto ad affermare la conservazione di una doppia giurisdizione; amministrativa per l’atto d’incarico impugnato dal terzo aspirante all’incarico e ordinaria per il contratto ad esso collegato concernente il marginale contenzioso ipotizzabile tra il dirigente una volta incaricato ed il datore di lavoro pubblico (D’ALESSIO, I, 774).</w:t>
      </w:r>
    </w:p>
    <w:p>
      <w:pPr>
        <w:pStyle w:val="TextBody"/>
        <w:spacing w:lineRule="auto" w:line="360"/>
        <w:rPr/>
      </w:pPr>
      <w:r>
        <w:rPr/>
        <w:t>Una seconda impostazione, viceversa, ricavando dall’art. 63, comma 1, una vera e propria devoluzione per materia al giudice del lavoro, ha ritenuto di concentrare il contenzioso sugli incarichi dirigenziali su questo giudice cui spetterebbe quindi il potere di cognizione anche di tali atti amministrativi, secondo taluni comprensivo di un potere  di annullamento uguale a quello esercitato dal giudice amministrativo (MIANI CANEVARI, I, 769.</w:t>
      </w:r>
    </w:p>
    <w:p>
      <w:pPr>
        <w:pStyle w:val="TextBody"/>
        <w:spacing w:lineRule="auto" w:line="360"/>
        <w:rPr/>
      </w:pPr>
      <w:r>
        <w:rPr/>
        <w:t>Peraltro muovendo, proprio, da tale ultimo effetto e cioè dal necessario riconoscimento al giudice ordinario del potere di annullamento degli atti amministrativi, oppure del potere di disapplicazione degli stessi quand’anche essi costituiscano l’oggetto immediato del giudizio, era stata sollevata questione di costituzionalità della norma in esame (più precisamente dell’art. 18 D.lgs.n. 387/1998) con riferimento agli artt. 76 e 77 Cost. per asserito eccesso di delega rispetto all’art. 11, comma 4 lett. g), l. 59/1997 che non avrebbe prefigurato una giurisdizione del giudice ordinario estesa anche agli interessi legittimi nella materia in esame (Trib. Genova, ord. 22 settembre 2000/753, LPA, 2001, 181).</w:t>
      </w:r>
    </w:p>
    <w:p>
      <w:pPr>
        <w:pStyle w:val="TextBody"/>
        <w:spacing w:lineRule="auto" w:line="360"/>
        <w:rPr/>
      </w:pPr>
      <w:r>
        <w:rPr/>
        <w:t>Secondo una terza linea di pensiero è configurabile una “doppia tutela” nel senso che, ferma restando la prima impostazione, gli atti amministrativi di incarico sarebbero anche impugnabili dal dirigente “terzo” pretermesso innanzi al giudice amministrativo oltre che disapplicabili dal giudice ordinario (APICELLA, IV, 632).</w:t>
      </w:r>
    </w:p>
    <w:p>
      <w:pPr>
        <w:pStyle w:val="TextBody"/>
        <w:spacing w:lineRule="auto" w:line="360"/>
        <w:rPr/>
      </w:pPr>
      <w:r>
        <w:rPr/>
        <w:t>Queste ricostruzioni pubblicistiche sono state avversate dalla dottrina prevalente sostenendosi che la vicenda del conferimento dell’incarico si inserisce in un rapporto di lavoro già in essere e va a costituirne parte integrante ed essenziale in quanto va a determinarne l’oggetto stesso; che di tale pertinenza dell’atto di incarico al rapporto di lavoro si ha  conferma testuale dalla espressa previsione della non applicabilità ad esso dell’art. 2103 c.c.; che l’atto di incarico, dall’angolo visuale del dirigente costituisce il principale momento di gestione del rapporto di lavoro; che, infine, proprio la norma processuale (art. 63, comma 1) sarebbe stata posta per dissipare sul piano sostanziale ogni dubbio sul carattere privatistico anche dell’atto di conferimento (CORPACI, IV, 1063; TRAVI, I, 309; SORDI, II, 179; CLARICH-IARIA, II, 186).</w:t>
      </w:r>
    </w:p>
    <w:p>
      <w:pPr>
        <w:pStyle w:val="TextBody"/>
        <w:spacing w:lineRule="auto" w:line="360"/>
        <w:rPr/>
      </w:pPr>
      <w:r>
        <w:rPr/>
        <w:t>La giurisprudenza ha aderito in modo deciso alla suddetta ricostruzione in termini privatistici ed ha affermato la giurisdizione ordinaria su questa tipologia di controversie, osservando, da una parte, che nelle medesime non vengono in questione atti necessariamente inerenti a procedure concorsuali di assunzione, quando non siano in contestazione operazioni selettive e la formazione di una graduatoria degli aspiranti all’incarico; dall’altra, che la materia stessa è stata sottratta al dominio degli atti amministrativi, perché non compresa entro la soglia di configurazione strutturale degli uffici pubblici e concernente, invece, il piano del funzionamento degli apparati e, quindi, l’area della capacità di diritto privato: il conferimento e la revoca degli incarichi, infatti, sono atti che presuppongono il disegno organizzativo degli uffici ed appartengono al settore della gestione dei rapporti di lavoro (CC SU, ord. 24 gennaio 2003/1128, FI, 2003, I, 1478; ord. 15 maggio 2003/7623 cit.; ord. 27 febbraio 2002/2954, FI, 2002, I, 2966; 18 luglio 2001/9771, FI, 2001, 317;  17 luglio 2001/9650, FI, 2002, I, 2968; 11 giugno 2001/7859, FI, 2002, I, 2968; conforme la giurisprudenza amministrativa: CS, VI, 24 maggio 2002/2849 FA, 2002, 1324; CS, V, 15 marzo 2001/1519, FA, 2001, 512 ancorché generalmente sul presupposto che nella specie si tratti di giurisdizione esclusiva del giudice ordinario per il pubblico impiego privatizzato).</w:t>
      </w:r>
    </w:p>
    <w:p>
      <w:pPr>
        <w:pStyle w:val="TextBody"/>
        <w:spacing w:lineRule="auto" w:line="360"/>
        <w:rPr/>
      </w:pPr>
      <w:r>
        <w:rPr/>
        <w:t xml:space="preserve">Coerenti con l’affermazione della giurisdizione ordinaria sugli incarichi dirigenziali sono le pronunce con le quali la Corte Costituzionale ha dichiarato manifestamente infondata la questione sopra richiamata relativa alle norme in commento in relazione agli artt. </w:t>
      </w:r>
      <w:r>
        <w:rPr>
          <w:lang w:val="en-US"/>
        </w:rPr>
        <w:t xml:space="preserve">76, 77, 103 e 113 Cost. (CCost. </w:t>
      </w:r>
      <w:r>
        <w:rPr/>
        <w:t>23 luglio 2001/275, cit. e ord. 9 dicembre 2002/525, cit.).</w:t>
      </w:r>
    </w:p>
    <w:p>
      <w:pPr>
        <w:pStyle w:val="TextBody"/>
        <w:spacing w:lineRule="auto" w:line="360"/>
        <w:rPr/>
      </w:pPr>
      <w:r>
        <w:rPr/>
        <w:t>A seguito della emanazione della l. 145/2002, che ha modificato l’art. 19 del t.u. 165/2001 denominando l’atto di incarico come “provvedimento” e riducendo l’oggetto del contratto di incarico alla sola definizione del trattamento economico, è stata da taluni sostenuta la tesi della pubblicizzazione dell’atto di incarico con le possibili ripercussioni giurisdizionali di cui sopra (così la circolare Min.Funzione Pubblica, 8 luglio 2002; GARDINI, II, 253; D’ORTA, I, 935; ROMANO, I, 270; APICELLA, VI, 615, GIULIETTI, I, 919; CARINGELLA, I, 1277).</w:t>
      </w:r>
    </w:p>
    <w:p>
      <w:pPr>
        <w:pStyle w:val="TextBody"/>
        <w:spacing w:lineRule="auto" w:line="360"/>
        <w:rPr/>
      </w:pPr>
      <w:r>
        <w:rPr/>
        <w:t>In senso contrario e quindi per il mantenimento della ricostruzione privatistica si è espressa altra dottrina secondo cui le nuove norme hanno inteso solo rafforzare il momento unilaterale delle scelte datoriali, senza che possa assumere particolare rilievo il nomen usato (provvedimento) che manifesta soltanto la natura unilaterale dell’atto e non una sua necessaria connotazione pubblicistica (CORPACI, V, 217; MENGHINI, I, 1027; CHITI, I, 253).</w:t>
      </w:r>
    </w:p>
    <w:p>
      <w:pPr>
        <w:pStyle w:val="TextBody"/>
        <w:spacing w:lineRule="auto" w:line="360"/>
        <w:rPr/>
      </w:pPr>
      <w:r>
        <w:rPr/>
        <w:t xml:space="preserve">A questa seconda linea interpretativa ha mostrato di aderire il giudice di legittimità che ha sostenuto la natura privata dei provvedimenti di conferimento che dunque sono adottati dall’amministrazione con la capacità ed i poteri del privato datore di lavoro ai sensi dell’art. 5, comma 2, t.u. 165/2001, avendo la legge inteso soltanto rafforzare la posizione di preminenza del datore di lavoro pubblico sul piano dell’organizzazione, cosicché soltanto la prospettiva del potere privato e dei diritti (o degli interessi legittimi di diritto privato) consente di tutelare la pretesa del dirigente e che l’amministrazione tenga comportamenti positivi in adempimento di obblighi formali e sostanziali, eventualmente specificati dalle clausole generali di correttezza e buona fede (CC, 20 marzo 2004/5659; LPA, 2004, 1095, con nota di NICOSIA; in senso conforme CC, SU, ord. 9 dicembre 2004/22990, </w:t>
      </w:r>
      <w:hyperlink r:id="rId9">
        <w:r>
          <w:rPr>
            <w:rStyle w:val="InternetLink"/>
            <w:u w:val="none"/>
          </w:rPr>
          <w:t>www.lexitalia.it</w:t>
        </w:r>
      </w:hyperlink>
      <w:r>
        <w:rPr/>
        <w:t>; CC SU, 7 luglio 2005/14252, uno spunto in tal senso poteva già ricavarsi in un obiter dictum da CC SU, 28 gennaio 2003/1241, FI, 2003, I, 3397).</w:t>
      </w:r>
    </w:p>
    <w:p>
      <w:pPr>
        <w:pStyle w:val="TextBody"/>
        <w:spacing w:lineRule="auto" w:line="360"/>
        <w:rPr/>
      </w:pPr>
      <w:r>
        <w:rPr/>
        <w:t>E’ stato rilevato che se anche dovesse affermarsi la natura pubblicistia degli atti di incarico dirigenziale resterebbe ferma la giurisdizione esclusiva del giudice ordinario senza che si possano porre problemi di costituzionalità (MONTINI, IV, 1081).</w:t>
      </w:r>
    </w:p>
    <w:p>
      <w:pPr>
        <w:pStyle w:val="TextBody"/>
        <w:spacing w:lineRule="auto" w:line="360"/>
        <w:rPr/>
      </w:pPr>
      <w:r>
        <w:rPr/>
        <w:t>Infine rientrano nella giurisdizione ordinaria le controversie aventi ad oggetto l’assegnazione del segretario comunale, da parte del consiglio di amministrazione dell’Agenzia autonoma per la gestione dell’albo dei segretari comunali e provinciali, al Comune o alla provincia che lo abbia nominato (CC SU, 14 maggio 2001/205, GC, 2001, I, 1468 e CS, UI, 27 agosto 2002/3428, CS, 2002,I,1768) ovvero quella concernente la revoca dell’incarico (CC SU, 28 gennaio 2003/1241, FI, 2003, I, 3385; CC SU, 26 giugno 2003/10207, FA.CS, 2003, 1836 ovvero ancora quelle concernenti l’avvio del procedimento di selezione del nuovo segretario (CS, IV, 20 settembre 2006/5528).</w:t>
      </w:r>
    </w:p>
    <w:p>
      <w:pPr>
        <w:pStyle w:val="Normal"/>
        <w:tabs>
          <w:tab w:val="clear" w:pos="720"/>
          <w:tab w:val="left" w:pos="1134" w:leader="none"/>
          <w:tab w:val="left" w:pos="4252" w:leader="none"/>
        </w:tabs>
        <w:spacing w:lineRule="auto" w:line="360"/>
        <w:jc w:val="both"/>
        <w:rPr>
          <w:sz w:val="26"/>
        </w:rPr>
      </w:pPr>
      <w:r>
        <w:rPr>
          <w:sz w:val="26"/>
        </w:rPr>
      </w:r>
    </w:p>
    <w:p>
      <w:pPr>
        <w:pStyle w:val="Corpodeltesto2"/>
        <w:rPr/>
      </w:pPr>
      <w:r>
        <w:rPr/>
        <w:t>8) Il potere di disapplicazione degli atti amministrativi presupposti rilevanti nella controversia di lavoro.</w:t>
      </w:r>
    </w:p>
    <w:p>
      <w:pPr>
        <w:pStyle w:val="Normal"/>
        <w:tabs>
          <w:tab w:val="clear" w:pos="720"/>
          <w:tab w:val="left" w:pos="1134" w:leader="none"/>
          <w:tab w:val="left" w:pos="4252" w:leader="none"/>
        </w:tabs>
        <w:spacing w:lineRule="auto" w:line="360"/>
        <w:jc w:val="both"/>
        <w:rPr>
          <w:sz w:val="26"/>
        </w:rPr>
      </w:pPr>
      <w:r>
        <w:rPr>
          <w:sz w:val="26"/>
        </w:rPr>
        <w:t>L’atto privatistico del datore di lavoro pubblico di gestione del rapporto di lavoro che il dipendente assume lesivo di un suo diritto può essere consequenziale o comunque essere connesso ad un precedente atto espressivo dei poteri organizzativi della P.A.. Tale precedente atto se non è riferibile ai poteri di macro organizzazione della P.A. indicati dall’art. 2 T.U. 165/2001 (e cioè aventi ad oggetto le linee fondamentali di organizzazione degli uffici, l’individuazione degli uffici di maggiore rilevanza, i modi di conferimento della titolarità dei medesimi e la determinazione delle dotazioni organiche complessive), non è un atto amministrativo in senso proprio ma attiene all’ambito organizzativo attratto nella gestione del rapporto di lavoro e dunque può essere oggetto della ordinaria cognizione diretta del giudice del lavoro che può prendere come parametro le norme ed i principi generali privatistici (ivi compresi la correttezza e buona fede) nonché le clausole contrattuali di lavoro (CC SU, ord. 6 febbraio 2003/1807, cit.). Nel caso contrario, invece, venendo in considerazione atti presupposti amministrativi in senso proprio,  il giudice ordinario ove “rilevanti ai fini della decisione li disapplica, se illegittimi”.</w:t>
      </w:r>
    </w:p>
    <w:p>
      <w:pPr>
        <w:pStyle w:val="Normal"/>
        <w:tabs>
          <w:tab w:val="clear" w:pos="720"/>
          <w:tab w:val="left" w:pos="1134" w:leader="none"/>
          <w:tab w:val="left" w:pos="4252" w:leader="none"/>
        </w:tabs>
        <w:spacing w:lineRule="auto" w:line="360"/>
        <w:jc w:val="both"/>
        <w:rPr/>
      </w:pPr>
      <w:r>
        <w:rPr>
          <w:sz w:val="26"/>
        </w:rPr>
        <w:t>Secondo la giurisprudenza di legittimità “</w:t>
      </w:r>
      <w:r>
        <w:rPr>
          <w:i/>
          <w:iCs/>
          <w:sz w:val="26"/>
        </w:rPr>
        <w:t>la formulazione della norma in questi termini mostra che si è in presenza di un semplice richiamo, con specifico riferimento alle controversie di lavoro e finalità prevalentemente chiarificatrici, dell’istituto processuale disciplinato in via generale dall’art. 5 l. 2248/1865 all. E. E’ evidente infatti, il riferimento a quei casi in cui la decisione sul rapporto giuridico dedotto in causa non è possibile senza conoscere, in via indiretta, ossia meramente incidentale, di un provvedimento amministrativo che costituisce il presupposto di una determinata conformazione del rapporto stesso, provvedimento che il giudice ordinario non può annullare, ma solo considerare tamquam non esset, ove ne riscontri la non conformità a legge, ai soli fini della decisione della controversia e con effetti limitati al processo”. “E’ incontestabile che allo stesso dipendente che domanda tutela dei diritti soggettivi mediante disapplicazione dell’atto amministrativo presupposto che sia rilevante per la decisione, è attribuita anche la facoltà di impugnare lo stesso atto in sede di giurisdizione amministrativa per ottenerne l’annullamento. L’istituto della disapplicazione degli atti amministrativi illegittimi, infatti, comporta inevitabilmente l’ammissibilità di una doppia tutela, ancorché, sul piano strettamente tecnico, a ciascuna di essa corrisponde una situazione protetta nettamente differenziata</w:t>
      </w:r>
      <w:r>
        <w:rPr>
          <w:sz w:val="26"/>
        </w:rPr>
        <w:t>” (CC SU, 5 marzo 2003/3252, cit., v. anche CC SU, 13 luglio 2006/15904; per la giurisprudenza amministrativa CS, V, 18 gennaio 2006/128 FA, 892 con nota di MONTINI, IV; TAR Friuli-Venezia Giulia, 17 gennaio 2000/2 in Giust.it., n. /2000).</w:t>
      </w:r>
    </w:p>
    <w:p>
      <w:pPr>
        <w:pStyle w:val="Normal"/>
        <w:tabs>
          <w:tab w:val="clear" w:pos="720"/>
          <w:tab w:val="left" w:pos="1134" w:leader="none"/>
          <w:tab w:val="left" w:pos="4252" w:leader="none"/>
        </w:tabs>
        <w:spacing w:lineRule="auto" w:line="360"/>
        <w:jc w:val="both"/>
        <w:rPr>
          <w:sz w:val="26"/>
        </w:rPr>
      </w:pPr>
      <w:r>
        <w:rPr>
          <w:sz w:val="26"/>
        </w:rPr>
        <w:t>In questa prospettiva anche la previsione che “l’impugnazione davanti al giudice amministrativo non è causa di sospensione del processo” non è, secondo la Cassazione, derogatoria rispetto al disposto dell’art. 295 c.p.c. giacché non vi è pregiudizialità tra la controversia sull’atto e la controversia sul rapporto la quale seconda può essere decisa indipendentemente dalla prima.</w:t>
      </w:r>
    </w:p>
    <w:p>
      <w:pPr>
        <w:pStyle w:val="Normal"/>
        <w:tabs>
          <w:tab w:val="clear" w:pos="720"/>
          <w:tab w:val="left" w:pos="1134" w:leader="none"/>
          <w:tab w:val="left" w:pos="4252" w:leader="none"/>
        </w:tabs>
        <w:spacing w:lineRule="auto" w:line="360"/>
        <w:jc w:val="both"/>
        <w:rPr>
          <w:sz w:val="26"/>
        </w:rPr>
      </w:pPr>
      <w:r>
        <w:rPr>
          <w:sz w:val="26"/>
        </w:rPr>
        <w:t>Questa possibilità per il lavoratore di instaurare un parallelo, anche se non comunicante, giudizio amministrativo a lato del processo del lavoro, può determinare decisioni contraddittorie, dato che l’atto successivamente annullato con effetti di giudicato dal giudice amministrativo potrebbe essere stato dal giudice del lavoro giudicato incidentalmente legittimo e quindi concretamente da applicarsi, e viceversa.</w:t>
      </w:r>
    </w:p>
    <w:p>
      <w:pPr>
        <w:pStyle w:val="Normal"/>
        <w:tabs>
          <w:tab w:val="clear" w:pos="720"/>
          <w:tab w:val="left" w:pos="1134" w:leader="none"/>
          <w:tab w:val="left" w:pos="4252" w:leader="none"/>
        </w:tabs>
        <w:spacing w:lineRule="auto" w:line="360"/>
        <w:jc w:val="both"/>
        <w:rPr>
          <w:sz w:val="26"/>
        </w:rPr>
      </w:pPr>
      <w:r>
        <w:rPr>
          <w:sz w:val="26"/>
        </w:rPr>
        <w:t>Tuttavia, verificandosi una tale situazione non si avrebbe contrasto di giudicati in senso tecnico processuale considerato che sull’accertamento incidenter tantum non si forma il giudicato, né conflitto di giurisdizione, stante il diverso oggetto delle due parallele controversie.</w:t>
      </w:r>
    </w:p>
    <w:p>
      <w:pPr>
        <w:pStyle w:val="Normal"/>
        <w:tabs>
          <w:tab w:val="clear" w:pos="720"/>
          <w:tab w:val="left" w:pos="1134" w:leader="none"/>
          <w:tab w:val="left" w:pos="4252" w:leader="none"/>
        </w:tabs>
        <w:spacing w:lineRule="auto" w:line="360"/>
        <w:jc w:val="both"/>
        <w:rPr>
          <w:sz w:val="26"/>
        </w:rPr>
      </w:pPr>
      <w:r>
        <w:rPr>
          <w:sz w:val="26"/>
        </w:rPr>
        <w:t>Per la “doppia tutela” del lavoratore nei confronti degli atti amministrativi presupposti si è espressa anche parte della dottrina (TISCINI, I, 321; IARIA, I, 300; ROSELLI, I, 1029; SORDI, II, 177; TRAVI, I, 314).</w:t>
      </w:r>
    </w:p>
    <w:p>
      <w:pPr>
        <w:pStyle w:val="Normal"/>
        <w:tabs>
          <w:tab w:val="clear" w:pos="720"/>
          <w:tab w:val="left" w:pos="1134" w:leader="none"/>
          <w:tab w:val="left" w:pos="4252" w:leader="none"/>
        </w:tabs>
        <w:spacing w:lineRule="auto" w:line="360"/>
        <w:jc w:val="both"/>
        <w:rPr>
          <w:sz w:val="26"/>
        </w:rPr>
      </w:pPr>
      <w:r>
        <w:rPr>
          <w:sz w:val="26"/>
        </w:rPr>
        <w:t>Da taluni autori (IARIA, I, 295; PATRONI GRIFFI, I, 211) tuttavia si prospetta, ancorché dubitativamente, che la disapplicazione prevista dalla norma in commento possa essere derogatoria rispetto alla disapplicazione disciplinata dall’art. 5 l. 2359/1865 all. E, dato che quest’ultimo non può concernere l’atto amministrativo costituente l’oggetto principale della controversia, atto che, in tal caso, deve, viceversa, essere impugnato innanzi al Giudice amministrativo. Difatti, se è vero che, formalmente, il giudizio sull’atto amministrativo presupposto e quello sul rapporto di lavoro privatistico consequenziale hanno oggetti diversi ed eterogenei, è pur vero che laddove l’atto datoriale privatistico consequenziale costituisca mera attuazione di quello amministrativo presupposto (ad es. laddove sia contestata la messa in mobilità determinata esclusivamente dalla asserita illegittima soppressione di una sede di un ente) risulta quanto meno sul piano sostanziale difficile configurare la disapplicazione di quest’ultimo come un accertamento incidentale su un atto non costituente l’oggetto diretto e centrale della controversia lavoristica.</w:t>
      </w:r>
    </w:p>
    <w:p>
      <w:pPr>
        <w:pStyle w:val="Normal"/>
        <w:tabs>
          <w:tab w:val="clear" w:pos="720"/>
          <w:tab w:val="left" w:pos="1134" w:leader="none"/>
          <w:tab w:val="left" w:pos="4252" w:leader="none"/>
        </w:tabs>
        <w:spacing w:lineRule="auto" w:line="360"/>
        <w:jc w:val="both"/>
        <w:rPr>
          <w:sz w:val="26"/>
        </w:rPr>
      </w:pPr>
      <w:r>
        <w:rPr>
          <w:sz w:val="26"/>
        </w:rPr>
        <w:t>Alcuni autori, ammettendo che l’atto amministrativo di macro organizzazione possa essere quello effettivamente immediatamente lesivo ma reputando che la norma in commento non abbia carattere derogatorio rispetto all’art. 5, giungono alla conclusione che tale atto non possa essere disapplicato dal giudice ordinario ma solo impugnato dinanzi al Giudice amministrativo (NOVIELLO, SORDI, CARUGNO, TENORE, I, 90).</w:t>
      </w:r>
    </w:p>
    <w:p>
      <w:pPr>
        <w:pStyle w:val="Normal"/>
        <w:tabs>
          <w:tab w:val="clear" w:pos="720"/>
          <w:tab w:val="left" w:pos="1134" w:leader="none"/>
          <w:tab w:val="left" w:pos="4252" w:leader="none"/>
        </w:tabs>
        <w:spacing w:lineRule="auto" w:line="360"/>
        <w:jc w:val="both"/>
        <w:rPr>
          <w:sz w:val="26"/>
        </w:rPr>
      </w:pPr>
      <w:r>
        <w:rPr>
          <w:sz w:val="26"/>
        </w:rPr>
        <w:t>La tesi espressa dalla Cassazione è avversata da alcuni autori che ritengono, invece, che quello del divieto di pregiudizialità e della stessa  disapplicazione degli atti amministrativi sia un falso problema perché gli atti amministrativi, essendo espressivi della capacità di diritto pubblico, rimarrebbero normalmente estranei al rapporto di lavoro, sicché per il lavoratore in quanto tale le scelte organizzative datoriali “presupposte” non sarebbero di regola sindacabili attenendo alla incoercibile libertà di intrapresa economica, costituzionalmente garantita, ex art. 41 Cost., al datore di lavoro; pertanto la lesione del diritto del lavoratore non potrebbe mai derivare da un atto amministrativo presupposto del quale, quindi, il lavoratore non potrebbe richiedere la disapplicazione al giudice del lavoro, né l’annullamento al giudice amministrativo, in quanto la non inerenza al rapporto di lavoro di tali atti pubblicistici, farebbe sì che l’interesse del dipendente non possa essere differenziato rispetto a quello facenti capo al chiunque (LISO, I, 177; CORPACI, IV, 1060; GARILLI, I, 726; TORCHIA, I, 1061); questa posizione interpretativa è sottesa ad alcune pronunce di giudici di merito (Trib. Taranto, ord. 16 giugno 2003, LPA, 2003, 991 con ampia nota  riepilogativa di NICOLOSI). Altri autori negano per le ragioni suesposte l’impugnabilità degli atti amministrativi presupposti innanzi al giudice amministrativo da parte del lavoratore, ma sembrano ammetterne la disapplicabilità da parte del giudice ordinario (BORGHESI, I, 33).</w:t>
      </w:r>
    </w:p>
    <w:p>
      <w:pPr>
        <w:pStyle w:val="Normal"/>
        <w:tabs>
          <w:tab w:val="clear" w:pos="720"/>
          <w:tab w:val="left" w:pos="1134" w:leader="none"/>
          <w:tab w:val="left" w:pos="4252" w:leader="none"/>
        </w:tabs>
        <w:spacing w:lineRule="auto" w:line="360"/>
        <w:jc w:val="both"/>
        <w:rPr>
          <w:sz w:val="26"/>
        </w:rPr>
      </w:pPr>
      <w:r>
        <w:rPr>
          <w:sz w:val="26"/>
        </w:rPr>
        <w:t>Coloro che negano la configurabilità di un interesse legittimo del lavoratore azionabile avanti al giudice amministrativo, riferiscono l’ultimo cpv del primo comma dell’art. 63 alla eventuale impugnazione del terzo estraneo al rapporto di lavoro ma comunque interessato per ragioni extralavoristiche all’annullamento del provvedimento amministrativo (ad es. in base al rapporto di utenza i genitori degli alunni di una scuola possono impugnare il provvedimento dell’amministrazione scolastica che ne abbia disposto la soppressione, provvedimento che, invece, in base a questa prospettazione, non sarebbe impugnabile dai dipendenti della scuola conseguenzialmente assoggettati a procedura di mobilità (BORGHESI, I, 34; CORPACI, IV, 1060; GARILLI, I, 727).</w:t>
      </w:r>
    </w:p>
    <w:p>
      <w:pPr>
        <w:pStyle w:val="Normal"/>
        <w:tabs>
          <w:tab w:val="clear" w:pos="720"/>
          <w:tab w:val="left" w:pos="1134" w:leader="none"/>
          <w:tab w:val="left" w:pos="4252" w:leader="none"/>
        </w:tabs>
        <w:spacing w:lineRule="auto" w:line="360"/>
        <w:jc w:val="both"/>
        <w:rPr>
          <w:sz w:val="26"/>
        </w:rPr>
      </w:pPr>
      <w:r>
        <w:rPr>
          <w:sz w:val="26"/>
        </w:rPr>
        <w:t>Questa posizione interpretativa, disattesa ancorché con argomentazione sintetica dalla Corte di Cassazione (CC, 5 marzo 2003/3252, cit.), è criticata da quegli autori che evidenziano la peculiarità della posizione del datore di lavoro pubblico, i cui poteri organizzativi pubblicistici risultano funzionalizzati e come tali orientati al perseguimento dell’interesse pubblico ex art. 97 della Costituzione e dunque sindacabili, alla stregua di ogni altro potere discrezionale, dal giudice amministrativo, su istanza di coloro che si dimostrino portatori di una situazione di interesse differenziato e qualificato; tra questi devono essere compresi quei lavoratori che dallo scorretto esercizio del potere possano ricavare un pregiudizio ad un bene della vita meritevole di tutela quale è una certa posizione di lavoro (IARIA, I, 293).</w:t>
      </w:r>
    </w:p>
    <w:p>
      <w:pPr>
        <w:pStyle w:val="Normal"/>
        <w:tabs>
          <w:tab w:val="clear" w:pos="720"/>
          <w:tab w:val="left" w:pos="1134" w:leader="none"/>
          <w:tab w:val="left" w:pos="4252" w:leader="none"/>
        </w:tabs>
        <w:spacing w:lineRule="auto" w:line="360"/>
        <w:jc w:val="both"/>
        <w:rPr>
          <w:sz w:val="26"/>
        </w:rPr>
      </w:pPr>
      <w:r>
        <w:rPr>
          <w:sz w:val="26"/>
        </w:rPr>
        <w:t>Sul piano strettamente processuale viene altresì osservato che la norma sul divieto di sospensione del giudizio lavoristico non può riferirsi al giudizio amministrativo ipoteticamente instaurato dal terzo perché laddove vi sia diversità di parti nelle due cause, non vi può essere rapporto di pregiudizialità in senso proprio e quindi manca il presupposto per l’applicabilità dell’art. 295 c.p.c. (GARILLI, I, 727); a tale argomento viene replicato che la norma potrebbe riferirsi al divieto di sospensione facoltativa (BORGHESI, I, 34).</w:t>
      </w:r>
    </w:p>
    <w:p>
      <w:pPr>
        <w:pStyle w:val="Normal"/>
        <w:tabs>
          <w:tab w:val="clear" w:pos="720"/>
          <w:tab w:val="left" w:pos="1134" w:leader="none"/>
          <w:tab w:val="left" w:pos="4252" w:leader="none"/>
        </w:tabs>
        <w:spacing w:lineRule="auto" w:line="360"/>
        <w:jc w:val="both"/>
        <w:rPr>
          <w:sz w:val="26"/>
        </w:rPr>
      </w:pPr>
      <w:r>
        <w:rPr>
          <w:sz w:val="26"/>
        </w:rPr>
        <w:t>Taluni degli autori che propugnano il sistema a doppia tutela del lavoratore pubblico tuttavia esprimono dubbi sulla configurabilità di un interesse “attuale” del lavoratore all’impugnativa dell’atto presupposto in quanto non immediatamente ed autonomamente lesivo e sulla impossibilità di una sua impugnativa successiva, temporalmente collocabile al momento dell’adozione dell’atto consequenziale di gestione del rapporto, non essendo i due atti impugnabili contestualmente, visto che del secondo può conoscere il solo giudice ordinario (IARIA, I, 299).</w:t>
      </w:r>
    </w:p>
    <w:p>
      <w:pPr>
        <w:pStyle w:val="Normal"/>
        <w:tabs>
          <w:tab w:val="clear" w:pos="720"/>
          <w:tab w:val="left" w:pos="1134" w:leader="none"/>
          <w:tab w:val="left" w:pos="4252" w:leader="none"/>
        </w:tabs>
        <w:spacing w:lineRule="auto" w:line="360"/>
        <w:jc w:val="both"/>
        <w:rPr>
          <w:sz w:val="26"/>
        </w:rPr>
      </w:pPr>
      <w:r>
        <w:rPr>
          <w:sz w:val="26"/>
        </w:rPr>
        <w:t>Dubbi sull’utilità della disapplicazione operata dal giudice civile, allorquando per la reintegrazione in forma specifica del lavoratore occorra una azione organizzativa positiva della P.A. (ad es. la ricostruzione di una struttura con le risorse strumentali ed umane necessarie) sono espressi dalla dottrina (SORDI, II, 181; DE GIORGI, CEZZI, I, 1073).</w:t>
      </w:r>
    </w:p>
    <w:p>
      <w:pPr>
        <w:pStyle w:val="Normal"/>
        <w:tabs>
          <w:tab w:val="clear" w:pos="720"/>
          <w:tab w:val="left" w:pos="1134" w:leader="none"/>
          <w:tab w:val="left" w:pos="4252" w:leader="none"/>
        </w:tabs>
        <w:spacing w:lineRule="auto" w:line="360"/>
        <w:jc w:val="both"/>
        <w:rPr>
          <w:sz w:val="26"/>
        </w:rPr>
      </w:pPr>
      <w:r>
        <w:rPr>
          <w:sz w:val="26"/>
        </w:rPr>
        <w:t>Gli esiti di questo dibattito sono percepibili negli ultimi, per il vero non molto lineari, approdi della Suprema Corte che per un verso ammette la sola azione di fronte al giudice ordinario ogni qual volta la tutela del diritto fatto valere passi per la cognizione incidentale dell’atto presupposto ma la tutela sia garantita dalla disapplicazione di quest’ultimo; per altro verso riconosce la legittimazione ad impugnare tali atti innanzi al giudice amministrativo ai soggetti terzi rispetto al rapporto di lavoro (nella specie una associazione sindacale); per ulteriore verso ancora attenua la prima statuizione riconoscendo in capo ai lavoratori una posizione di interesse legittimo azionabile di fronte al giudice amministrativo, ogni qual volta l’utilità materiale perseguita possa essere raggiunta non con la semplice rimozione degli effetti dell’atto presupposto tipica della disapplicazione ma solo con il riesercizio in senso favorevole del potere amministrativo conseguente l’annullamento dell’atto da parte del giudice amministrativo (CC SU, 8 novembre 2005/21592).</w:t>
      </w:r>
    </w:p>
    <w:p>
      <w:pPr>
        <w:pStyle w:val="Normal"/>
        <w:tabs>
          <w:tab w:val="clear" w:pos="720"/>
          <w:tab w:val="left" w:pos="1134" w:leader="none"/>
          <w:tab w:val="left" w:pos="4252" w:leader="none"/>
        </w:tabs>
        <w:spacing w:lineRule="auto" w:line="360"/>
        <w:jc w:val="both"/>
        <w:rPr>
          <w:sz w:val="26"/>
        </w:rPr>
      </w:pPr>
      <w:r>
        <w:rPr>
          <w:sz w:val="26"/>
        </w:rPr>
        <w:t>Problemi particolari in punto di applicabilità dell’istituto della disapplicazione potrebbero porre taluni atti, come quelli di conferimento degli incarichi dirigenziali ove fossero qualificabili come provvedimenti amministrativi e non come atti datoriali privatistici (v.infra par. 7).</w:t>
      </w:r>
    </w:p>
    <w:p>
      <w:pPr>
        <w:pStyle w:val="Normal"/>
        <w:tabs>
          <w:tab w:val="clear" w:pos="720"/>
          <w:tab w:val="left" w:pos="1134" w:leader="none"/>
          <w:tab w:val="left" w:pos="4252" w:leader="none"/>
        </w:tabs>
        <w:spacing w:lineRule="auto" w:line="360"/>
        <w:jc w:val="both"/>
        <w:rPr>
          <w:sz w:val="26"/>
        </w:rPr>
      </w:pPr>
      <w:r>
        <w:rPr>
          <w:sz w:val="26"/>
        </w:rPr>
      </w:r>
    </w:p>
    <w:p>
      <w:pPr>
        <w:pStyle w:val="Normal"/>
        <w:tabs>
          <w:tab w:val="clear" w:pos="720"/>
          <w:tab w:val="left" w:pos="1134" w:leader="none"/>
          <w:tab w:val="left" w:pos="4252" w:leader="none"/>
        </w:tabs>
        <w:spacing w:lineRule="auto" w:line="360"/>
        <w:jc w:val="both"/>
        <w:rPr>
          <w:b/>
          <w:b/>
          <w:bCs/>
          <w:sz w:val="26"/>
        </w:rPr>
      </w:pPr>
      <w:r>
        <w:rPr>
          <w:b/>
          <w:bCs/>
          <w:sz w:val="26"/>
        </w:rPr>
        <w:t>9) Le sentenze del giudice del lavoro: tra esecuzione civile e ottemperanza amministrativa.</w:t>
      </w:r>
    </w:p>
    <w:p>
      <w:pPr>
        <w:pStyle w:val="Normal"/>
        <w:tabs>
          <w:tab w:val="clear" w:pos="720"/>
          <w:tab w:val="left" w:pos="1134" w:leader="none"/>
          <w:tab w:val="left" w:pos="4252" w:leader="none"/>
        </w:tabs>
        <w:spacing w:lineRule="auto" w:line="360"/>
        <w:jc w:val="both"/>
        <w:rPr/>
      </w:pPr>
      <w:r>
        <w:rPr>
          <w:sz w:val="26"/>
        </w:rPr>
        <w:t xml:space="preserve">La norma in commento nulla dispone in ordine alla esecuzione delle sentenze del giudice ordinario nei confronti del datore di lavoro pubblico. Tale silenzio legislativo ha consentito la prospettazione di varie soluzioni. Da taluni si sostiene che la sentenza del giudice del lavoro resa nei confronti del datore di lavoro pubblico deve essere trattata alla pari di ogni altra sentenza civile resa nei confronti della P.A.; che dunque per il lavoratore pubblico il ricorso al giudizio di ottemperanza innanzi al giudice amministrativo si configura come un meccanismo di tutela aggiuntivo rispetto all’azione esecutiva prevista dal codice di rito; che spetta quindi al lavoratore decidere se percorrere la via dell’esecuzione civile oppure, ove la sentenza sia passata in giudicato, quella dell’ottemperanza oppure ancora entrambe, ovvero, ulteriormente, di intraprendere l’una dopo aver eventualmente già sperimentato infruttuosamente in toto o in parte l’altra; che tale sistema di tutela esecutiva a doppio binario prescinde dalla tipologia della pretesa creditoria fatta valere e cioè dall’esistenza o meno di atti amministrativi in ipotesi disapplicati di cui richiedere la rimozione in sede di ottemperanza; che tale sistema di peculiare tutela del lavoratore pubblico rispetto a quello di cui può fruire il lavoratore privato si apprezza anche sul piano pratico in ragione dell’esistenza di un regime particolare relativo alla impignorabilità di talune categorie di beni degli enti pubblici che, di fatto, rende estremamente complicata e lunga la soddisfazione del credito; che tale soluzione non comporta pericoli di ingerenza del giudice amministrativo nella gestione ormai privatizzata del rapporto di lavoro perché se oggetto della esecuzione è la sentenza recante l’obbligo  del datore di lavoro pubblico di annullare o modificare il provvedimento amministrativo presupposto disapplicato l’azione esecutiva trova la sua sede naturale nel giudizio amministrativo che può avere un esito anche sostitutivo dell’eventuale inerzia della P.A. mentre se si tratta di una esecuzione di una sentenza non implicante la rinnovazione di atti amministrativi, l’intervento del giudice amministrativo risulterà circoscritto al porre in essere, in una logica di attuazione rigidamente vincolata, gli atti necessari perché la sentenza trovi piena esecuzione (IARIA, I, 301; TRAVI, I, 317; ALBENZIO, II, 3475; ROSELLI, I, 1031; POLICE, I, 937; in giurisprudenza TAR Marche, 19 settembre 2003/1997, LPA, 2004, 246; TAR Calabria, Reggio Calabria, 4 ottobre 2004/751, </w:t>
      </w:r>
      <w:hyperlink r:id="rId10">
        <w:r>
          <w:rPr>
            <w:rStyle w:val="InternetLink"/>
            <w:sz w:val="26"/>
            <w:u w:val="none"/>
          </w:rPr>
          <w:t>www.lexitalia.it</w:t>
        </w:r>
      </w:hyperlink>
      <w:r>
        <w:rPr>
          <w:sz w:val="26"/>
        </w:rPr>
        <w:t>).</w:t>
      </w:r>
    </w:p>
    <w:p>
      <w:pPr>
        <w:pStyle w:val="TextBody"/>
        <w:spacing w:lineRule="auto" w:line="360"/>
        <w:rPr/>
      </w:pPr>
      <w:r>
        <w:rPr/>
        <w:t>A questa tesi si contrappone quella secondo cui la privatizzazione sul piano del diritto sostanziale del rapporto di lavoro del dipendente pubblico comporta la piena parificazione di quest’ultimo al dipendente privato, cosicché non può ammettersi sul piano sistematico per il primo una tutela diversa da quella riferibile al secondo, né tanto meno che il giudice amministrativo uscito dalla porta della cognizione sia fatto rientrare dalla finestra dell’esecuzione; in definitiva, una volta privatizzato il rapporto di lavoro e trasferita al giudice ordinario la giurisdizione in materia di pubblico impiego, risulterebbe incompatibile il mantenimento della tutela pubblicistica offerta dal giudizio di ottemperanza (SASSANI, III, 423; BORGHESI, I, 163; TRISORIO LIUZZI,I, 1839; DE ANGELIS, IV, 573; VALLEBONA, I, 221; in giurisprudenza cfr. Trib. Roma, ord. 30 ottobre 2001, GC, 2003, I, 223).</w:t>
      </w:r>
    </w:p>
    <w:p>
      <w:pPr>
        <w:pStyle w:val="Normal"/>
        <w:tabs>
          <w:tab w:val="clear" w:pos="720"/>
          <w:tab w:val="left" w:pos="1134" w:leader="none"/>
          <w:tab w:val="left" w:pos="4252" w:leader="none"/>
        </w:tabs>
        <w:spacing w:lineRule="auto" w:line="360"/>
        <w:jc w:val="both"/>
        <w:rPr/>
      </w:pPr>
      <w:r>
        <w:rPr>
          <w:sz w:val="26"/>
        </w:rPr>
        <w:t xml:space="preserve">Altri autori distinguono il caso della esecuzione delle sentenze che decidono una questione in cui il dictum del giudice presuppone l’avvenuta disapplicazione degli atti organizzativi dal caso in cui l’esecuzione della sentenza incida solo nell’ambito contrattuale del rapporto di lavoro; nel primo caso ritengono ammissibile il giudizio di ottemperanza ai fini del conseguimento della rimozione dell’atto disapplicato, mentre nel secondo caso l’esecuzione dovrebbe essere ricondotta nell’alveo esclusivo della disciplina processual civilistica (MIANI CANEVARI, I, 770 e soprattutto TISCINI, I, 341 che offre una ampia illustrazione dei vari orientamenti; per uno spunto Trib. Catania, ord. 18 aprile 2001, </w:t>
      </w:r>
      <w:hyperlink r:id="rId11">
        <w:r>
          <w:rPr>
            <w:rStyle w:val="InternetLink"/>
            <w:sz w:val="26"/>
            <w:u w:val="none"/>
          </w:rPr>
          <w:t>www.giust.it</w:t>
        </w:r>
      </w:hyperlink>
      <w:r>
        <w:rPr>
          <w:sz w:val="26"/>
        </w:rPr>
        <w:t>).</w:t>
      </w:r>
    </w:p>
    <w:p>
      <w:pPr>
        <w:pStyle w:val="TextBody"/>
        <w:spacing w:lineRule="auto" w:line="360"/>
        <w:rPr/>
      </w:pPr>
      <w:r>
        <w:rPr/>
        <w:t>Gli autori che propugnano la giurisdizione del solo giudice ordinario nella fase esecutiva (che comunque è fuori discussione nel caso in cui la sentenza non sia  passata in giudicato) generalmente ammettono la esecuzione sia in forma specifica sia per equivalente risarcitorio ma offrono soluzioni diversificate rispetto agli specifici obblighi oggetto della pronuncia da eseguire.</w:t>
      </w:r>
    </w:p>
    <w:p>
      <w:pPr>
        <w:pStyle w:val="Normal"/>
        <w:tabs>
          <w:tab w:val="clear" w:pos="720"/>
          <w:tab w:val="left" w:pos="1134" w:leader="none"/>
          <w:tab w:val="left" w:pos="4252" w:leader="none"/>
        </w:tabs>
        <w:spacing w:lineRule="auto" w:line="360"/>
        <w:jc w:val="both"/>
        <w:rPr>
          <w:sz w:val="26"/>
        </w:rPr>
      </w:pPr>
      <w:r>
        <w:rPr>
          <w:sz w:val="26"/>
        </w:rPr>
        <w:t>Alcuni ritengono che la parificazione dei lavoratori alle dipendenze della p.a. agli altri lavoratori debba essere totale e quindi inerire anche agli obblighi di fare e di non fare infungibili che come tali non sarebbero suscettibili di esecuzione in forma specifica (DE ANGELIS, IV, 577; BORGHESI, II, 180; VACCARELLA, I, 721; VALLEBONA, I, 221; su questa linea, Trib. Vicenza, ord. 23 agosto 1999, LPA, 2000, 625; Trib. Palermo, ord. 26 aprile 2001 in GC, 2003, I, 224; Trib. Catanzaro, 26 febbraio 2003 in GC, 2003, I, 2277; Trib. Roma, 23 gennaio 2003 in GC, 2003, I, 2278; Trib. Benevento, ord. 22 marzo 2001, in LPA, 2001, 383; Trib. Gorizia, ord. 2 agosto 2000 in LPA, 2001, 382 nelle quali il problema dell’eseguibilità si riflette sul piano della cognizione, essendosi respinte domande non suscettibili di successiva esecuzione in forma coattiva).</w:t>
      </w:r>
    </w:p>
    <w:p>
      <w:pPr>
        <w:pStyle w:val="Normal"/>
        <w:tabs>
          <w:tab w:val="clear" w:pos="720"/>
          <w:tab w:val="left" w:pos="1134" w:leader="none"/>
          <w:tab w:val="left" w:pos="4252" w:leader="none"/>
        </w:tabs>
        <w:spacing w:lineRule="auto" w:line="360"/>
        <w:jc w:val="both"/>
        <w:rPr>
          <w:sz w:val="26"/>
        </w:rPr>
      </w:pPr>
      <w:r>
        <w:rPr>
          <w:sz w:val="26"/>
        </w:rPr>
        <w:t>Altri, invece, per incrementare la tutela in forma specifica del lavoratore pubblico, allo scopo di non peggiorarne la tutela in precedenza accordatagli dal giudice amministrativo, accolgono una nozione più ampia di fungibilità della prestazione correlandola alla funzionalizzazione pubblicistica della gestione del rapporto di lavoro pubblico che implicherebbe la non invocabilità per la P.A. della incoercibilità delle scelte imprenditoriali ex art. 41 Cost. e dunque la possibilità di eseguire coattivamente gli obblighi di facere (SASSANI, I, 203; III, 12; cui adde ALBENZIO, II, 3476; TRAVI, I, 316; POLICE, I, 954; per alcune applicazioni in tema di fungibilità Trib.Catania, ord. 18 aprile 2001, cit. e ord. 13 ottobre 2000, FI, 2000, 3620; Trib. Trani, ord. 21 novembre 2000,  LPA, 2002, 159).</w:t>
      </w:r>
    </w:p>
    <w:p>
      <w:pPr>
        <w:pStyle w:val="Normal"/>
        <w:tabs>
          <w:tab w:val="clear" w:pos="720"/>
          <w:tab w:val="left" w:pos="1134" w:leader="none"/>
          <w:tab w:val="left" w:pos="4252" w:leader="none"/>
        </w:tabs>
        <w:spacing w:lineRule="auto" w:line="360"/>
        <w:jc w:val="both"/>
        <w:rPr>
          <w:sz w:val="26"/>
        </w:rPr>
      </w:pPr>
      <w:r>
        <w:rPr>
          <w:sz w:val="26"/>
        </w:rPr>
        <w:t>Nella stessa impostazione ricostruttiva è stata ipotizzata la creazione, in via pretoria, nell’ambito della esecuzione civile di un procedimento ad hoc analogo a quello dell’ottemperanza amministrativa, imperniato sulla nomina di un commissario ad acta (SASSANI, II, 12; all’impostazione di questo autore si rifa espressamente Trib. Catanzaro, ord. 20 febbraio 2003, GC, 2003, I, 1121 che dunque procede alla nomina di un commissario ad acta in dichiarata applicazione estensiva dell’art. 612 c.p.c. e sulla base della considerazione che il problema dell’incoercibilità “non si pone qualora il soggetto chiamato ad adempiere sia un soggetto pubblico rispetto al quale la fungibilità della prestazione può considerarsi in re ipsa”; una tale soluzione è espressamente esclusa da Trib. Catania e Trib. Trani, ult.cit. che ammettono tuttavia l’utilizzabilità dello strumento della nomina di un ufficiale giudiziario avente il compito di verbalizzare eventuali ostacoli o rifiuti che gli vengano opposti; cfr. anche Trib. Benevento, ult.cit. ancorché in tema di esecuzione di misura cautelare).</w:t>
      </w:r>
    </w:p>
    <w:p>
      <w:pPr>
        <w:pStyle w:val="Normal"/>
        <w:tabs>
          <w:tab w:val="clear" w:pos="720"/>
          <w:tab w:val="left" w:pos="1134" w:leader="none"/>
          <w:tab w:val="left" w:pos="4252" w:leader="none"/>
        </w:tabs>
        <w:spacing w:lineRule="auto" w:line="360"/>
        <w:jc w:val="both"/>
        <w:rPr>
          <w:sz w:val="26"/>
        </w:rPr>
      </w:pPr>
      <w:r>
        <w:rPr>
          <w:sz w:val="26"/>
        </w:rPr>
        <w:t>Tuttavia il giudice ordinario non potrebbe affidare a questo commissario l’adozione di atti amministrativi (id est: di macroorganizzazione) non avendo cognizione diretta di essi, ma dovrebbe limitare l’intervento esecutivo all’adozione, revoca, o modifica degli atti di diritto privato (ALBENZIO, II, 3479); qualora per dare attuazione alla statuizione giudiziale occorresse adottare un atto amministrativo, l’unica via percorribile, ove se ne ammetta la percorribilità, sarebbe il ricorso al giudice amministrativo, attraverso il giudizio di ottemperanza della sentenza civile ovvero con autonomo giudizio di legittimità (POLICE, I, 946; IARIA, I, 302).</w:t>
      </w:r>
    </w:p>
    <w:p>
      <w:pPr>
        <w:pStyle w:val="Normal"/>
        <w:tabs>
          <w:tab w:val="clear" w:pos="720"/>
          <w:tab w:val="left" w:pos="1134" w:leader="none"/>
          <w:tab w:val="left" w:pos="4252" w:leader="none"/>
        </w:tabs>
        <w:spacing w:lineRule="auto" w:line="360"/>
        <w:jc w:val="both"/>
        <w:rPr>
          <w:sz w:val="26"/>
        </w:rPr>
      </w:pPr>
      <w:r>
        <w:rPr>
          <w:sz w:val="26"/>
        </w:rPr>
        <w:t>Peraltro tutti gli autori concordano nel ritenere che l’esecuzione forzata di un ordine dell’autorità giudiziaria destinato ad una pubblica amministrazione dovrebbe, considerati anche i mezzi di c.d. esecuzione indiretta (soprattutto responsabilità dirigenziale e responsabilità amministrativa per danno erariale, oltre che penale ex artt. 388 e 659 c.p.) comunque rappresentare una eventualità non molto frequente. (Sulle varie tematiche processuali dell’esecuzione forzata civilistica e sui mezzi di c.d. esecuzione indiretta nei confronti della P.A. per crediti di lavoro, soprattutto, BORGHESI, I, 163; ALBENZIO, II, 3475).</w:t>
      </w:r>
    </w:p>
    <w:p>
      <w:pPr>
        <w:pStyle w:val="Normal"/>
        <w:tabs>
          <w:tab w:val="clear" w:pos="720"/>
          <w:tab w:val="left" w:pos="1134" w:leader="none"/>
          <w:tab w:val="left" w:pos="4252" w:leader="none"/>
        </w:tabs>
        <w:spacing w:lineRule="auto" w:line="360"/>
        <w:jc w:val="both"/>
        <w:rPr>
          <w:sz w:val="26"/>
        </w:rPr>
      </w:pPr>
      <w:r>
        <w:rPr>
          <w:sz w:val="26"/>
        </w:rPr>
        <w:t>Per quanto concerne l’esecuzione delle ordinanze cautelari, ferma restando l’impossibilità, qualunque sia la prospettiva ricostruttiva accolta, di utilizzare lo strumento del giudizio amministrativo di ottemperanza stante la mancanza di una sentenza passata in giudicato (TAR Sardegna, 11 febbraio 2003 n. 182,  TAR, I, 2003, 1748), i problemi sono quelli generali delle modalità di applicazione dell’istituto dell’art. 700 c.p.c. nel processo del lavoro e della fungibilità-infungibilità delle prestazioni e correlativa coercibilità degli eventuali ordini giudiziari (per una applicazione Trib. Palermo, ord. 22 aprile 2003 in LPA, 2003, 617 con ampia nota ricostruttiva di NICOLOSI, II, 618). Vi è tuttavia chi, muovendo dal presupposto sostanziale della funzionalizzazione dell’attività del datore di lavoro pubblico e da quello processuale della elasticità di alcuni istituti codicistici quali l’art. 669-duodecies propugna la possibilità dello svolgimento di un giudizio in cui cognizione ed esecuzione tendano a confondersi e come tale più adattabile all’esigenza del controllo della corretta attuazione degli ordini cautelari (DELLE DONNE, I, 281 che ripercorre una emblematica vicenda giudiziaria svoltasi innanzi al Trib. Trani articolato nelle ord.ze 14 agosto 2000 e 21 novembre 2000 e nella sent. 13 marzo 2001 n. 402; nonché POLICE, I, 948 che fa ampi richiami di giurisprudenza cautelare).</w:t>
      </w:r>
    </w:p>
    <w:p>
      <w:pPr>
        <w:pStyle w:val="Normal"/>
        <w:tabs>
          <w:tab w:val="clear" w:pos="720"/>
          <w:tab w:val="left" w:pos="1134" w:leader="none"/>
          <w:tab w:val="left" w:pos="4252" w:leader="none"/>
        </w:tabs>
        <w:spacing w:lineRule="auto" w:line="360"/>
        <w:jc w:val="both"/>
        <w:rPr>
          <w:sz w:val="26"/>
        </w:rPr>
      </w:pPr>
      <w:r>
        <w:rPr>
          <w:sz w:val="26"/>
        </w:rPr>
      </w:r>
    </w:p>
    <w:p>
      <w:pPr>
        <w:pStyle w:val="Corpodeltesto2"/>
        <w:rPr/>
      </w:pPr>
      <w:r>
        <w:rPr/>
        <w:t>10) La giurisdizione sulle controversie relative a comportamenti antisindacali e le controversie relative alle procedure di contrattazione collettiva.</w:t>
      </w:r>
    </w:p>
    <w:p>
      <w:pPr>
        <w:pStyle w:val="Normal"/>
        <w:tabs>
          <w:tab w:val="clear" w:pos="720"/>
          <w:tab w:val="left" w:pos="1134" w:leader="none"/>
          <w:tab w:val="left" w:pos="4252" w:leader="none"/>
        </w:tabs>
        <w:spacing w:lineRule="auto" w:line="360"/>
        <w:jc w:val="both"/>
        <w:rPr>
          <w:sz w:val="26"/>
        </w:rPr>
      </w:pPr>
      <w:r>
        <w:rPr>
          <w:sz w:val="26"/>
        </w:rPr>
        <w:t>La tutela nei confronti della condotta antisindacale della P.A. non ha ancora trovato un assetto stabile. Ante privatizzazione era stato ammesso dalla giurisprudenza il ricorso all’art. 28 St.lav. innanzi al giudice del lavoro nel settore degli enti pubblici non economici (ma non per lo Stato) limitatamente alle lesioni di diritti del sindacato in senso stretto (c.d. lesioni monoffensive), mentre per le condotte datoriali determinanti anche la contestuale lesione di posizioni soggettive del dipendente veniva affermata la giurisdizione del giudice amministrativo (c.d. lesioni plurioffensive).</w:t>
      </w:r>
    </w:p>
    <w:p>
      <w:pPr>
        <w:pStyle w:val="Normal"/>
        <w:tabs>
          <w:tab w:val="clear" w:pos="720"/>
          <w:tab w:val="left" w:pos="1134" w:leader="none"/>
          <w:tab w:val="left" w:pos="4252" w:leader="none"/>
        </w:tabs>
        <w:spacing w:lineRule="auto" w:line="360"/>
        <w:jc w:val="both"/>
        <w:rPr>
          <w:sz w:val="26"/>
        </w:rPr>
      </w:pPr>
      <w:r>
        <w:rPr>
          <w:sz w:val="26"/>
        </w:rPr>
        <w:t>Il riparto della giurisdizione aveva luogo sulla base del riconoscimento delle situazioni soggettive proprie ed esclusive delle associazioni sindacali quali diritti soggettivi perfetti tutelabili di fronte al giudice ordinario, risultando del tutto irrilevante ai fini dell’applicazione di tale criterio di riparto, il fatto che il comportamento lesivo addebitato all’ente pubblico si sostanziasse in un formale provvedimento o invece si traducesse in una qualsiasi condotta materiale o fatto tale da assumere carattere di antisindacalità (CC SU, 26 luglio 1984/4390, FI, 1984, 2108; 28 novembre 1990/11461, RDL, 1991, 887) e che l’ordine di cessazione della condotta antisindacale emesso dal giudice ordinario comportasse l’imposizione alla pubblica amministrazione di un facere o di un pati. Era poi intervenuto l’art. 6, commi 6 e 7, l. 146/90 ad equiparare lo Stato agli enti pubblici non economici e a restringere la giurisdizione del giudice amministrativo ai soli casi in cui il sindacato intendesse ottenere non soltanto l’ordine di desistere dalla condotta antisindacale ma anche la rimozione degli effetti del comportamento antisindacale e cioè degli atti amministrativi (CC SU, 15 giugno 2000/436, iuris data; 29 febbraio 2000/49 ibidem).</w:t>
      </w:r>
    </w:p>
    <w:p>
      <w:pPr>
        <w:pStyle w:val="Normal"/>
        <w:tabs>
          <w:tab w:val="clear" w:pos="720"/>
          <w:tab w:val="left" w:pos="1134" w:leader="none"/>
          <w:tab w:val="left" w:pos="4252" w:leader="none"/>
        </w:tabs>
        <w:spacing w:lineRule="auto" w:line="360"/>
        <w:jc w:val="both"/>
        <w:rPr>
          <w:sz w:val="26"/>
        </w:rPr>
      </w:pPr>
      <w:r>
        <w:rPr>
          <w:sz w:val="26"/>
        </w:rPr>
        <w:t>Con la privatizzazione del rapporto di lavoro si è giunti all’attuale formulazione del comma 3 dell’art. 63 in base al  quale sono devolute al giudice ordinario le controversie relative a comportamenti antisindacali delle pubbliche amministrazioni, senza che sia possibile effettuare tra di esse alcuna distinzione. Per cui è venuta meno la distinzione fra comportamenti sindacalmente monoffensivi e plurioffensivi ed il giudice ordinario può rimuovere gli atti incidenti sul rapporto di lavoro.</w:t>
      </w:r>
    </w:p>
    <w:p>
      <w:pPr>
        <w:pStyle w:val="Normal"/>
        <w:tabs>
          <w:tab w:val="clear" w:pos="720"/>
          <w:tab w:val="left" w:pos="1134" w:leader="none"/>
          <w:tab w:val="left" w:pos="4252" w:leader="none"/>
        </w:tabs>
        <w:spacing w:lineRule="auto" w:line="360"/>
        <w:jc w:val="both"/>
        <w:rPr/>
      </w:pPr>
      <w:r>
        <w:rPr>
          <w:sz w:val="26"/>
        </w:rPr>
        <w:t xml:space="preserve">Residua il problema della sorte degli eventuali atti amministrativi antisindacali, anche se nella pratica di non frequente configurabilità visto che rispetto a tali atti assai limitati sono i diritti sindacali. In tal caso è stato sostenuto sia che il giudice del lavoro possa disapplicarli sia che possa annullarli (TISCINI, I, 345; v.Trib.Rovigo, decreto 3 dicembre 1999 in Buffa I, 1499 che ordina alla P.A. di rimuovere gli effetti dell’atto amministrativo che deve passare per la rimozione dell’atto stesso. Per la estensione della cognizione diretta agli atti amministrativi antisindacali sembra esprimersi CC SU, ord. 24 gennaio 2003/1125, </w:t>
      </w:r>
      <w:hyperlink r:id="rId12">
        <w:r>
          <w:rPr>
            <w:rStyle w:val="InternetLink"/>
            <w:sz w:val="26"/>
            <w:u w:val="none"/>
          </w:rPr>
          <w:t>www.giust.it</w:t>
        </w:r>
      </w:hyperlink>
      <w:r>
        <w:rPr>
          <w:sz w:val="26"/>
        </w:rPr>
        <w:t>. n. 3/2003; nonché CS, I, par. 12 giugno 2002/1647, CS, 2002, I, 2399). Assolutamente minoritaria è la posizione secondo cui in tali casi riemergerebbe la giurisdizione del giudice amministrativo trattandosi di condotta plurioffensiva  (Pret. Trani, 20 novembre 1998 in Guida Lav., 1999, n. 8 ma si tratta di posizione isolata).</w:t>
      </w:r>
    </w:p>
    <w:p>
      <w:pPr>
        <w:pStyle w:val="Normal"/>
        <w:tabs>
          <w:tab w:val="clear" w:pos="720"/>
          <w:tab w:val="left" w:pos="1134" w:leader="none"/>
          <w:tab w:val="left" w:pos="4252" w:leader="none"/>
        </w:tabs>
        <w:spacing w:lineRule="auto" w:line="360"/>
        <w:jc w:val="both"/>
        <w:rPr>
          <w:sz w:val="26"/>
        </w:rPr>
      </w:pPr>
      <w:r>
        <w:rPr>
          <w:sz w:val="26"/>
        </w:rPr>
        <w:t>Per quanto concerne il personale non contrattualizzato era stato sostenuto che il terzo comma della norma in commento avesse comportato l’abrogazione implicita degli ultimi due commi dell’art. 28 St.lav. con correlativa giurisdizione del giudice ordinario anche sui comportamenti antisindacali concernenti detto personale (D’ANTONA, II, 629; TRISORIO LIUZZI, I, 1848; MISCIONE, I, 155). Altri autori, al contrario, avevano sostenuto che dal terzo comma in commento non derivasse tale effetto abrogativo e che, dunque, gli ultimi due commi dell’art. 28 continuassero ad applicarsi alle categorie non privatizzate quanto meno nei casi in cui il sindacato agisse per chiedere la rimozione dei provvedimenti incidenti sui rapporti individuali di lavoro (VACCARELLA, I, 720; SASSANI, III, 17).</w:t>
      </w:r>
    </w:p>
    <w:p>
      <w:pPr>
        <w:pStyle w:val="Normal"/>
        <w:tabs>
          <w:tab w:val="clear" w:pos="720"/>
          <w:tab w:val="left" w:pos="1134" w:leader="none"/>
          <w:tab w:val="left" w:pos="4252" w:leader="none"/>
        </w:tabs>
        <w:spacing w:lineRule="auto" w:line="360"/>
        <w:jc w:val="both"/>
        <w:rPr>
          <w:sz w:val="26"/>
        </w:rPr>
      </w:pPr>
      <w:r>
        <w:rPr>
          <w:sz w:val="26"/>
        </w:rPr>
        <w:t>E’ poi intervenuta la l. 83/2000 la quale, modificando la l. n. 146/1990 ha espressamente abrogato i due ultimi commi dell’art. 28 St.lav..</w:t>
      </w:r>
    </w:p>
    <w:p>
      <w:pPr>
        <w:pStyle w:val="Normal"/>
        <w:tabs>
          <w:tab w:val="clear" w:pos="720"/>
          <w:tab w:val="left" w:pos="1134" w:leader="none"/>
          <w:tab w:val="left" w:pos="4252" w:leader="none"/>
        </w:tabs>
        <w:spacing w:lineRule="auto" w:line="360"/>
        <w:jc w:val="both"/>
        <w:rPr/>
      </w:pPr>
      <w:r>
        <w:rPr>
          <w:sz w:val="26"/>
        </w:rPr>
        <w:t>Della legittimità costituzionale dell’assetto risultante ha dubitato Trib.Genova (ord. 20 settembre 2002) sul presupposto che l’art. 63, comma 3, imporrebbe al giudice ordinario di conoscere del comportamento dell’amministrazione resistente limitatamente alle censure di antisindacalità mosse ai provvedimenti contestati, pur essendo questi lesivi anche di situazioni soggettive inerenti a rapporti di impiego che sotto ogni altro profilo ricadono nella giurisdizione esclusiva del giudice amministrativo. La questione è stata dichiarata dalla Corte Costituzionale manifestamente infondata, trattandosi di questione esclusivamente di interpretazione sistematica della norma denunciata, questione peraltro aperta alle più varie soluzioni. “</w:t>
      </w:r>
      <w:r>
        <w:rPr>
          <w:i/>
          <w:iCs/>
          <w:sz w:val="26"/>
        </w:rPr>
        <w:t>Infatti è possibile sia a) una interpretazione secondo la quale l’art. 63, comma 4, del d.lgs.n. 165 del 2001, varrebbe a devolvere tuttora al giudice amministrativo tutte le controversie relative ai rapporti di lavoro di cui all’articolo 3, e, quindi, anche l’azione ex art. 28 St.Lav. che quei rapporti di lavoro coinvolge…; sia b) una interpretazione secondo la quale l’abrogazione del citato art. 6, comma 1, della legge n. 146 del 1990 comporterebbe in ogni caso la devoluzione al giudice ordinario dell’azione ex art. 28 St.lav. promossa dall’organizzazione sindacale, anche se tale azione incidesse, attraverso la richiesta di rimozione degli effetti del comportamento antisindacale, su rapporti di lavoro non privatizzati, mentre il pubblico dipendente potrebbe far valere la sua situazione soggettiva individuale davanti al giudice amministrativo ex art. 63, comma 4, citato</w:t>
      </w:r>
      <w:r>
        <w:rPr>
          <w:sz w:val="26"/>
        </w:rPr>
        <w:t>” (C.Cost., ord. 9-24 aprile 2000/143, LPA, 525 con ampia nota ricostruttiva di LUNARDON, I, 531).</w:t>
      </w:r>
    </w:p>
    <w:p>
      <w:pPr>
        <w:pStyle w:val="Normal"/>
        <w:tabs>
          <w:tab w:val="clear" w:pos="720"/>
          <w:tab w:val="left" w:pos="1134" w:leader="none"/>
          <w:tab w:val="left" w:pos="4252" w:leader="none"/>
        </w:tabs>
        <w:spacing w:lineRule="auto" w:line="360"/>
        <w:jc w:val="both"/>
        <w:rPr>
          <w:sz w:val="26"/>
        </w:rPr>
      </w:pPr>
      <w:r>
        <w:rPr>
          <w:sz w:val="26"/>
        </w:rPr>
        <w:t>La seconda soluzione interpretativa a sua volta comporta alternativamente o la prevenzione del paventato conflitto di giudicati attraverso il coordinamento ex art. 295 c.p.c. dell’azione individuale con quella promossa dal sindacato (BORGHESI, I, 106) o la radicale negazione di ogni possibile conflitto pratico di giudicati, riconoscendo la totale autonomia delle due azioni in quanto volte a tutelare distinte situazioni sostanziali (LUISO, I, 254; DE ANGELIS, IV, 566).</w:t>
      </w:r>
    </w:p>
    <w:p>
      <w:pPr>
        <w:pStyle w:val="Normal"/>
        <w:tabs>
          <w:tab w:val="clear" w:pos="720"/>
          <w:tab w:val="left" w:pos="1134" w:leader="none"/>
          <w:tab w:val="left" w:pos="4252" w:leader="none"/>
        </w:tabs>
        <w:spacing w:lineRule="auto" w:line="360"/>
        <w:jc w:val="both"/>
        <w:rPr>
          <w:sz w:val="26"/>
        </w:rPr>
      </w:pPr>
      <w:r>
        <w:rPr>
          <w:sz w:val="26"/>
        </w:rPr>
        <w:t>La prima soluzione consentirebbe di evitare l’aporia della dislocazione davanti a due giudici diversi di controversie volte ad incidere sugli stessi atti, a seconda che a ricorrere sia il lavoratore oppure il sindacato (PICONE, II, 596).</w:t>
      </w:r>
    </w:p>
    <w:p>
      <w:pPr>
        <w:pStyle w:val="Normal"/>
        <w:tabs>
          <w:tab w:val="clear" w:pos="720"/>
          <w:tab w:val="left" w:pos="1134" w:leader="none"/>
          <w:tab w:val="left" w:pos="4252" w:leader="none"/>
        </w:tabs>
        <w:spacing w:lineRule="auto" w:line="360"/>
        <w:jc w:val="both"/>
        <w:rPr>
          <w:sz w:val="26"/>
        </w:rPr>
      </w:pPr>
      <w:r>
        <w:rPr>
          <w:sz w:val="26"/>
        </w:rPr>
        <w:t>E’ stato rilevato che la distinzione operata dal legislatore nell’ambito delle cause di iniziativa sindacale tra il procedimento speciale ex art. 28 St.Lav. per la repressione della condotta antisindacale e le controversie relative alle procedure di contrattazione collettiva, conferma l’opinione precedentemente espressa in dottrina circa la facoltà delle organizzazioni di optare, in luogo del procedimento speciale, per un accertamento pieno nelle forme del giudizio di cognizione ordinaria, che possono essere utilizzate anche per la proposizione da parte delle amministrazioni delle azioni di accertamento negativo (APICELLA, IV, 644; BORGHESI, I, 108; TRISORIO LIUZZI, I, 1858; CECCHELLA, II, 776; in senso contrario CS, I, par. 1647/2002 che dichiara la inammissibilità del ricorso straordinario proposto da un sindacato sul presupposto della oggettiva specificità funzionale e rituale delle competenze dell’A.G.O. ex art. 28).</w:t>
      </w:r>
    </w:p>
    <w:p>
      <w:pPr>
        <w:pStyle w:val="Normal"/>
        <w:tabs>
          <w:tab w:val="clear" w:pos="720"/>
          <w:tab w:val="left" w:pos="1134" w:leader="none"/>
          <w:tab w:val="left" w:pos="4252" w:leader="none"/>
        </w:tabs>
        <w:spacing w:lineRule="auto" w:line="360"/>
        <w:jc w:val="both"/>
        <w:rPr>
          <w:sz w:val="26"/>
        </w:rPr>
      </w:pPr>
      <w:r>
        <w:rPr>
          <w:sz w:val="26"/>
        </w:rPr>
        <w:t>Il secondo capoverso del terzo comma dell’art. 63, introdotto con il d.lg. 80/1998, si è reso necessario per arginare le iniziative dei giudici amministrativi che ritenevano che le organizzazioni sindacali fossero titolari di una posizione di interesse legittimo in ordine all’ammissione al negoziato e che, inoltre, fosse possibile sindacare il contenuto delle clausole dei ccnl attraverso la verifica dell’autorizzazione governativa alla stipula (TAR Lazio, 4 ottobre 1996 n. 1748, TAR, 1996, I, 4006; TAR Lazio, 5 giugno 1996 n. 1172, FI, 1997, III, 106; posizione questa peraltro criticata dalla dottrina (CORPACI, III, 80) e dalla giurisprudenza di legittimità (CC SU, 22 luglio 1998/7179, FI, 1999, I, 619).</w:t>
      </w:r>
    </w:p>
    <w:p>
      <w:pPr>
        <w:pStyle w:val="Normal"/>
        <w:tabs>
          <w:tab w:val="clear" w:pos="720"/>
          <w:tab w:val="left" w:pos="1134" w:leader="none"/>
          <w:tab w:val="left" w:pos="4252" w:leader="none"/>
        </w:tabs>
        <w:spacing w:lineRule="auto" w:line="360"/>
        <w:jc w:val="both"/>
        <w:rPr>
          <w:sz w:val="26"/>
        </w:rPr>
      </w:pPr>
      <w:r>
        <w:rPr>
          <w:sz w:val="26"/>
        </w:rPr>
        <w:t>La norma deve essere intesa nel senso che la devoluzione all’A.G.O. riguarda tutte le controversie relative alle procedure di contrattazione collettiva di cui all’art. 40 t.u. 165/2001 ivi comprese quelle concernenti la contrattazione integrativa, ove la menzione delle “procedure” costituisce, nell’ambito di una interpretazione sistematica, una espressione ellittica per fare riferimento a qualsiasi controversia inerente alle vicende della contrattazione, dal momento delle trattative a quello del perfezionamento e dell’applicazione del contratto (CC SU, ord. 3 marzo 2003/3145, FI, 2003, I, 3088; conforme la dottrina prevalente TRISORIO  LIUZZI, I, 1857; PANARIELLO-GIUGLIANO-AMIRANTE, I, 1454).</w:t>
      </w:r>
    </w:p>
    <w:p>
      <w:pPr>
        <w:pStyle w:val="Normal"/>
        <w:tabs>
          <w:tab w:val="clear" w:pos="720"/>
          <w:tab w:val="left" w:pos="1134" w:leader="none"/>
          <w:tab w:val="left" w:pos="4252" w:leader="none"/>
        </w:tabs>
        <w:spacing w:lineRule="auto" w:line="360"/>
        <w:jc w:val="both"/>
        <w:rPr>
          <w:sz w:val="26"/>
        </w:rPr>
      </w:pPr>
      <w:r>
        <w:rPr>
          <w:sz w:val="26"/>
        </w:rPr>
        <w:t>Sui problemi connessi alla legittimazione ad agire ed all’oggetto di tali controversie (BORGHESI, I, 110; SASSANI, III, 18; VALLEBONA, I, 258; DE ANGELIS, IV, 568).</w:t>
      </w:r>
    </w:p>
    <w:p>
      <w:pPr>
        <w:pStyle w:val="Heading"/>
        <w:spacing w:lineRule="auto" w:line="240"/>
        <w:rPr/>
      </w:pPr>
      <w:r>
        <w:rPr/>
        <w:t>BIBLIOGRAFIA</w:t>
      </w:r>
    </w:p>
    <w:p>
      <w:pPr>
        <w:pStyle w:val="Heading"/>
        <w:spacing w:lineRule="auto" w:line="240"/>
        <w:jc w:val="both"/>
        <w:rPr/>
      </w:pPr>
      <w:r>
        <w:rPr/>
      </w:r>
    </w:p>
    <w:p>
      <w:pPr>
        <w:pStyle w:val="Heading"/>
        <w:spacing w:lineRule="auto" w:line="240"/>
        <w:jc w:val="both"/>
        <w:rPr>
          <w:u w:val="none"/>
        </w:rPr>
      </w:pPr>
      <w:r>
        <w:rPr>
          <w:u w:val="none"/>
        </w:rPr>
        <w:t>-ALBENZIO G., I, La tutela giurisdizionale. La nuova disciplina sulla giurisdizione nelle controversie di pubblico impiego, FI, V, 5.</w:t>
      </w:r>
    </w:p>
    <w:p>
      <w:pPr>
        <w:pStyle w:val="Heading"/>
        <w:spacing w:lineRule="auto" w:line="240"/>
        <w:jc w:val="both"/>
        <w:rPr>
          <w:u w:val="none"/>
        </w:rPr>
      </w:pPr>
      <w:r>
        <w:rPr>
          <w:u w:val="none"/>
        </w:rPr>
      </w:r>
    </w:p>
    <w:p>
      <w:pPr>
        <w:pStyle w:val="Heading"/>
        <w:spacing w:lineRule="auto" w:line="240"/>
        <w:jc w:val="both"/>
        <w:rPr>
          <w:u w:val="none"/>
        </w:rPr>
      </w:pPr>
      <w:r>
        <w:rPr>
          <w:u w:val="none"/>
        </w:rPr>
        <w:t>-ALBENZIO G., II, L’esecuzione delle sentenze del giudice del lavoro nei confronti della pubblica amministrazione, FI, 1999, I, c. 3475.</w:t>
      </w:r>
    </w:p>
    <w:p>
      <w:pPr>
        <w:pStyle w:val="Heading"/>
        <w:spacing w:lineRule="auto" w:line="240"/>
        <w:jc w:val="both"/>
        <w:rPr>
          <w:u w:val="none"/>
        </w:rPr>
      </w:pPr>
      <w:r>
        <w:rPr>
          <w:u w:val="none"/>
        </w:rPr>
      </w:r>
    </w:p>
    <w:p>
      <w:pPr>
        <w:pStyle w:val="Heading"/>
        <w:spacing w:lineRule="auto" w:line="240"/>
        <w:jc w:val="both"/>
        <w:rPr>
          <w:u w:val="none"/>
        </w:rPr>
      </w:pPr>
      <w:r>
        <w:rPr>
          <w:u w:val="none"/>
        </w:rPr>
        <w:t>-ANTONINI I., I, Il regime transitorio della devoluzione della giurisdizione in materia di pubblico impiego: sull’individuazione delle controversie relative a questioni attinenti al periodo del rapporto di lavoro successivo al 30 giugno 1998, in LPA, 2000, 159.</w:t>
      </w:r>
    </w:p>
    <w:p>
      <w:pPr>
        <w:pStyle w:val="Heading"/>
        <w:spacing w:lineRule="auto" w:line="240"/>
        <w:jc w:val="both"/>
        <w:rPr>
          <w:u w:val="none"/>
        </w:rPr>
      </w:pPr>
      <w:r>
        <w:rPr>
          <w:u w:val="none"/>
        </w:rPr>
      </w:r>
    </w:p>
    <w:p>
      <w:pPr>
        <w:pStyle w:val="Heading"/>
        <w:spacing w:lineRule="auto" w:line="240"/>
        <w:jc w:val="both"/>
        <w:rPr>
          <w:u w:val="none"/>
        </w:rPr>
      </w:pPr>
      <w:r>
        <w:rPr>
          <w:u w:val="none"/>
        </w:rPr>
        <w:t>-APICELLA E.A., I, Della giurisdizione su incarichi dirigenziali nelle amministrazioni pubbliche, in GC, 1999, 2840.</w:t>
      </w:r>
    </w:p>
    <w:p>
      <w:pPr>
        <w:pStyle w:val="Heading"/>
        <w:spacing w:lineRule="auto" w:line="240"/>
        <w:jc w:val="both"/>
        <w:rPr>
          <w:u w:val="none"/>
        </w:rPr>
      </w:pPr>
      <w:r>
        <w:rPr>
          <w:u w:val="none"/>
        </w:rPr>
      </w:r>
    </w:p>
    <w:p>
      <w:pPr>
        <w:pStyle w:val="Heading"/>
        <w:spacing w:lineRule="auto" w:line="240"/>
        <w:jc w:val="both"/>
        <w:rPr>
          <w:u w:val="none"/>
        </w:rPr>
      </w:pPr>
      <w:r>
        <w:rPr>
          <w:u w:val="none"/>
        </w:rPr>
        <w:t>-APICELLA E.A., II, Disciplina transitoria e residua competenza del giudice amministrativo, in Processo del lavoro e rapporto alle dipendenze delle amministrazioni pubbliche, a cura di G.C.Perone e B.Sassani, Padova, 1999, 277.</w:t>
      </w:r>
    </w:p>
    <w:p>
      <w:pPr>
        <w:pStyle w:val="Heading"/>
        <w:spacing w:lineRule="auto" w:line="240"/>
        <w:jc w:val="both"/>
        <w:rPr>
          <w:u w:val="none"/>
        </w:rPr>
      </w:pPr>
      <w:r>
        <w:rPr>
          <w:u w:val="none"/>
        </w:rPr>
      </w:r>
    </w:p>
    <w:p>
      <w:pPr>
        <w:pStyle w:val="Heading"/>
        <w:spacing w:lineRule="auto" w:line="240"/>
        <w:jc w:val="both"/>
        <w:rPr>
          <w:u w:val="none"/>
        </w:rPr>
      </w:pPr>
      <w:r>
        <w:rPr>
          <w:u w:val="none"/>
        </w:rPr>
        <w:t>-APICELLA E.A., III Approda ad una prima definizione il regime transitorio del trasferimento di giurisdizione, in GC., 2000, 713.</w:t>
      </w:r>
    </w:p>
    <w:p>
      <w:pPr>
        <w:pStyle w:val="Heading"/>
        <w:spacing w:lineRule="auto" w:line="240"/>
        <w:jc w:val="both"/>
        <w:rPr>
          <w:u w:val="none"/>
        </w:rPr>
      </w:pPr>
      <w:r>
        <w:rPr>
          <w:u w:val="none"/>
        </w:rPr>
      </w:r>
    </w:p>
    <w:p>
      <w:pPr>
        <w:pStyle w:val="Heading"/>
        <w:spacing w:lineRule="auto" w:line="240"/>
        <w:jc w:val="both"/>
        <w:rPr>
          <w:u w:val="none"/>
        </w:rPr>
      </w:pPr>
      <w:r>
        <w:rPr>
          <w:u w:val="none"/>
        </w:rPr>
        <w:t>-APICELLA E.A., IV, Lavoro nelle pubbliche amministrazioni, in Enc.Dir., Agg. VI, 2002, 602.</w:t>
      </w:r>
    </w:p>
    <w:p>
      <w:pPr>
        <w:pStyle w:val="Heading"/>
        <w:spacing w:lineRule="auto" w:line="240"/>
        <w:jc w:val="both"/>
        <w:rPr>
          <w:u w:val="none"/>
        </w:rPr>
      </w:pPr>
      <w:r>
        <w:rPr>
          <w:u w:val="none"/>
        </w:rPr>
      </w:r>
    </w:p>
    <w:p>
      <w:pPr>
        <w:pStyle w:val="Heading"/>
        <w:spacing w:lineRule="auto" w:line="240"/>
        <w:jc w:val="both"/>
        <w:rPr>
          <w:u w:val="none"/>
        </w:rPr>
      </w:pPr>
      <w:r>
        <w:rPr>
          <w:u w:val="none"/>
        </w:rPr>
        <w:t>-BARBIERI E.A., I, Quale giudice per i concorsi interni della pubblica amministrazione, MGL, 2003, 284.</w:t>
      </w:r>
    </w:p>
    <w:p>
      <w:pPr>
        <w:pStyle w:val="Heading"/>
        <w:spacing w:lineRule="auto" w:line="240"/>
        <w:jc w:val="both"/>
        <w:rPr>
          <w:u w:val="none"/>
        </w:rPr>
      </w:pPr>
      <w:r>
        <w:rPr>
          <w:u w:val="none"/>
        </w:rPr>
      </w:r>
    </w:p>
    <w:p>
      <w:pPr>
        <w:pStyle w:val="Heading"/>
        <w:spacing w:lineRule="auto" w:line="240"/>
        <w:jc w:val="both"/>
        <w:rPr>
          <w:u w:val="none"/>
        </w:rPr>
      </w:pPr>
      <w:r>
        <w:rPr>
          <w:u w:val="none"/>
        </w:rPr>
        <w:t>-BATTINI S., I, Il rapporto di lavoro con le Pubbliche Amministrazioni, Padova, 2000.</w:t>
      </w:r>
    </w:p>
    <w:p>
      <w:pPr>
        <w:pStyle w:val="Heading"/>
        <w:spacing w:lineRule="auto" w:line="240"/>
        <w:jc w:val="both"/>
        <w:rPr>
          <w:u w:val="none"/>
        </w:rPr>
      </w:pPr>
      <w:r>
        <w:rPr>
          <w:u w:val="none"/>
        </w:rPr>
      </w:r>
    </w:p>
    <w:p>
      <w:pPr>
        <w:pStyle w:val="Heading"/>
        <w:spacing w:lineRule="auto" w:line="240"/>
        <w:jc w:val="both"/>
        <w:rPr>
          <w:u w:val="none"/>
        </w:rPr>
      </w:pPr>
      <w:r>
        <w:rPr>
          <w:u w:val="none"/>
        </w:rPr>
        <w:t>-BORGHESI, La giurisdizione del pubblico impiego privatizzato, Padova, 2002.</w:t>
      </w:r>
    </w:p>
    <w:p>
      <w:pPr>
        <w:pStyle w:val="Heading"/>
        <w:spacing w:lineRule="auto" w:line="240"/>
        <w:jc w:val="both"/>
        <w:rPr>
          <w:u w:val="none"/>
        </w:rPr>
      </w:pPr>
      <w:r>
        <w:rPr>
          <w:u w:val="none"/>
        </w:rPr>
      </w:r>
    </w:p>
    <w:p>
      <w:pPr>
        <w:pStyle w:val="Heading"/>
        <w:spacing w:lineRule="auto" w:line="240"/>
        <w:jc w:val="both"/>
        <w:rPr>
          <w:u w:val="none"/>
        </w:rPr>
      </w:pPr>
      <w:r>
        <w:rPr>
          <w:u w:val="none"/>
        </w:rPr>
        <w:t>-BUFFA F., I, Il pubblico impiego privatizzato nella giurisprudenza, Piacenza, 2004.</w:t>
      </w:r>
    </w:p>
    <w:p>
      <w:pPr>
        <w:pStyle w:val="Heading"/>
        <w:spacing w:lineRule="auto" w:line="240"/>
        <w:jc w:val="both"/>
        <w:rPr>
          <w:u w:val="none"/>
        </w:rPr>
      </w:pPr>
      <w:r>
        <w:rPr>
          <w:u w:val="none"/>
        </w:rPr>
      </w:r>
    </w:p>
    <w:p>
      <w:pPr>
        <w:pStyle w:val="Heading"/>
        <w:spacing w:lineRule="auto" w:line="240"/>
        <w:jc w:val="both"/>
        <w:rPr/>
      </w:pPr>
      <w:r>
        <w:rPr>
          <w:u w:val="none"/>
        </w:rPr>
        <w:t xml:space="preserve">-BUSICO, I, Procedure selettive interne nelle pubbliche amministrazioni e riparto d giurisdizione, </w:t>
      </w:r>
      <w:hyperlink r:id="rId13">
        <w:r>
          <w:rPr>
            <w:rStyle w:val="InternetLink"/>
          </w:rPr>
          <w:t>www.lexitalia.it</w:t>
        </w:r>
      </w:hyperlink>
      <w:r>
        <w:rPr>
          <w:u w:val="none"/>
        </w:rPr>
        <w:t xml:space="preserve"> n. 1/2007;</w:t>
      </w:r>
    </w:p>
    <w:p>
      <w:pPr>
        <w:pStyle w:val="Heading"/>
        <w:spacing w:lineRule="auto" w:line="240"/>
        <w:jc w:val="both"/>
        <w:rPr>
          <w:u w:val="none"/>
        </w:rPr>
      </w:pPr>
      <w:r>
        <w:rPr>
          <w:u w:val="none"/>
        </w:rPr>
      </w:r>
    </w:p>
    <w:p>
      <w:pPr>
        <w:pStyle w:val="Heading"/>
        <w:spacing w:lineRule="auto" w:line="240"/>
        <w:jc w:val="both"/>
        <w:rPr>
          <w:u w:val="none"/>
        </w:rPr>
      </w:pPr>
      <w:r>
        <w:rPr>
          <w:u w:val="none"/>
        </w:rPr>
        <w:t>-CARINCI F., I, Le fonti della disciplina del lavoro alle dipendenze delle pubbliche amministrazioni, ADL, 2000, 55.</w:t>
      </w:r>
    </w:p>
    <w:p>
      <w:pPr>
        <w:pStyle w:val="Heading"/>
        <w:spacing w:lineRule="auto" w:line="240"/>
        <w:jc w:val="both"/>
        <w:rPr>
          <w:u w:val="none"/>
        </w:rPr>
      </w:pPr>
      <w:r>
        <w:rPr>
          <w:u w:val="none"/>
        </w:rPr>
      </w:r>
    </w:p>
    <w:p>
      <w:pPr>
        <w:pStyle w:val="Heading"/>
        <w:spacing w:lineRule="auto" w:line="240"/>
        <w:jc w:val="both"/>
        <w:rPr>
          <w:u w:val="none"/>
        </w:rPr>
      </w:pPr>
      <w:r>
        <w:rPr>
          <w:u w:val="none"/>
        </w:rPr>
        <w:t>-CARINCI F., II, Errare humanum est, perseverare antem diabolicum, in LPA, 2002, 201.</w:t>
      </w:r>
    </w:p>
    <w:p>
      <w:pPr>
        <w:pStyle w:val="Heading"/>
        <w:spacing w:lineRule="auto" w:line="240"/>
        <w:jc w:val="both"/>
        <w:rPr>
          <w:u w:val="none"/>
        </w:rPr>
      </w:pPr>
      <w:r>
        <w:rPr>
          <w:u w:val="none"/>
        </w:rPr>
      </w:r>
    </w:p>
    <w:p>
      <w:pPr>
        <w:pStyle w:val="Heading"/>
        <w:spacing w:lineRule="auto" w:line="240"/>
        <w:jc w:val="both"/>
        <w:rPr>
          <w:u w:val="none"/>
        </w:rPr>
      </w:pPr>
      <w:r>
        <w:rPr>
          <w:u w:val="none"/>
        </w:rPr>
        <w:t>-CARINCI M.T., I, Docenti e ricercatori universitari in Il lavoro alle dipendenze della pubblica amministrazione. Commentario diretto di F.Carinci e M. D’Antona, Milano, 2000, 359.</w:t>
      </w:r>
    </w:p>
    <w:p>
      <w:pPr>
        <w:pStyle w:val="Heading"/>
        <w:spacing w:lineRule="auto" w:line="240"/>
        <w:jc w:val="both"/>
        <w:rPr>
          <w:u w:val="none"/>
        </w:rPr>
      </w:pPr>
      <w:r>
        <w:rPr>
          <w:u w:val="none"/>
        </w:rPr>
      </w:r>
    </w:p>
    <w:p>
      <w:pPr>
        <w:pStyle w:val="Heading"/>
        <w:spacing w:lineRule="auto" w:line="240"/>
        <w:jc w:val="both"/>
        <w:rPr>
          <w:u w:val="none"/>
        </w:rPr>
      </w:pPr>
      <w:r>
        <w:rPr>
          <w:u w:val="none"/>
        </w:rPr>
        <w:t>-CARINGELLA, Il riparto di giurisdizione nell’impiego publico, in Il riparto di giurisdizione, a cura di Caringella-De Nictolis-Garofoli-Poli, Milano, 2005, 1209;</w:t>
      </w:r>
    </w:p>
    <w:p>
      <w:pPr>
        <w:pStyle w:val="Heading"/>
        <w:spacing w:lineRule="auto" w:line="240"/>
        <w:jc w:val="both"/>
        <w:rPr>
          <w:u w:val="none"/>
        </w:rPr>
      </w:pPr>
      <w:r>
        <w:rPr>
          <w:u w:val="none"/>
        </w:rPr>
      </w:r>
    </w:p>
    <w:p>
      <w:pPr>
        <w:pStyle w:val="Heading"/>
        <w:spacing w:lineRule="auto" w:line="240"/>
        <w:jc w:val="both"/>
        <w:rPr>
          <w:u w:val="none"/>
        </w:rPr>
      </w:pPr>
      <w:r>
        <w:rPr>
          <w:u w:val="none"/>
        </w:rPr>
        <w:t>-CARNOVALE, I, Profili problematici della giurisdizione in materia di concorsi al pubblico impiego, CdS, 2005, 827;</w:t>
      </w:r>
    </w:p>
    <w:p>
      <w:pPr>
        <w:pStyle w:val="Heading"/>
        <w:spacing w:lineRule="auto" w:line="240"/>
        <w:jc w:val="both"/>
        <w:rPr>
          <w:u w:val="none"/>
        </w:rPr>
      </w:pPr>
      <w:r>
        <w:rPr>
          <w:u w:val="none"/>
        </w:rPr>
      </w:r>
    </w:p>
    <w:p>
      <w:pPr>
        <w:pStyle w:val="Heading"/>
        <w:spacing w:lineRule="auto" w:line="240"/>
        <w:jc w:val="both"/>
        <w:rPr>
          <w:u w:val="none"/>
        </w:rPr>
      </w:pPr>
      <w:r>
        <w:rPr>
          <w:u w:val="none"/>
        </w:rPr>
        <w:t>-CASALE D., I, Approvazione della graduatoria di concorso come contratto preliminare che da diritto di ottenere una sentenza costitutiva del rapporto di lavoro, LPA, I, 2002, 777.</w:t>
      </w:r>
    </w:p>
    <w:p>
      <w:pPr>
        <w:pStyle w:val="Heading"/>
        <w:spacing w:lineRule="auto" w:line="240"/>
        <w:jc w:val="both"/>
        <w:rPr>
          <w:u w:val="none"/>
        </w:rPr>
      </w:pPr>
      <w:r>
        <w:rPr>
          <w:u w:val="none"/>
        </w:rPr>
      </w:r>
    </w:p>
    <w:p>
      <w:pPr>
        <w:pStyle w:val="Heading"/>
        <w:spacing w:lineRule="auto" w:line="240"/>
        <w:jc w:val="both"/>
        <w:rPr>
          <w:u w:val="none"/>
        </w:rPr>
      </w:pPr>
      <w:r>
        <w:rPr>
          <w:u w:val="none"/>
        </w:rPr>
        <w:t>-CECCHELLA C., I, Tutela giurisdizionale dei diritti del pubblico impiegato e poteri del giudice ordinario, in LD, 1994, 31.</w:t>
      </w:r>
    </w:p>
    <w:p>
      <w:pPr>
        <w:pStyle w:val="Heading"/>
        <w:spacing w:lineRule="auto" w:line="240"/>
        <w:jc w:val="both"/>
        <w:rPr>
          <w:u w:val="none"/>
        </w:rPr>
      </w:pPr>
      <w:r>
        <w:rPr>
          <w:u w:val="none"/>
        </w:rPr>
      </w:r>
    </w:p>
    <w:p>
      <w:pPr>
        <w:pStyle w:val="Heading"/>
        <w:spacing w:lineRule="auto" w:line="240"/>
        <w:jc w:val="both"/>
        <w:rPr>
          <w:u w:val="none"/>
        </w:rPr>
      </w:pPr>
      <w:r>
        <w:rPr>
          <w:u w:val="none"/>
        </w:rPr>
        <w:t>-CECCHELLA C., II, La tutela giurisdizionale in via ordinaria delle associazioni sindacali, in MGL,1995, 776.</w:t>
      </w:r>
    </w:p>
    <w:p>
      <w:pPr>
        <w:pStyle w:val="Heading"/>
        <w:spacing w:lineRule="auto" w:line="240"/>
        <w:jc w:val="both"/>
        <w:rPr>
          <w:u w:val="none"/>
        </w:rPr>
      </w:pPr>
      <w:r>
        <w:rPr>
          <w:u w:val="none"/>
        </w:rPr>
      </w:r>
    </w:p>
    <w:p>
      <w:pPr>
        <w:pStyle w:val="Heading"/>
        <w:spacing w:lineRule="auto" w:line="240"/>
        <w:jc w:val="both"/>
        <w:rPr>
          <w:u w:val="none"/>
        </w:rPr>
      </w:pPr>
      <w:r>
        <w:rPr>
          <w:u w:val="none"/>
        </w:rPr>
        <w:t>-CHITI M.P., I, La legge Frattini e il riparto di giurisdizione, in LPA, 2003, 245.</w:t>
      </w:r>
    </w:p>
    <w:p>
      <w:pPr>
        <w:pStyle w:val="Heading"/>
        <w:spacing w:lineRule="auto" w:line="240"/>
        <w:jc w:val="both"/>
        <w:rPr>
          <w:u w:val="none"/>
        </w:rPr>
      </w:pPr>
      <w:r>
        <w:rPr>
          <w:u w:val="none"/>
        </w:rPr>
      </w:r>
    </w:p>
    <w:p>
      <w:pPr>
        <w:pStyle w:val="Heading"/>
        <w:spacing w:lineRule="auto" w:line="240"/>
        <w:jc w:val="both"/>
        <w:rPr>
          <w:u w:val="none"/>
        </w:rPr>
      </w:pPr>
      <w:r>
        <w:rPr>
          <w:u w:val="none"/>
        </w:rPr>
        <w:t>-CLARICH M.-IARIA D., I, La riforma del pubblico impiego, Rimini, Maggioli, I edizione, 1993.</w:t>
      </w:r>
    </w:p>
    <w:p>
      <w:pPr>
        <w:pStyle w:val="Heading"/>
        <w:spacing w:lineRule="auto" w:line="240"/>
        <w:jc w:val="both"/>
        <w:rPr>
          <w:u w:val="none"/>
        </w:rPr>
      </w:pPr>
      <w:r>
        <w:rPr>
          <w:u w:val="none"/>
        </w:rPr>
      </w:r>
    </w:p>
    <w:p>
      <w:pPr>
        <w:pStyle w:val="Heading"/>
        <w:spacing w:lineRule="auto" w:line="240"/>
        <w:jc w:val="both"/>
        <w:rPr>
          <w:u w:val="none"/>
        </w:rPr>
      </w:pPr>
      <w:r>
        <w:rPr>
          <w:u w:val="none"/>
        </w:rPr>
        <w:t>-CLARICH M.-IARIA D., II, La riforma del pubblico impiego, Rimini, Maggioli, III edizione, 2000.</w:t>
      </w:r>
    </w:p>
    <w:p>
      <w:pPr>
        <w:pStyle w:val="Heading"/>
        <w:spacing w:lineRule="auto" w:line="240"/>
        <w:jc w:val="both"/>
        <w:rPr>
          <w:u w:val="none"/>
        </w:rPr>
      </w:pPr>
      <w:r>
        <w:rPr>
          <w:u w:val="none"/>
        </w:rPr>
      </w:r>
    </w:p>
    <w:p>
      <w:pPr>
        <w:pStyle w:val="Heading"/>
        <w:spacing w:lineRule="auto" w:line="240"/>
        <w:jc w:val="both"/>
        <w:rPr>
          <w:u w:val="none"/>
        </w:rPr>
      </w:pPr>
      <w:r>
        <w:rPr>
          <w:u w:val="none"/>
        </w:rPr>
        <w:t>-CORPACI A., I, Riparto della giurisdizione e tutela del lavoro nella pubblica amministrazione, Milano, 1985.</w:t>
      </w:r>
    </w:p>
    <w:p>
      <w:pPr>
        <w:pStyle w:val="Heading"/>
        <w:spacing w:lineRule="auto" w:line="240"/>
        <w:jc w:val="both"/>
        <w:rPr>
          <w:u w:val="none"/>
        </w:rPr>
      </w:pPr>
      <w:r>
        <w:rPr>
          <w:u w:val="none"/>
        </w:rPr>
      </w:r>
    </w:p>
    <w:p>
      <w:pPr>
        <w:pStyle w:val="Heading"/>
        <w:spacing w:lineRule="auto" w:line="240"/>
        <w:jc w:val="both"/>
        <w:rPr>
          <w:u w:val="none"/>
        </w:rPr>
      </w:pPr>
      <w:r>
        <w:rPr>
          <w:u w:val="none"/>
        </w:rPr>
        <w:t>-CORPACI A., II, La tutela giurisdizionale dei pubblici dipendenti, DLRI, 1995 n. 59-60, 605.</w:t>
      </w:r>
    </w:p>
    <w:p>
      <w:pPr>
        <w:pStyle w:val="Heading"/>
        <w:spacing w:lineRule="auto" w:line="240"/>
        <w:jc w:val="both"/>
        <w:rPr>
          <w:u w:val="none"/>
        </w:rPr>
      </w:pPr>
      <w:r>
        <w:rPr>
          <w:u w:val="none"/>
        </w:rPr>
      </w:r>
    </w:p>
    <w:p>
      <w:pPr>
        <w:pStyle w:val="Heading"/>
        <w:spacing w:lineRule="auto" w:line="240"/>
        <w:jc w:val="both"/>
        <w:rPr>
          <w:u w:val="none"/>
        </w:rPr>
      </w:pPr>
      <w:r>
        <w:rPr>
          <w:u w:val="none"/>
        </w:rPr>
        <w:t>-CORPACI A., III, La magistratura amministrativa nel nuovo regime contrattuale, in Il lavoro alle dipendenze delle pubbliche amministrazioni-contratti collettivi di comparto. Commentario dir. da F.Carinci, Milano, Giuffré, 1997, 67.</w:t>
      </w:r>
    </w:p>
    <w:p>
      <w:pPr>
        <w:pStyle w:val="Heading"/>
        <w:spacing w:lineRule="auto" w:line="240"/>
        <w:jc w:val="both"/>
        <w:rPr>
          <w:u w:val="none"/>
        </w:rPr>
      </w:pPr>
      <w:r>
        <w:rPr>
          <w:u w:val="none"/>
        </w:rPr>
      </w:r>
    </w:p>
    <w:p>
      <w:pPr>
        <w:pStyle w:val="Heading"/>
        <w:spacing w:lineRule="auto" w:line="240"/>
        <w:jc w:val="both"/>
        <w:rPr>
          <w:u w:val="none"/>
        </w:rPr>
      </w:pPr>
      <w:r>
        <w:rPr>
          <w:u w:val="none"/>
        </w:rPr>
        <w:t>-CORPACI A., IV, La giurisdizione dopo la seconda fase della riforma: novità e prima applicazione, in LPA, 1999, 1057.</w:t>
      </w:r>
    </w:p>
    <w:p>
      <w:pPr>
        <w:pStyle w:val="Heading"/>
        <w:spacing w:lineRule="auto" w:line="240"/>
        <w:jc w:val="both"/>
        <w:rPr>
          <w:u w:val="none"/>
        </w:rPr>
      </w:pPr>
      <w:r>
        <w:rPr>
          <w:u w:val="none"/>
        </w:rPr>
      </w:r>
    </w:p>
    <w:p>
      <w:pPr>
        <w:pStyle w:val="Heading"/>
        <w:spacing w:lineRule="auto" w:line="240"/>
        <w:jc w:val="both"/>
        <w:rPr>
          <w:u w:val="none"/>
        </w:rPr>
      </w:pPr>
      <w:r>
        <w:rPr>
          <w:u w:val="none"/>
        </w:rPr>
        <w:t>-CORPACI A., V, Il nuovo regime del conferimento degli incarichi dirigenziali e la giurisdizione degli incarichi dirigenziali, in LPA, 2003, 217.</w:t>
      </w:r>
    </w:p>
    <w:p>
      <w:pPr>
        <w:pStyle w:val="Heading"/>
        <w:spacing w:lineRule="auto" w:line="240"/>
        <w:jc w:val="both"/>
        <w:rPr>
          <w:u w:val="none"/>
        </w:rPr>
      </w:pPr>
      <w:r>
        <w:rPr>
          <w:u w:val="none"/>
        </w:rPr>
      </w:r>
    </w:p>
    <w:p>
      <w:pPr>
        <w:pStyle w:val="Heading"/>
        <w:spacing w:lineRule="auto" w:line="240"/>
        <w:jc w:val="both"/>
        <w:rPr>
          <w:u w:val="none"/>
        </w:rPr>
      </w:pPr>
      <w:r>
        <w:rPr>
          <w:u w:val="none"/>
        </w:rPr>
        <w:t>-CORPACI A., VI, La cassazione muta orientamento sulle procedure di progressione in carriera nel settore pubblico, in  GDA, 2004, 145.</w:t>
      </w:r>
    </w:p>
    <w:p>
      <w:pPr>
        <w:pStyle w:val="Heading"/>
        <w:spacing w:lineRule="auto" w:line="240"/>
        <w:jc w:val="both"/>
        <w:rPr>
          <w:u w:val="none"/>
        </w:rPr>
      </w:pPr>
      <w:r>
        <w:rPr>
          <w:u w:val="none"/>
        </w:rPr>
      </w:r>
    </w:p>
    <w:p>
      <w:pPr>
        <w:pStyle w:val="Heading"/>
        <w:spacing w:lineRule="auto" w:line="240"/>
        <w:jc w:val="both"/>
        <w:rPr>
          <w:u w:val="none"/>
        </w:rPr>
      </w:pPr>
      <w:r>
        <w:rPr>
          <w:u w:val="none"/>
        </w:rPr>
        <w:t>-D’ALESSIO G., I, Gli incarichi di funzioni dirigenziali, in Lavoro alle dipendenze delle amministrazioni pubbliche, Commentario diretto da F.Carinci e M. D’Antona, Milano, ed. 2000, 769.</w:t>
      </w:r>
    </w:p>
    <w:p>
      <w:pPr>
        <w:pStyle w:val="Heading"/>
        <w:spacing w:lineRule="auto" w:line="240"/>
        <w:jc w:val="both"/>
        <w:rPr>
          <w:u w:val="none"/>
        </w:rPr>
      </w:pPr>
      <w:r>
        <w:rPr>
          <w:u w:val="none"/>
        </w:rPr>
      </w:r>
    </w:p>
    <w:p>
      <w:pPr>
        <w:pStyle w:val="Heading"/>
        <w:spacing w:lineRule="auto" w:line="240"/>
        <w:jc w:val="both"/>
        <w:rPr>
          <w:u w:val="none"/>
        </w:rPr>
      </w:pPr>
      <w:r>
        <w:rPr>
          <w:u w:val="none"/>
        </w:rPr>
        <w:t>-DALMOTTO E., I, Incostituzionale ed inopportuna la normativa transitoria sulla devoluzione delle controversie del pubblico impiego al giudice ordinario, GI, 2002, 1410.</w:t>
      </w:r>
    </w:p>
    <w:p>
      <w:pPr>
        <w:pStyle w:val="Heading"/>
        <w:spacing w:lineRule="auto" w:line="240"/>
        <w:jc w:val="both"/>
        <w:rPr>
          <w:u w:val="none"/>
        </w:rPr>
      </w:pPr>
      <w:r>
        <w:rPr>
          <w:u w:val="none"/>
        </w:rPr>
      </w:r>
    </w:p>
    <w:p>
      <w:pPr>
        <w:pStyle w:val="Heading"/>
        <w:spacing w:lineRule="auto" w:line="240"/>
        <w:jc w:val="both"/>
        <w:rPr>
          <w:u w:val="none"/>
        </w:rPr>
      </w:pPr>
      <w:r>
        <w:rPr>
          <w:u w:val="none"/>
        </w:rPr>
        <w:t>-D’ANTONA M., I, Lavoro pubblico e diritto del lavoro, la seconda privatizzazione del pubblico impiego nelle leggi Bassanini, in LPA, 1998, 46.</w:t>
      </w:r>
    </w:p>
    <w:p>
      <w:pPr>
        <w:pStyle w:val="Heading"/>
        <w:spacing w:lineRule="auto" w:line="240"/>
        <w:jc w:val="both"/>
        <w:rPr>
          <w:u w:val="none"/>
        </w:rPr>
      </w:pPr>
      <w:r>
        <w:rPr>
          <w:u w:val="none"/>
        </w:rPr>
      </w:r>
    </w:p>
    <w:p>
      <w:pPr>
        <w:pStyle w:val="Heading"/>
        <w:spacing w:lineRule="auto" w:line="240"/>
        <w:jc w:val="both"/>
        <w:rPr>
          <w:u w:val="none"/>
        </w:rPr>
      </w:pPr>
      <w:r>
        <w:rPr>
          <w:u w:val="none"/>
        </w:rPr>
        <w:t>-D’ANTONA M., II, Contratto collettivo, sindacati e processo del lavoro dopo la “seconda privatizzazione” del pubblico impiego (osservazioni sui d.lgs.n. 396 del 1997, n. 80 del 1998 e n. 387 del 1998), in FI, 1999, I, 621.</w:t>
      </w:r>
    </w:p>
    <w:p>
      <w:pPr>
        <w:pStyle w:val="Heading"/>
        <w:spacing w:lineRule="auto" w:line="240"/>
        <w:jc w:val="both"/>
        <w:rPr>
          <w:u w:val="none"/>
        </w:rPr>
      </w:pPr>
      <w:r>
        <w:rPr>
          <w:u w:val="none"/>
        </w:rPr>
      </w:r>
    </w:p>
    <w:p>
      <w:pPr>
        <w:pStyle w:val="Heading"/>
        <w:spacing w:lineRule="auto" w:line="240"/>
        <w:jc w:val="both"/>
        <w:rPr>
          <w:u w:val="none"/>
        </w:rPr>
      </w:pPr>
      <w:r>
        <w:rPr>
          <w:u w:val="none"/>
        </w:rPr>
        <w:t>-DE ANGELIS L., III, La giurisdizione nelle controversie dei dipendenti di pubbliche amministrazioni tra interessi legittimi (anche di diritto privato), pubblici servizi, regime transitorio, in LPA, 2000, 307.</w:t>
      </w:r>
    </w:p>
    <w:p>
      <w:pPr>
        <w:pStyle w:val="Heading"/>
        <w:spacing w:lineRule="auto" w:line="240"/>
        <w:jc w:val="both"/>
        <w:rPr>
          <w:u w:val="none"/>
        </w:rPr>
      </w:pPr>
      <w:r>
        <w:rPr>
          <w:u w:val="none"/>
        </w:rPr>
      </w:r>
    </w:p>
    <w:p>
      <w:pPr>
        <w:pStyle w:val="Heading"/>
        <w:spacing w:lineRule="auto" w:line="240"/>
        <w:jc w:val="both"/>
        <w:rPr>
          <w:u w:val="none"/>
        </w:rPr>
      </w:pPr>
      <w:r>
        <w:rPr>
          <w:u w:val="none"/>
        </w:rPr>
        <w:t>-DE ANGELIS L., IV, Lavoro alle dipendenze delle pubbliche amministrazioni e giurisdizione, ADL, 2000, 551.</w:t>
      </w:r>
    </w:p>
    <w:p>
      <w:pPr>
        <w:pStyle w:val="Heading"/>
        <w:spacing w:lineRule="auto" w:line="240"/>
        <w:jc w:val="both"/>
        <w:rPr>
          <w:u w:val="none"/>
        </w:rPr>
      </w:pPr>
      <w:r>
        <w:rPr>
          <w:u w:val="none"/>
        </w:rPr>
      </w:r>
    </w:p>
    <w:p>
      <w:pPr>
        <w:pStyle w:val="Heading"/>
        <w:spacing w:lineRule="auto" w:line="240"/>
        <w:jc w:val="both"/>
        <w:rPr>
          <w:u w:val="none"/>
        </w:rPr>
      </w:pPr>
      <w:r>
        <w:rPr>
          <w:u w:val="none"/>
        </w:rPr>
        <w:t>-DE GIORGI CEZZI I., Perseo e Medusa, I il Giudice ordinario al cospetto del potere amministrativo, in DPA, 1999, 1023.</w:t>
      </w:r>
    </w:p>
    <w:p>
      <w:pPr>
        <w:pStyle w:val="Heading"/>
        <w:spacing w:lineRule="auto" w:line="240"/>
        <w:jc w:val="both"/>
        <w:rPr>
          <w:u w:val="none"/>
        </w:rPr>
      </w:pPr>
      <w:r>
        <w:rPr>
          <w:u w:val="none"/>
        </w:rPr>
      </w:r>
    </w:p>
    <w:p>
      <w:pPr>
        <w:pStyle w:val="Heading"/>
        <w:spacing w:lineRule="auto" w:line="240"/>
        <w:jc w:val="both"/>
        <w:rPr>
          <w:u w:val="none"/>
        </w:rPr>
      </w:pPr>
      <w:r>
        <w:rPr>
          <w:u w:val="none"/>
        </w:rPr>
        <w:t>-DELLE DONNE C., I, Spunti per una riflessione in tema di tutela cautelare dei dipendenti delle pubbliche amministrazioni, in GC, 2003, I, 281.</w:t>
      </w:r>
    </w:p>
    <w:p>
      <w:pPr>
        <w:pStyle w:val="Heading"/>
        <w:spacing w:lineRule="auto" w:line="240"/>
        <w:jc w:val="both"/>
        <w:rPr>
          <w:u w:val="none"/>
        </w:rPr>
      </w:pPr>
      <w:r>
        <w:rPr>
          <w:u w:val="none"/>
        </w:rPr>
      </w:r>
    </w:p>
    <w:p>
      <w:pPr>
        <w:pStyle w:val="Heading"/>
        <w:spacing w:lineRule="auto" w:line="240"/>
        <w:jc w:val="both"/>
        <w:rPr>
          <w:u w:val="none"/>
        </w:rPr>
      </w:pPr>
      <w:r>
        <w:rPr>
          <w:u w:val="none"/>
        </w:rPr>
        <w:t>-DELL’OLIO M., I, La tutela dei diritti del dipendente pubblico dinanzi al giudice ordinario, in ADL, 1999, 131.</w:t>
      </w:r>
    </w:p>
    <w:p>
      <w:pPr>
        <w:pStyle w:val="Heading"/>
        <w:spacing w:lineRule="auto" w:line="240"/>
        <w:jc w:val="both"/>
        <w:rPr>
          <w:u w:val="none"/>
        </w:rPr>
      </w:pPr>
      <w:r>
        <w:rPr>
          <w:u w:val="none"/>
        </w:rPr>
      </w:r>
    </w:p>
    <w:p>
      <w:pPr>
        <w:pStyle w:val="Heading"/>
        <w:spacing w:lineRule="auto" w:line="240"/>
        <w:jc w:val="both"/>
        <w:rPr>
          <w:u w:val="none"/>
        </w:rPr>
      </w:pPr>
      <w:r>
        <w:rPr>
          <w:u w:val="none"/>
        </w:rPr>
        <w:t>-D’ORTA C., I, Gli incarichi dirigenziali nello Stato dopo la legge 145/2002, LPA, 2002, 929.</w:t>
      </w:r>
    </w:p>
    <w:p>
      <w:pPr>
        <w:pStyle w:val="Heading"/>
        <w:spacing w:lineRule="auto" w:line="240"/>
        <w:jc w:val="both"/>
        <w:rPr>
          <w:u w:val="none"/>
        </w:rPr>
      </w:pPr>
      <w:r>
        <w:rPr>
          <w:u w:val="none"/>
        </w:rPr>
      </w:r>
    </w:p>
    <w:p>
      <w:pPr>
        <w:pStyle w:val="Heading"/>
        <w:spacing w:lineRule="auto" w:line="240"/>
        <w:jc w:val="both"/>
        <w:rPr>
          <w:u w:val="none"/>
        </w:rPr>
      </w:pPr>
      <w:r>
        <w:rPr>
          <w:u w:val="none"/>
        </w:rPr>
        <w:t>-FLORA, Le graduatorie permanenti del personale A.T.A. della scuola non sono un pubblico concorso, LPA, 2006, 414.</w:t>
      </w:r>
    </w:p>
    <w:p>
      <w:pPr>
        <w:pStyle w:val="Heading"/>
        <w:spacing w:lineRule="auto" w:line="240"/>
        <w:jc w:val="both"/>
        <w:rPr>
          <w:u w:val="none"/>
        </w:rPr>
      </w:pPr>
      <w:r>
        <w:rPr>
          <w:u w:val="none"/>
        </w:rPr>
      </w:r>
    </w:p>
    <w:p>
      <w:pPr>
        <w:pStyle w:val="Heading"/>
        <w:spacing w:lineRule="auto" w:line="240"/>
        <w:jc w:val="both"/>
        <w:rPr>
          <w:u w:val="none"/>
        </w:rPr>
      </w:pPr>
      <w:r>
        <w:rPr>
          <w:u w:val="none"/>
        </w:rPr>
        <w:t>-FORLENZA O.-TERRACCIANO G.-VOLPE I., I, La riforma del pubblico impiego, Milano, 1998.</w:t>
      </w:r>
    </w:p>
    <w:p>
      <w:pPr>
        <w:pStyle w:val="Heading"/>
        <w:spacing w:lineRule="auto" w:line="240"/>
        <w:jc w:val="both"/>
        <w:rPr>
          <w:u w:val="none"/>
        </w:rPr>
      </w:pPr>
      <w:r>
        <w:rPr>
          <w:u w:val="none"/>
        </w:rPr>
      </w:r>
    </w:p>
    <w:p>
      <w:pPr>
        <w:pStyle w:val="Heading"/>
        <w:spacing w:lineRule="auto" w:line="240"/>
        <w:jc w:val="both"/>
        <w:rPr>
          <w:u w:val="none"/>
        </w:rPr>
      </w:pPr>
      <w:r>
        <w:rPr>
          <w:u w:val="none"/>
        </w:rPr>
        <w:t>-GARDINI G., I, Note a margine del lavoro pubblico dopo l’entrata in vigore del nuovo titolo V, parte II, della Costituzione. La progressione verticale tra esigenze di garanzia ed efficienza, in LPA, 2002, 525.</w:t>
      </w:r>
    </w:p>
    <w:p>
      <w:pPr>
        <w:pStyle w:val="Heading"/>
        <w:spacing w:lineRule="auto" w:line="240"/>
        <w:jc w:val="both"/>
        <w:rPr>
          <w:u w:val="none"/>
        </w:rPr>
      </w:pPr>
      <w:r>
        <w:rPr>
          <w:u w:val="none"/>
        </w:rPr>
      </w:r>
    </w:p>
    <w:p>
      <w:pPr>
        <w:pStyle w:val="Heading"/>
        <w:spacing w:lineRule="auto" w:line="240"/>
        <w:jc w:val="both"/>
        <w:rPr>
          <w:u w:val="none"/>
        </w:rPr>
      </w:pPr>
      <w:r>
        <w:rPr>
          <w:u w:val="none"/>
        </w:rPr>
        <w:t>-GARDINI G., II, La necessaria coerenza tra modello organizzativo dirigenziale e sistema di tutela, in LPA, 2003, 153.</w:t>
      </w:r>
    </w:p>
    <w:p>
      <w:pPr>
        <w:pStyle w:val="Heading"/>
        <w:spacing w:lineRule="auto" w:line="240"/>
        <w:jc w:val="both"/>
        <w:rPr>
          <w:u w:val="none"/>
        </w:rPr>
      </w:pPr>
      <w:r>
        <w:rPr>
          <w:u w:val="none"/>
        </w:rPr>
      </w:r>
    </w:p>
    <w:p>
      <w:pPr>
        <w:pStyle w:val="Heading"/>
        <w:spacing w:lineRule="auto" w:line="240"/>
        <w:jc w:val="both"/>
        <w:rPr>
          <w:u w:val="none"/>
        </w:rPr>
      </w:pPr>
      <w:r>
        <w:rPr>
          <w:u w:val="none"/>
        </w:rPr>
        <w:t>-GARILLI A., I, Il riparto di giurisdizione tra organizzazione amministrativa e rapporto di lavoro, LPA, 2000, 715.</w:t>
      </w:r>
    </w:p>
    <w:p>
      <w:pPr>
        <w:pStyle w:val="Heading"/>
        <w:spacing w:lineRule="auto" w:line="240"/>
        <w:jc w:val="both"/>
        <w:rPr>
          <w:u w:val="none"/>
        </w:rPr>
      </w:pPr>
      <w:r>
        <w:rPr>
          <w:u w:val="none"/>
        </w:rPr>
      </w:r>
    </w:p>
    <w:p>
      <w:pPr>
        <w:pStyle w:val="Heading"/>
        <w:spacing w:lineRule="auto" w:line="240"/>
        <w:jc w:val="both"/>
        <w:rPr>
          <w:u w:val="none"/>
        </w:rPr>
      </w:pPr>
      <w:r>
        <w:rPr>
          <w:u w:val="none"/>
        </w:rPr>
        <w:t>-GARILLI A., II, Le controversie sui concorsi e sulla progressione verticale: riparto di giurisdizione, discrezionalità amministrativa e poteri del giudice ordinario, LPA, 2003, 3.</w:t>
      </w:r>
    </w:p>
    <w:p>
      <w:pPr>
        <w:pStyle w:val="Heading"/>
        <w:spacing w:lineRule="auto" w:line="240"/>
        <w:jc w:val="both"/>
        <w:rPr>
          <w:u w:val="none"/>
        </w:rPr>
      </w:pPr>
      <w:r>
        <w:rPr>
          <w:u w:val="none"/>
        </w:rPr>
      </w:r>
    </w:p>
    <w:p>
      <w:pPr>
        <w:pStyle w:val="Heading"/>
        <w:spacing w:lineRule="auto" w:line="240"/>
        <w:jc w:val="both"/>
        <w:rPr>
          <w:u w:val="none"/>
        </w:rPr>
      </w:pPr>
      <w:r>
        <w:rPr>
          <w:u w:val="none"/>
        </w:rPr>
        <w:t>-GAROFALO M.G., I, Il trasferimento di giurisdizione nel lavoro pubblico, LPA 1999, 499.</w:t>
      </w:r>
    </w:p>
    <w:p>
      <w:pPr>
        <w:pStyle w:val="Heading"/>
        <w:spacing w:lineRule="auto" w:line="240"/>
        <w:jc w:val="both"/>
        <w:rPr>
          <w:u w:val="none"/>
        </w:rPr>
      </w:pPr>
      <w:r>
        <w:rPr>
          <w:u w:val="none"/>
        </w:rPr>
      </w:r>
    </w:p>
    <w:p>
      <w:pPr>
        <w:pStyle w:val="Heading"/>
        <w:spacing w:lineRule="auto" w:line="240"/>
        <w:jc w:val="both"/>
        <w:rPr/>
      </w:pPr>
      <w:r>
        <w:rPr>
          <w:b/>
          <w:bCs/>
          <w:u w:val="none"/>
        </w:rPr>
        <w:t>-</w:t>
      </w:r>
      <w:r>
        <w:rPr>
          <w:u w:val="none"/>
        </w:rPr>
        <w:t>GENTILE G., I, Sul riparto di giurisdizione nei concorsi riservati al personale delle pubbliche amministrazioni, in LPA, 2002, 589.</w:t>
      </w:r>
    </w:p>
    <w:p>
      <w:pPr>
        <w:pStyle w:val="Heading"/>
        <w:spacing w:lineRule="auto" w:line="240"/>
        <w:jc w:val="both"/>
        <w:rPr>
          <w:u w:val="none"/>
        </w:rPr>
      </w:pPr>
      <w:r>
        <w:rPr>
          <w:u w:val="none"/>
        </w:rPr>
      </w:r>
    </w:p>
    <w:p>
      <w:pPr>
        <w:pStyle w:val="Heading"/>
        <w:spacing w:lineRule="auto" w:line="240"/>
        <w:jc w:val="both"/>
        <w:rPr>
          <w:u w:val="none"/>
        </w:rPr>
      </w:pPr>
      <w:r>
        <w:rPr>
          <w:u w:val="none"/>
        </w:rPr>
        <w:t>-GIACCHETTI S., I, Contenzioso sul pubblico impiego, l’incerto confine tra la giurisdizione amministrativa e quella ordinaria, CS, 1999, II, 965.</w:t>
      </w:r>
    </w:p>
    <w:p>
      <w:pPr>
        <w:pStyle w:val="Heading"/>
        <w:spacing w:lineRule="auto" w:line="240"/>
        <w:jc w:val="both"/>
        <w:rPr>
          <w:u w:val="none"/>
        </w:rPr>
      </w:pPr>
      <w:r>
        <w:rPr>
          <w:u w:val="none"/>
        </w:rPr>
      </w:r>
    </w:p>
    <w:p>
      <w:pPr>
        <w:pStyle w:val="Heading"/>
        <w:spacing w:lineRule="auto" w:line="240"/>
        <w:jc w:val="both"/>
        <w:rPr>
          <w:u w:val="none"/>
        </w:rPr>
      </w:pPr>
      <w:r>
        <w:rPr>
          <w:u w:val="none"/>
        </w:rPr>
        <w:t>-GIAPPICHELLI, Procedure concorsuali per progressione in carriera e riparto di giurisdizione, LPA. 2006, 445.</w:t>
      </w:r>
    </w:p>
    <w:p>
      <w:pPr>
        <w:pStyle w:val="Heading"/>
        <w:spacing w:lineRule="auto" w:line="240"/>
        <w:jc w:val="both"/>
        <w:rPr>
          <w:u w:val="none"/>
        </w:rPr>
      </w:pPr>
      <w:r>
        <w:rPr>
          <w:u w:val="none"/>
        </w:rPr>
      </w:r>
    </w:p>
    <w:p>
      <w:pPr>
        <w:pStyle w:val="Heading"/>
        <w:spacing w:lineRule="auto" w:line="240"/>
        <w:jc w:val="both"/>
        <w:rPr>
          <w:u w:val="none"/>
        </w:rPr>
      </w:pPr>
      <w:r>
        <w:rPr>
          <w:u w:val="none"/>
        </w:rPr>
        <w:t>-GIULIETTI W., I, Tutela dell’interesse pubblico nel conferimento degli incarichi ai dirigenti dopo la legge n. 145 del 2002, DPAMM., 2003, 907.</w:t>
      </w:r>
    </w:p>
    <w:p>
      <w:pPr>
        <w:pStyle w:val="Heading"/>
        <w:spacing w:lineRule="auto" w:line="240"/>
        <w:jc w:val="both"/>
        <w:rPr>
          <w:u w:val="none"/>
        </w:rPr>
      </w:pPr>
      <w:r>
        <w:rPr>
          <w:u w:val="none"/>
        </w:rPr>
      </w:r>
    </w:p>
    <w:p>
      <w:pPr>
        <w:pStyle w:val="Heading"/>
        <w:spacing w:lineRule="auto" w:line="240"/>
        <w:jc w:val="both"/>
        <w:rPr>
          <w:u w:val="none"/>
        </w:rPr>
      </w:pPr>
      <w:r>
        <w:rPr>
          <w:u w:val="none"/>
        </w:rPr>
        <w:t>-GRAGNOLI E., I, Concorsi riservati e giurisdizione, in LPA, 2001, 372.</w:t>
      </w:r>
    </w:p>
    <w:p>
      <w:pPr>
        <w:pStyle w:val="Heading"/>
        <w:spacing w:lineRule="auto" w:line="240"/>
        <w:jc w:val="both"/>
        <w:rPr>
          <w:u w:val="none"/>
        </w:rPr>
      </w:pPr>
      <w:r>
        <w:rPr>
          <w:u w:val="none"/>
        </w:rPr>
      </w:r>
    </w:p>
    <w:p>
      <w:pPr>
        <w:pStyle w:val="Heading"/>
        <w:spacing w:lineRule="auto" w:line="240"/>
        <w:jc w:val="both"/>
        <w:rPr>
          <w:u w:val="none"/>
        </w:rPr>
      </w:pPr>
      <w:r>
        <w:rPr>
          <w:u w:val="none"/>
        </w:rPr>
        <w:t>-IANIGRO R.E., I, I concorsi interni nel pubblico impiego alla ricerca del giudice naturale, TAR, 2002, II, 13.</w:t>
      </w:r>
    </w:p>
    <w:p>
      <w:pPr>
        <w:pStyle w:val="Heading"/>
        <w:spacing w:lineRule="auto" w:line="240"/>
        <w:jc w:val="both"/>
        <w:rPr>
          <w:u w:val="none"/>
        </w:rPr>
      </w:pPr>
      <w:r>
        <w:rPr>
          <w:u w:val="none"/>
        </w:rPr>
      </w:r>
    </w:p>
    <w:p>
      <w:pPr>
        <w:pStyle w:val="Heading"/>
        <w:spacing w:lineRule="auto" w:line="240"/>
        <w:jc w:val="both"/>
        <w:rPr>
          <w:u w:val="none"/>
        </w:rPr>
      </w:pPr>
      <w:r>
        <w:rPr>
          <w:u w:val="none"/>
        </w:rPr>
        <w:t>-IANNIRUBERTO G., I, Il processo del lavoro rinnovato, Padova, 1999.</w:t>
      </w:r>
    </w:p>
    <w:p>
      <w:pPr>
        <w:pStyle w:val="Heading"/>
        <w:spacing w:lineRule="auto" w:line="240"/>
        <w:jc w:val="both"/>
        <w:rPr>
          <w:u w:val="none"/>
        </w:rPr>
      </w:pPr>
      <w:r>
        <w:rPr>
          <w:u w:val="none"/>
        </w:rPr>
      </w:r>
    </w:p>
    <w:p>
      <w:pPr>
        <w:pStyle w:val="Heading"/>
        <w:spacing w:lineRule="auto" w:line="240"/>
        <w:jc w:val="both"/>
        <w:rPr>
          <w:u w:val="none"/>
        </w:rPr>
      </w:pPr>
      <w:r>
        <w:rPr>
          <w:u w:val="none"/>
        </w:rPr>
        <w:t>-IANNOTTA, I, L’adozione degli atti non autoritativi secondo il diritto privato, DA, 2006, 353.</w:t>
      </w:r>
    </w:p>
    <w:p>
      <w:pPr>
        <w:pStyle w:val="Heading"/>
        <w:spacing w:lineRule="auto" w:line="240"/>
        <w:jc w:val="both"/>
        <w:rPr>
          <w:u w:val="none"/>
        </w:rPr>
      </w:pPr>
      <w:r>
        <w:rPr>
          <w:u w:val="none"/>
        </w:rPr>
      </w:r>
    </w:p>
    <w:p>
      <w:pPr>
        <w:pStyle w:val="Heading"/>
        <w:spacing w:lineRule="auto" w:line="240"/>
        <w:jc w:val="both"/>
        <w:rPr>
          <w:u w:val="none"/>
        </w:rPr>
      </w:pPr>
      <w:r>
        <w:rPr>
          <w:u w:val="none"/>
        </w:rPr>
        <w:t>-IARIA D., I, L’ambito oggettivo della giurisdizione del giudice del lavoro e del giudice amministrativo dopo i decreti legislativi n. 80 e n. 387 del 1998, in LPA, 1999, 283.</w:t>
      </w:r>
    </w:p>
    <w:p>
      <w:pPr>
        <w:pStyle w:val="Heading"/>
        <w:spacing w:lineRule="auto" w:line="240"/>
        <w:jc w:val="both"/>
        <w:rPr>
          <w:u w:val="none"/>
        </w:rPr>
      </w:pPr>
      <w:r>
        <w:rPr>
          <w:u w:val="none"/>
        </w:rPr>
      </w:r>
    </w:p>
    <w:p>
      <w:pPr>
        <w:pStyle w:val="Heading"/>
        <w:spacing w:lineRule="auto" w:line="240"/>
        <w:jc w:val="both"/>
        <w:rPr>
          <w:u w:val="none"/>
        </w:rPr>
      </w:pPr>
      <w:r>
        <w:rPr>
          <w:u w:val="none"/>
        </w:rPr>
        <w:t>-IARIA D., II, La risarcibilità della lesione di interessi legittimi nel contenzioso del lavoro pubblico, in LPA, 2000, 249.</w:t>
      </w:r>
    </w:p>
    <w:p>
      <w:pPr>
        <w:pStyle w:val="Heading"/>
        <w:spacing w:lineRule="auto" w:line="240"/>
        <w:jc w:val="both"/>
        <w:rPr>
          <w:u w:val="none"/>
        </w:rPr>
      </w:pPr>
      <w:r>
        <w:rPr>
          <w:u w:val="none"/>
        </w:rPr>
      </w:r>
    </w:p>
    <w:p>
      <w:pPr>
        <w:pStyle w:val="Heading"/>
        <w:spacing w:lineRule="auto" w:line="240"/>
        <w:jc w:val="both"/>
        <w:rPr>
          <w:u w:val="none"/>
        </w:rPr>
      </w:pPr>
      <w:r>
        <w:rPr>
          <w:u w:val="none"/>
        </w:rPr>
        <w:t>-IARIA D., III, La giurisdizione del giudice del lavoro e del giudice amministrativo sulle controversie di lavoro pubblico, in Riv.crit.dir.lav., 2000, 606.</w:t>
      </w:r>
    </w:p>
    <w:p>
      <w:pPr>
        <w:pStyle w:val="Heading"/>
        <w:spacing w:lineRule="auto" w:line="240"/>
        <w:jc w:val="both"/>
        <w:rPr>
          <w:u w:val="none"/>
        </w:rPr>
      </w:pPr>
      <w:r>
        <w:rPr>
          <w:u w:val="none"/>
        </w:rPr>
      </w:r>
    </w:p>
    <w:p>
      <w:pPr>
        <w:pStyle w:val="Heading"/>
        <w:spacing w:lineRule="auto" w:line="240"/>
        <w:jc w:val="both"/>
        <w:rPr>
          <w:u w:val="none"/>
        </w:rPr>
      </w:pPr>
      <w:r>
        <w:rPr>
          <w:u w:val="none"/>
        </w:rPr>
        <w:t>-IARIA D., IV, La Cassazione e gli interessi legittimi nel rapporto di lavoro pubblico, in GdA, 2001, 807.</w:t>
      </w:r>
    </w:p>
    <w:p>
      <w:pPr>
        <w:pStyle w:val="Heading"/>
        <w:spacing w:lineRule="auto" w:line="240"/>
        <w:jc w:val="both"/>
        <w:rPr>
          <w:u w:val="none"/>
        </w:rPr>
      </w:pPr>
      <w:r>
        <w:rPr>
          <w:u w:val="none"/>
        </w:rPr>
      </w:r>
    </w:p>
    <w:p>
      <w:pPr>
        <w:pStyle w:val="Heading"/>
        <w:spacing w:lineRule="auto" w:line="240"/>
        <w:jc w:val="both"/>
        <w:rPr>
          <w:u w:val="none"/>
        </w:rPr>
      </w:pPr>
      <w:r>
        <w:rPr>
          <w:u w:val="none"/>
        </w:rPr>
        <w:t>-IARIA D., V, Le controversie in tema di diritto all’assunzione dei dipendenti con rapporto di lavoro privatizzato, Riv.Amm.Tosc., 2001, 215.</w:t>
      </w:r>
    </w:p>
    <w:p>
      <w:pPr>
        <w:pStyle w:val="Heading"/>
        <w:spacing w:lineRule="auto" w:line="240"/>
        <w:jc w:val="both"/>
        <w:rPr>
          <w:u w:val="none"/>
        </w:rPr>
      </w:pPr>
      <w:r>
        <w:rPr>
          <w:u w:val="none"/>
        </w:rPr>
      </w:r>
    </w:p>
    <w:p>
      <w:pPr>
        <w:pStyle w:val="Heading"/>
        <w:spacing w:lineRule="auto" w:line="240"/>
        <w:jc w:val="both"/>
        <w:rPr/>
      </w:pPr>
      <w:r>
        <w:rPr>
          <w:u w:val="none"/>
        </w:rPr>
        <w:t xml:space="preserve">-IEVA, Giudice amministrativo e progressione interna di carriera, </w:t>
      </w:r>
      <w:hyperlink r:id="rId14">
        <w:r>
          <w:rPr>
            <w:rStyle w:val="InternetLink"/>
          </w:rPr>
          <w:t>www.lexitalia.it</w:t>
        </w:r>
      </w:hyperlink>
      <w:r>
        <w:rPr>
          <w:u w:val="none"/>
        </w:rPr>
        <w:t>.</w:t>
      </w:r>
    </w:p>
    <w:p>
      <w:pPr>
        <w:pStyle w:val="Heading"/>
        <w:spacing w:lineRule="auto" w:line="240"/>
        <w:jc w:val="both"/>
        <w:rPr>
          <w:u w:val="none"/>
        </w:rPr>
      </w:pPr>
      <w:r>
        <w:rPr>
          <w:u w:val="none"/>
        </w:rPr>
      </w:r>
    </w:p>
    <w:p>
      <w:pPr>
        <w:pStyle w:val="Heading"/>
        <w:spacing w:lineRule="auto" w:line="240"/>
        <w:jc w:val="both"/>
        <w:rPr>
          <w:u w:val="none"/>
        </w:rPr>
      </w:pPr>
      <w:r>
        <w:rPr>
          <w:u w:val="none"/>
        </w:rPr>
        <w:t>-LISO F., I, La privatizzazione dei rapporti di lavoro, in Il lavoro alle dipendenze delle amministrazioni pubbliche. Commentario diretto da F.Carinci e M. D’Antona, Milano, 2000, 177.</w:t>
      </w:r>
    </w:p>
    <w:p>
      <w:pPr>
        <w:pStyle w:val="Heading"/>
        <w:spacing w:lineRule="auto" w:line="240"/>
        <w:jc w:val="both"/>
        <w:rPr>
          <w:u w:val="none"/>
        </w:rPr>
      </w:pPr>
      <w:r>
        <w:rPr>
          <w:u w:val="none"/>
        </w:rPr>
      </w:r>
    </w:p>
    <w:p>
      <w:pPr>
        <w:pStyle w:val="Heading"/>
        <w:spacing w:lineRule="auto" w:line="240"/>
        <w:jc w:val="both"/>
        <w:rPr>
          <w:u w:val="none"/>
        </w:rPr>
      </w:pPr>
      <w:r>
        <w:rPr>
          <w:u w:val="none"/>
        </w:rPr>
        <w:t>-LUISO F.P., I, La repressione della condotta antisindacale dopo la riforma della legge sullo sciopero nei servizi pubblici, RIDL, 2001, 254.</w:t>
      </w:r>
    </w:p>
    <w:p>
      <w:pPr>
        <w:pStyle w:val="Heading"/>
        <w:spacing w:lineRule="auto" w:line="240"/>
        <w:jc w:val="both"/>
        <w:rPr>
          <w:u w:val="none"/>
        </w:rPr>
      </w:pPr>
      <w:r>
        <w:rPr>
          <w:u w:val="none"/>
        </w:rPr>
      </w:r>
    </w:p>
    <w:p>
      <w:pPr>
        <w:pStyle w:val="Heading"/>
        <w:spacing w:lineRule="auto" w:line="240"/>
        <w:jc w:val="both"/>
        <w:rPr>
          <w:u w:val="none"/>
        </w:rPr>
      </w:pPr>
      <w:r>
        <w:rPr>
          <w:u w:val="none"/>
        </w:rPr>
        <w:t>-LUNARDON F., I, Condotta antisindacale, rapporti di lavoro non privatizzati e giurisdizione ordinaria, LPA, 2003, 531.</w:t>
      </w:r>
    </w:p>
    <w:p>
      <w:pPr>
        <w:pStyle w:val="Heading"/>
        <w:spacing w:lineRule="auto" w:line="240"/>
        <w:jc w:val="both"/>
        <w:rPr>
          <w:u w:val="none"/>
        </w:rPr>
      </w:pPr>
      <w:r>
        <w:rPr>
          <w:u w:val="none"/>
        </w:rPr>
      </w:r>
    </w:p>
    <w:p>
      <w:pPr>
        <w:pStyle w:val="Heading"/>
        <w:spacing w:lineRule="auto" w:line="240"/>
        <w:jc w:val="both"/>
        <w:rPr>
          <w:u w:val="none"/>
        </w:rPr>
      </w:pPr>
      <w:r>
        <w:rPr>
          <w:u w:val="none"/>
        </w:rPr>
        <w:t>-MACIOCE I.M., I, Conferimento di incarichi dirigenziali e riparto di giurisdizione, LPA, 2001, 224.</w:t>
      </w:r>
    </w:p>
    <w:p>
      <w:pPr>
        <w:pStyle w:val="Heading"/>
        <w:spacing w:lineRule="auto" w:line="240"/>
        <w:jc w:val="both"/>
        <w:rPr>
          <w:u w:val="none"/>
        </w:rPr>
      </w:pPr>
      <w:r>
        <w:rPr>
          <w:u w:val="none"/>
        </w:rPr>
      </w:r>
    </w:p>
    <w:p>
      <w:pPr>
        <w:pStyle w:val="Heading"/>
        <w:spacing w:lineRule="auto" w:line="240"/>
        <w:jc w:val="both"/>
        <w:rPr>
          <w:u w:val="none"/>
        </w:rPr>
      </w:pPr>
      <w:r>
        <w:rPr>
          <w:u w:val="none"/>
        </w:rPr>
        <w:t>-MARINELLI, Giurisdizione e concorsi interni: come le Sezioni Unite si uniformano, allontanandone, al proprio orientamento, espresso con la sentenza n. 15403/2003 LPA, 2005, 373.</w:t>
      </w:r>
    </w:p>
    <w:p>
      <w:pPr>
        <w:pStyle w:val="Heading"/>
        <w:spacing w:lineRule="auto" w:line="240"/>
        <w:jc w:val="both"/>
        <w:rPr>
          <w:u w:val="none"/>
        </w:rPr>
      </w:pPr>
      <w:r>
        <w:rPr>
          <w:u w:val="none"/>
        </w:rPr>
      </w:r>
    </w:p>
    <w:p>
      <w:pPr>
        <w:pStyle w:val="Heading"/>
        <w:spacing w:lineRule="auto" w:line="240"/>
        <w:jc w:val="both"/>
        <w:rPr>
          <w:u w:val="none"/>
        </w:rPr>
      </w:pPr>
      <w:r>
        <w:rPr>
          <w:u w:val="none"/>
        </w:rPr>
        <w:t>-MASTINU E.M., I, Progressione nel sistema di inquadramento professionale del pubblico dipendente, qualificazione formale delle relative procedure e giurisdizione. Prove di dialogo fra Corte Costituzionale e Corte di Cassazione, in LPA, 2003, 821.</w:t>
      </w:r>
    </w:p>
    <w:p>
      <w:pPr>
        <w:pStyle w:val="Heading"/>
        <w:spacing w:lineRule="auto" w:line="240"/>
        <w:jc w:val="both"/>
        <w:rPr>
          <w:u w:val="none"/>
        </w:rPr>
      </w:pPr>
      <w:r>
        <w:rPr>
          <w:u w:val="none"/>
        </w:rPr>
      </w:r>
    </w:p>
    <w:p>
      <w:pPr>
        <w:pStyle w:val="Heading"/>
        <w:spacing w:lineRule="auto" w:line="240"/>
        <w:jc w:val="both"/>
        <w:rPr>
          <w:u w:val="none"/>
        </w:rPr>
      </w:pPr>
      <w:r>
        <w:rPr>
          <w:u w:val="none"/>
        </w:rPr>
        <w:t>-MATTEINI P.-TALAMO V., I, Il D.lgs. 31 marzo 1998 n. 80: il completamento della riforma del lavoro pubblico in attuazione della delega contenuta nella legge n. 59/1997. Prime analisi, LPA, 1998, 373.</w:t>
      </w:r>
    </w:p>
    <w:p>
      <w:pPr>
        <w:pStyle w:val="Heading"/>
        <w:spacing w:lineRule="auto" w:line="240"/>
        <w:jc w:val="both"/>
        <w:rPr>
          <w:u w:val="none"/>
        </w:rPr>
      </w:pPr>
      <w:r>
        <w:rPr>
          <w:u w:val="none"/>
        </w:rPr>
      </w:r>
    </w:p>
    <w:p>
      <w:pPr>
        <w:pStyle w:val="Heading"/>
        <w:spacing w:lineRule="auto" w:line="240"/>
        <w:jc w:val="both"/>
        <w:rPr>
          <w:u w:val="none"/>
        </w:rPr>
      </w:pPr>
      <w:r>
        <w:rPr>
          <w:u w:val="none"/>
        </w:rPr>
        <w:t>-MATTEUCCI, L’arbitrato come strumento di risoluzione delle controversie della pubblica amministrazione: in particolare nel pubblico impiego, TAR, 2004, 243.</w:t>
      </w:r>
    </w:p>
    <w:p>
      <w:pPr>
        <w:pStyle w:val="Heading"/>
        <w:spacing w:lineRule="auto" w:line="240"/>
        <w:jc w:val="both"/>
        <w:rPr>
          <w:u w:val="none"/>
        </w:rPr>
      </w:pPr>
      <w:r>
        <w:rPr>
          <w:u w:val="none"/>
        </w:rPr>
      </w:r>
    </w:p>
    <w:p>
      <w:pPr>
        <w:pStyle w:val="Heading"/>
        <w:spacing w:lineRule="auto" w:line="240"/>
        <w:jc w:val="both"/>
        <w:rPr>
          <w:u w:val="none"/>
        </w:rPr>
      </w:pPr>
      <w:r>
        <w:rPr>
          <w:u w:val="none"/>
        </w:rPr>
        <w:t>-MENGHINI L., I, La disciplina degli incarichi dirigenziali, LPA, 2002, 1005.</w:t>
      </w:r>
    </w:p>
    <w:p>
      <w:pPr>
        <w:pStyle w:val="Heading"/>
        <w:spacing w:lineRule="auto" w:line="240"/>
        <w:jc w:val="both"/>
        <w:rPr>
          <w:u w:val="none"/>
        </w:rPr>
      </w:pPr>
      <w:r>
        <w:rPr>
          <w:u w:val="none"/>
        </w:rPr>
      </w:r>
    </w:p>
    <w:p>
      <w:pPr>
        <w:pStyle w:val="Heading"/>
        <w:spacing w:lineRule="auto" w:line="240"/>
        <w:jc w:val="both"/>
        <w:rPr>
          <w:u w:val="none"/>
        </w:rPr>
      </w:pPr>
      <w:r>
        <w:rPr>
          <w:u w:val="none"/>
        </w:rPr>
        <w:t>-MEZZACAPO D.I., I concorsi finalizzati alla progressione professionale dei pubblici dipendenti: giurisdizione e tecniche di tutela, in ADL, 2002, 475.</w:t>
      </w:r>
    </w:p>
    <w:p>
      <w:pPr>
        <w:pStyle w:val="Heading"/>
        <w:spacing w:lineRule="auto" w:line="240"/>
        <w:jc w:val="both"/>
        <w:rPr>
          <w:u w:val="none"/>
        </w:rPr>
      </w:pPr>
      <w:r>
        <w:rPr>
          <w:u w:val="none"/>
        </w:rPr>
      </w:r>
    </w:p>
    <w:p>
      <w:pPr>
        <w:pStyle w:val="Heading"/>
        <w:spacing w:lineRule="auto" w:line="240"/>
        <w:jc w:val="both"/>
        <w:rPr>
          <w:u w:val="none"/>
        </w:rPr>
      </w:pPr>
      <w:r>
        <w:rPr>
          <w:u w:val="none"/>
        </w:rPr>
        <w:t>-MIANI CANEVARI F., I, Privatizzazione del pubblico impiego e giurisdizione del giudice ordinario, LPA, 2001, 761.</w:t>
      </w:r>
    </w:p>
    <w:p>
      <w:pPr>
        <w:pStyle w:val="Heading"/>
        <w:spacing w:lineRule="auto" w:line="240"/>
        <w:jc w:val="both"/>
        <w:rPr>
          <w:u w:val="none"/>
        </w:rPr>
      </w:pPr>
      <w:r>
        <w:rPr>
          <w:u w:val="none"/>
        </w:rPr>
      </w:r>
    </w:p>
    <w:p>
      <w:pPr>
        <w:pStyle w:val="Heading"/>
        <w:spacing w:lineRule="auto" w:line="240"/>
        <w:jc w:val="both"/>
        <w:rPr>
          <w:u w:val="none"/>
        </w:rPr>
      </w:pPr>
      <w:r>
        <w:rPr>
          <w:u w:val="none"/>
        </w:rPr>
        <w:t>-MISCIONE M., I, La giurisdizione esclusiva del giudice del lavoro sulla condotta antisindacale, in Meneghini, Miscione, Vallebona (a cura di), La nuova disciplina dello sciopero nei servizi pubblici essenziali, Padova, 2000, 155.</w:t>
      </w:r>
    </w:p>
    <w:p>
      <w:pPr>
        <w:pStyle w:val="Heading"/>
        <w:spacing w:lineRule="auto" w:line="240"/>
        <w:jc w:val="both"/>
        <w:rPr>
          <w:u w:val="none"/>
        </w:rPr>
      </w:pPr>
      <w:r>
        <w:rPr>
          <w:u w:val="none"/>
        </w:rPr>
      </w:r>
    </w:p>
    <w:p>
      <w:pPr>
        <w:pStyle w:val="Heading"/>
        <w:spacing w:lineRule="auto" w:line="240"/>
        <w:jc w:val="both"/>
        <w:rPr>
          <w:u w:val="none"/>
        </w:rPr>
      </w:pPr>
      <w:r>
        <w:rPr>
          <w:u w:val="none"/>
        </w:rPr>
        <w:t>-MONTINI M., I, Progressioni in carriera, concorsi aperti agli esterni e “buon senso”, LPA, 2002, 571.</w:t>
      </w:r>
    </w:p>
    <w:p>
      <w:pPr>
        <w:pStyle w:val="Heading"/>
        <w:spacing w:lineRule="auto" w:line="240"/>
        <w:jc w:val="both"/>
        <w:rPr>
          <w:u w:val="none"/>
        </w:rPr>
      </w:pPr>
      <w:r>
        <w:rPr>
          <w:u w:val="none"/>
        </w:rPr>
      </w:r>
    </w:p>
    <w:p>
      <w:pPr>
        <w:pStyle w:val="Heading"/>
        <w:spacing w:lineRule="auto" w:line="240"/>
        <w:jc w:val="both"/>
        <w:rPr>
          <w:u w:val="none"/>
        </w:rPr>
      </w:pPr>
      <w:r>
        <w:rPr>
          <w:u w:val="none"/>
        </w:rPr>
        <w:t>-MONTINI M., II, Il diritto all’assunzione del dipendente idoneo, IV, in LPA, 2003, 927.</w:t>
      </w:r>
    </w:p>
    <w:p>
      <w:pPr>
        <w:pStyle w:val="Heading"/>
        <w:spacing w:lineRule="auto" w:line="240"/>
        <w:jc w:val="both"/>
        <w:rPr>
          <w:u w:val="none"/>
        </w:rPr>
      </w:pPr>
      <w:r>
        <w:rPr>
          <w:u w:val="none"/>
        </w:rPr>
      </w:r>
    </w:p>
    <w:p>
      <w:pPr>
        <w:pStyle w:val="Heading"/>
        <w:spacing w:lineRule="auto" w:line="240"/>
        <w:jc w:val="both"/>
        <w:rPr>
          <w:u w:val="none"/>
        </w:rPr>
      </w:pPr>
      <w:r>
        <w:rPr>
          <w:u w:val="none"/>
        </w:rPr>
        <w:t>-MONTINI M., III, Ancora sugli incarichi di direzione complessa dei dirigenti medici, FA-CDS, 2004, 154.</w:t>
      </w:r>
    </w:p>
    <w:p>
      <w:pPr>
        <w:pStyle w:val="Heading"/>
        <w:spacing w:lineRule="auto" w:line="240"/>
        <w:jc w:val="both"/>
        <w:rPr>
          <w:u w:val="none"/>
        </w:rPr>
      </w:pPr>
      <w:r>
        <w:rPr>
          <w:u w:val="none"/>
        </w:rPr>
      </w:r>
    </w:p>
    <w:p>
      <w:pPr>
        <w:pStyle w:val="Heading"/>
        <w:spacing w:lineRule="auto" w:line="240"/>
        <w:jc w:val="both"/>
        <w:rPr>
          <w:u w:val="none"/>
        </w:rPr>
      </w:pPr>
      <w:r>
        <w:rPr>
          <w:u w:val="none"/>
        </w:rPr>
        <w:t>-MONTINI M., IV, Il giudice del lavoro quale giudice naturale delle posizioni soggettive della dirigenza pubblica “privatizzata” alle prese con gli effetti della sentenza n. 204 del 2004 della Corte Costituzionale, LPA, 2004, 1081.</w:t>
      </w:r>
    </w:p>
    <w:p>
      <w:pPr>
        <w:pStyle w:val="Heading"/>
        <w:spacing w:lineRule="auto" w:line="240"/>
        <w:jc w:val="both"/>
        <w:rPr>
          <w:u w:val="none"/>
        </w:rPr>
      </w:pPr>
      <w:r>
        <w:rPr>
          <w:u w:val="none"/>
        </w:rPr>
      </w:r>
    </w:p>
    <w:p>
      <w:pPr>
        <w:pStyle w:val="Heading"/>
        <w:spacing w:lineRule="auto" w:line="240"/>
        <w:jc w:val="both"/>
        <w:rPr>
          <w:u w:val="none"/>
        </w:rPr>
      </w:pPr>
      <w:r>
        <w:rPr>
          <w:u w:val="none"/>
        </w:rPr>
        <w:t>-MONTINI M., V, Il residuo ambito della giurisdizione amministrativa nel pubblico impiego privatizzato e gli effetti dell’annullamento dell’atto amministrativo presupposto sul rapporto di lavoro, FA, CS, 2006, 897.</w:t>
      </w:r>
    </w:p>
    <w:p>
      <w:pPr>
        <w:pStyle w:val="Heading"/>
        <w:spacing w:lineRule="auto" w:line="240"/>
        <w:jc w:val="both"/>
        <w:rPr>
          <w:u w:val="none"/>
        </w:rPr>
      </w:pPr>
      <w:r>
        <w:rPr>
          <w:u w:val="none"/>
        </w:rPr>
      </w:r>
    </w:p>
    <w:p>
      <w:pPr>
        <w:pStyle w:val="Heading"/>
        <w:spacing w:lineRule="auto" w:line="240"/>
        <w:jc w:val="both"/>
        <w:rPr>
          <w:u w:val="none"/>
        </w:rPr>
      </w:pPr>
      <w:r>
        <w:rPr>
          <w:u w:val="none"/>
        </w:rPr>
        <w:t>-NAVILLI M., I, Giurisdizione sul pubblico impiego e regime transitorio: decadenza sostanziale o processuale, LPA, 2002, 356.</w:t>
      </w:r>
    </w:p>
    <w:p>
      <w:pPr>
        <w:pStyle w:val="Heading"/>
        <w:spacing w:lineRule="auto" w:line="240"/>
        <w:jc w:val="both"/>
        <w:rPr>
          <w:u w:val="none"/>
        </w:rPr>
      </w:pPr>
      <w:r>
        <w:rPr>
          <w:u w:val="none"/>
        </w:rPr>
      </w:r>
    </w:p>
    <w:p>
      <w:pPr>
        <w:pStyle w:val="Heading"/>
        <w:spacing w:lineRule="auto" w:line="240"/>
        <w:jc w:val="both"/>
        <w:rPr>
          <w:u w:val="none"/>
        </w:rPr>
      </w:pPr>
      <w:r>
        <w:rPr>
          <w:u w:val="none"/>
        </w:rPr>
        <w:t>-NICOLOSI M., I, Provvedimenti cautelari nel pubblico impiego e prestazioni   in LPA, 2003, 618.</w:t>
      </w:r>
    </w:p>
    <w:p>
      <w:pPr>
        <w:pStyle w:val="Heading"/>
        <w:spacing w:lineRule="auto" w:line="240"/>
        <w:jc w:val="both"/>
        <w:rPr>
          <w:u w:val="none"/>
        </w:rPr>
      </w:pPr>
      <w:r>
        <w:rPr>
          <w:u w:val="none"/>
        </w:rPr>
      </w:r>
    </w:p>
    <w:p>
      <w:pPr>
        <w:pStyle w:val="Heading"/>
        <w:spacing w:lineRule="auto" w:line="240"/>
        <w:jc w:val="both"/>
        <w:rPr>
          <w:u w:val="none"/>
        </w:rPr>
      </w:pPr>
      <w:r>
        <w:rPr>
          <w:u w:val="none"/>
        </w:rPr>
        <w:t>-NICOSIA, L’incerto confine tra la macro e la micro organizzazione del datore di lavoro pubblico nell’incarico di funzione dirigenziale.</w:t>
      </w:r>
    </w:p>
    <w:p>
      <w:pPr>
        <w:pStyle w:val="Heading"/>
        <w:spacing w:lineRule="auto" w:line="240"/>
        <w:jc w:val="both"/>
        <w:rPr>
          <w:u w:val="none"/>
        </w:rPr>
      </w:pPr>
      <w:r>
        <w:rPr>
          <w:u w:val="none"/>
        </w:rPr>
      </w:r>
    </w:p>
    <w:p>
      <w:pPr>
        <w:pStyle w:val="Heading"/>
        <w:spacing w:lineRule="auto" w:line="240"/>
        <w:jc w:val="both"/>
        <w:rPr>
          <w:u w:val="none"/>
        </w:rPr>
      </w:pPr>
      <w:r>
        <w:rPr>
          <w:u w:val="none"/>
        </w:rPr>
        <w:t>-NOVIELLO G.-SORDI P.-CARUGNO G.-TENORE V., I, La controversia sul pubblico impiego privatizzato e gli uffici del contenzioso dopo il d.lgs.n. 29 del 1993 ed i d.lgs.n. 80 e 387 del 1998, Milano, 1999.</w:t>
      </w:r>
    </w:p>
    <w:p>
      <w:pPr>
        <w:pStyle w:val="Heading"/>
        <w:spacing w:lineRule="auto" w:line="240"/>
        <w:jc w:val="both"/>
        <w:rPr>
          <w:u w:val="none"/>
        </w:rPr>
      </w:pPr>
      <w:r>
        <w:rPr>
          <w:u w:val="none"/>
        </w:rPr>
      </w:r>
    </w:p>
    <w:p>
      <w:pPr>
        <w:pStyle w:val="Heading"/>
        <w:spacing w:lineRule="auto" w:line="240"/>
        <w:jc w:val="both"/>
        <w:rPr>
          <w:u w:val="none"/>
        </w:rPr>
      </w:pPr>
      <w:r>
        <w:rPr>
          <w:u w:val="none"/>
        </w:rPr>
        <w:t>-OLIVIERI, Chiarita la giurisdizione sulle progressioni verticali, resta da individuare correttamente la fattispecie, www.lexitalia.it.</w:t>
      </w:r>
    </w:p>
    <w:p>
      <w:pPr>
        <w:pStyle w:val="Heading"/>
        <w:spacing w:lineRule="auto" w:line="240"/>
        <w:jc w:val="both"/>
        <w:rPr>
          <w:u w:val="none"/>
        </w:rPr>
      </w:pPr>
      <w:r>
        <w:rPr>
          <w:u w:val="none"/>
        </w:rPr>
      </w:r>
    </w:p>
    <w:p>
      <w:pPr>
        <w:pStyle w:val="Heading"/>
        <w:spacing w:lineRule="auto" w:line="240"/>
        <w:jc w:val="both"/>
        <w:rPr>
          <w:u w:val="none"/>
        </w:rPr>
      </w:pPr>
      <w:r>
        <w:rPr>
          <w:u w:val="none"/>
        </w:rPr>
        <w:t>-ORIANI R., I, Commento all’art. 45, comma 17, in La riforma dell’organizzazione dei rapporti di lavoro e del processo nelle amministrazioni pubbliche, (d.lgs. 3 febbraio 1993 n. 29) in Nuove leggi civ.comm., Padova, 1999, 1596.</w:t>
      </w:r>
    </w:p>
    <w:p>
      <w:pPr>
        <w:pStyle w:val="Heading"/>
        <w:spacing w:lineRule="auto" w:line="240"/>
        <w:jc w:val="both"/>
        <w:rPr>
          <w:u w:val="none"/>
        </w:rPr>
      </w:pPr>
      <w:r>
        <w:rPr>
          <w:u w:val="none"/>
        </w:rPr>
      </w:r>
    </w:p>
    <w:p>
      <w:pPr>
        <w:pStyle w:val="Heading"/>
        <w:spacing w:lineRule="auto" w:line="240"/>
        <w:jc w:val="both"/>
        <w:rPr>
          <w:u w:val="none"/>
        </w:rPr>
      </w:pPr>
      <w:r>
        <w:rPr>
          <w:u w:val="none"/>
        </w:rPr>
        <w:t>-ORIANI R., II, Sulla decadenza ex art. 69, 7° comma, d.leg. 165/01 (ovvero come consentire alla Corte Costituzionale di dichiararne la incostituzionalità, FI, 2003, I, 2408.</w:t>
      </w:r>
    </w:p>
    <w:p>
      <w:pPr>
        <w:pStyle w:val="Heading"/>
        <w:spacing w:lineRule="auto" w:line="240"/>
        <w:jc w:val="both"/>
        <w:rPr>
          <w:u w:val="none"/>
        </w:rPr>
      </w:pPr>
      <w:r>
        <w:rPr>
          <w:u w:val="none"/>
        </w:rPr>
      </w:r>
    </w:p>
    <w:p>
      <w:pPr>
        <w:pStyle w:val="Heading"/>
        <w:spacing w:lineRule="auto" w:line="240"/>
        <w:jc w:val="both"/>
        <w:rPr/>
      </w:pPr>
      <w:r>
        <w:rPr>
          <w:b/>
          <w:bCs/>
          <w:u w:val="none"/>
        </w:rPr>
        <w:t>-</w:t>
      </w:r>
      <w:r>
        <w:rPr>
          <w:u w:val="none"/>
        </w:rPr>
        <w:t>PANARIELLO F.-GIUGLIANO L.-AMIRANTE V., I, Commento art. 68, NLCC, 1999, 1447.</w:t>
      </w:r>
    </w:p>
    <w:p>
      <w:pPr>
        <w:pStyle w:val="Heading"/>
        <w:spacing w:lineRule="auto" w:line="240"/>
        <w:jc w:val="both"/>
        <w:rPr>
          <w:u w:val="none"/>
        </w:rPr>
      </w:pPr>
      <w:r>
        <w:rPr>
          <w:u w:val="none"/>
        </w:rPr>
      </w:r>
    </w:p>
    <w:p>
      <w:pPr>
        <w:pStyle w:val="Heading"/>
        <w:spacing w:lineRule="auto" w:line="240"/>
        <w:jc w:val="both"/>
        <w:rPr>
          <w:u w:val="none"/>
        </w:rPr>
      </w:pPr>
      <w:r>
        <w:rPr>
          <w:u w:val="none"/>
        </w:rPr>
        <w:t>-PASQUALI A., I, Commento dell’art. 68bis, NLCC, 1999, 1460.</w:t>
      </w:r>
    </w:p>
    <w:p>
      <w:pPr>
        <w:pStyle w:val="Heading"/>
        <w:spacing w:lineRule="auto" w:line="240"/>
        <w:jc w:val="both"/>
        <w:rPr>
          <w:u w:val="none"/>
        </w:rPr>
      </w:pPr>
      <w:r>
        <w:rPr>
          <w:u w:val="none"/>
        </w:rPr>
      </w:r>
    </w:p>
    <w:p>
      <w:pPr>
        <w:pStyle w:val="Heading"/>
        <w:spacing w:lineRule="auto" w:line="240"/>
        <w:jc w:val="both"/>
        <w:rPr>
          <w:u w:val="none"/>
        </w:rPr>
      </w:pPr>
      <w:r>
        <w:rPr>
          <w:u w:val="none"/>
        </w:rPr>
        <w:t>-PATRONI GRIFFI F., I, Lavoro pubblico e giurisdizione, in LPA, 2000, 205.</w:t>
      </w:r>
    </w:p>
    <w:p>
      <w:pPr>
        <w:pStyle w:val="Heading"/>
        <w:spacing w:lineRule="auto" w:line="240"/>
        <w:jc w:val="both"/>
        <w:rPr>
          <w:u w:val="none"/>
        </w:rPr>
      </w:pPr>
      <w:r>
        <w:rPr>
          <w:u w:val="none"/>
        </w:rPr>
      </w:r>
    </w:p>
    <w:p>
      <w:pPr>
        <w:pStyle w:val="Heading"/>
        <w:spacing w:lineRule="auto" w:line="240"/>
        <w:jc w:val="both"/>
        <w:rPr>
          <w:u w:val="none"/>
        </w:rPr>
      </w:pPr>
      <w:r>
        <w:rPr>
          <w:u w:val="none"/>
        </w:rPr>
        <w:t>-PICONE P., I, Organizzazione amministrativa e disciplina e organizzazione del lavoro pubblico, D &amp; L: Riv.crit.dir.lav., 2000, 561.</w:t>
      </w:r>
    </w:p>
    <w:p>
      <w:pPr>
        <w:pStyle w:val="Heading"/>
        <w:spacing w:lineRule="auto" w:line="240"/>
        <w:jc w:val="both"/>
        <w:rPr>
          <w:u w:val="none"/>
        </w:rPr>
      </w:pPr>
      <w:r>
        <w:rPr>
          <w:u w:val="none"/>
        </w:rPr>
      </w:r>
    </w:p>
    <w:p>
      <w:pPr>
        <w:pStyle w:val="Heading"/>
        <w:spacing w:lineRule="auto" w:line="240"/>
        <w:jc w:val="both"/>
        <w:rPr>
          <w:u w:val="none"/>
        </w:rPr>
      </w:pPr>
      <w:r>
        <w:rPr>
          <w:u w:val="none"/>
        </w:rPr>
        <w:t>-PICONE, Lavoro pubblico e lavoro privato: problemi di giurisdizione. Il punto di vista del giudice ordinario, LPA, 579.</w:t>
      </w:r>
    </w:p>
    <w:p>
      <w:pPr>
        <w:pStyle w:val="Heading"/>
        <w:spacing w:lineRule="auto" w:line="240"/>
        <w:jc w:val="both"/>
        <w:rPr>
          <w:u w:val="none"/>
        </w:rPr>
      </w:pPr>
      <w:r>
        <w:rPr>
          <w:u w:val="none"/>
        </w:rPr>
      </w:r>
    </w:p>
    <w:p>
      <w:pPr>
        <w:pStyle w:val="Heading"/>
        <w:spacing w:lineRule="auto" w:line="240"/>
        <w:jc w:val="both"/>
        <w:rPr>
          <w:u w:val="none"/>
        </w:rPr>
      </w:pPr>
      <w:r>
        <w:rPr>
          <w:u w:val="none"/>
        </w:rPr>
        <w:t>-PIOGGIA, Giudice e funzione amministrativa. Giudice ordinario e potere privato dell’amministrazione datore di lavoro, Milano, 2004.</w:t>
      </w:r>
    </w:p>
    <w:p>
      <w:pPr>
        <w:pStyle w:val="Heading"/>
        <w:spacing w:lineRule="auto" w:line="240"/>
        <w:jc w:val="both"/>
        <w:rPr>
          <w:u w:val="none"/>
        </w:rPr>
      </w:pPr>
      <w:r>
        <w:rPr>
          <w:u w:val="none"/>
        </w:rPr>
      </w:r>
    </w:p>
    <w:p>
      <w:pPr>
        <w:pStyle w:val="Heading"/>
        <w:spacing w:lineRule="auto" w:line="240"/>
        <w:jc w:val="both"/>
        <w:rPr>
          <w:u w:val="none"/>
        </w:rPr>
      </w:pPr>
      <w:r>
        <w:rPr>
          <w:u w:val="none"/>
        </w:rPr>
        <w:t>-POLICE A., I, Inottemperanza della P.A. ai provvedimenti del giudice ordinario (in materia di pubblico impiego) ed esecuzione in forma specifica, DPA, 2003, 925.</w:t>
      </w:r>
    </w:p>
    <w:p>
      <w:pPr>
        <w:pStyle w:val="Heading"/>
        <w:spacing w:lineRule="auto" w:line="240"/>
        <w:jc w:val="both"/>
        <w:rPr>
          <w:u w:val="none"/>
        </w:rPr>
      </w:pPr>
      <w:r>
        <w:rPr>
          <w:u w:val="none"/>
        </w:rPr>
      </w:r>
    </w:p>
    <w:p>
      <w:pPr>
        <w:pStyle w:val="Heading"/>
        <w:spacing w:lineRule="auto" w:line="240"/>
        <w:jc w:val="both"/>
        <w:rPr>
          <w:u w:val="none"/>
        </w:rPr>
      </w:pPr>
      <w:r>
        <w:rPr>
          <w:u w:val="none"/>
        </w:rPr>
        <w:t>-POZZI A., I, La giurisdizione esclusiva del pubblico impiego non privatizzato, CS, 2003, 2210.</w:t>
      </w:r>
    </w:p>
    <w:p>
      <w:pPr>
        <w:pStyle w:val="Heading"/>
        <w:spacing w:lineRule="auto" w:line="240"/>
        <w:jc w:val="both"/>
        <w:rPr>
          <w:u w:val="none"/>
        </w:rPr>
      </w:pPr>
      <w:r>
        <w:rPr>
          <w:u w:val="none"/>
        </w:rPr>
      </w:r>
    </w:p>
    <w:p>
      <w:pPr>
        <w:pStyle w:val="Heading"/>
        <w:spacing w:lineRule="auto" w:line="240"/>
        <w:jc w:val="both"/>
        <w:rPr>
          <w:u w:val="none"/>
        </w:rPr>
      </w:pPr>
      <w:r>
        <w:rPr>
          <w:u w:val="none"/>
        </w:rPr>
        <w:t>-PROTO PISANI A., I, Sentenza di condanna, in Dig.Dir.Priv., Sez. Civile, vol. XVIII, Torino, 1998.</w:t>
      </w:r>
    </w:p>
    <w:p>
      <w:pPr>
        <w:pStyle w:val="Heading"/>
        <w:spacing w:lineRule="auto" w:line="240"/>
        <w:jc w:val="both"/>
        <w:rPr>
          <w:u w:val="none"/>
        </w:rPr>
      </w:pPr>
      <w:r>
        <w:rPr>
          <w:u w:val="none"/>
        </w:rPr>
      </w:r>
    </w:p>
    <w:p>
      <w:pPr>
        <w:pStyle w:val="Heading"/>
        <w:spacing w:lineRule="auto" w:line="240"/>
        <w:jc w:val="both"/>
        <w:rPr>
          <w:u w:val="none"/>
        </w:rPr>
      </w:pPr>
      <w:r>
        <w:rPr>
          <w:u w:val="none"/>
        </w:rPr>
        <w:t>-ROMANO A., I, Un (eterodosso) auspicio di una almeno parziale controriforma, in LPA, 2003, 265.</w:t>
      </w:r>
    </w:p>
    <w:p>
      <w:pPr>
        <w:pStyle w:val="Heading"/>
        <w:spacing w:lineRule="auto" w:line="240"/>
        <w:jc w:val="both"/>
        <w:rPr>
          <w:u w:val="none"/>
        </w:rPr>
      </w:pPr>
      <w:r>
        <w:rPr>
          <w:u w:val="none"/>
        </w:rPr>
      </w:r>
    </w:p>
    <w:p>
      <w:pPr>
        <w:pStyle w:val="Heading"/>
        <w:spacing w:lineRule="auto" w:line="240"/>
        <w:jc w:val="both"/>
        <w:rPr>
          <w:u w:val="none"/>
        </w:rPr>
      </w:pPr>
      <w:r>
        <w:rPr>
          <w:u w:val="none"/>
        </w:rPr>
        <w:t>-ROMAGNOLI V., I, L’arbitrato e la conciliazione nel pubblico impiego, in GDA, 2001, 194.</w:t>
      </w:r>
    </w:p>
    <w:p>
      <w:pPr>
        <w:pStyle w:val="Heading"/>
        <w:spacing w:lineRule="auto" w:line="240"/>
        <w:jc w:val="both"/>
        <w:rPr>
          <w:u w:val="none"/>
        </w:rPr>
      </w:pPr>
      <w:r>
        <w:rPr>
          <w:u w:val="none"/>
        </w:rPr>
      </w:r>
    </w:p>
    <w:p>
      <w:pPr>
        <w:pStyle w:val="Heading"/>
        <w:spacing w:lineRule="auto" w:line="240"/>
        <w:jc w:val="both"/>
        <w:rPr>
          <w:u w:val="none"/>
        </w:rPr>
      </w:pPr>
      <w:r>
        <w:rPr>
          <w:u w:val="none"/>
        </w:rPr>
        <w:t>-ROSELLI F., I, Giurisdizione ordinaria e riforma del lavoro pubblico: prime questioni applicative, in LPA, 2000, 1019.</w:t>
      </w:r>
    </w:p>
    <w:p>
      <w:pPr>
        <w:pStyle w:val="Heading"/>
        <w:spacing w:lineRule="auto" w:line="240"/>
        <w:jc w:val="both"/>
        <w:rPr>
          <w:u w:val="none"/>
        </w:rPr>
      </w:pPr>
      <w:r>
        <w:rPr>
          <w:u w:val="none"/>
        </w:rPr>
      </w:r>
    </w:p>
    <w:p>
      <w:pPr>
        <w:pStyle w:val="Heading"/>
        <w:spacing w:lineRule="auto" w:line="240"/>
        <w:jc w:val="both"/>
        <w:rPr>
          <w:u w:val="none"/>
        </w:rPr>
      </w:pPr>
      <w:r>
        <w:rPr>
          <w:u w:val="none"/>
        </w:rPr>
        <w:t>-ROSSETTI M., I, Pubblico impiego e giurisdizione del giudice ordinario: il regime transitorio, Lav.Giur., 2001, 623.</w:t>
      </w:r>
    </w:p>
    <w:p>
      <w:pPr>
        <w:pStyle w:val="Heading"/>
        <w:spacing w:lineRule="auto" w:line="240"/>
        <w:jc w:val="both"/>
        <w:rPr>
          <w:u w:val="none"/>
        </w:rPr>
      </w:pPr>
      <w:r>
        <w:rPr>
          <w:u w:val="none"/>
        </w:rPr>
      </w:r>
    </w:p>
    <w:p>
      <w:pPr>
        <w:pStyle w:val="Heading"/>
        <w:spacing w:lineRule="auto" w:line="240"/>
        <w:jc w:val="both"/>
        <w:rPr>
          <w:u w:val="none"/>
        </w:rPr>
      </w:pPr>
      <w:r>
        <w:rPr>
          <w:u w:val="none"/>
        </w:rPr>
        <w:t>-RUSCIANO M., I, Carriera per concorso del dipendente pubblico: imparzialità o buon andamento? in LPA, 1999, 215.</w:t>
      </w:r>
    </w:p>
    <w:p>
      <w:pPr>
        <w:pStyle w:val="Heading"/>
        <w:spacing w:lineRule="auto" w:line="240"/>
        <w:jc w:val="both"/>
        <w:rPr>
          <w:u w:val="none"/>
        </w:rPr>
      </w:pPr>
      <w:r>
        <w:rPr>
          <w:u w:val="none"/>
        </w:rPr>
      </w:r>
    </w:p>
    <w:p>
      <w:pPr>
        <w:pStyle w:val="Heading"/>
        <w:spacing w:lineRule="auto" w:line="240"/>
        <w:jc w:val="both"/>
        <w:rPr>
          <w:u w:val="none"/>
        </w:rPr>
      </w:pPr>
      <w:r>
        <w:rPr>
          <w:u w:val="none"/>
        </w:rPr>
        <w:t>-RUSCIANO M., II, Pubblico impiego e giudice ordinario: la costituzione “iussu indicis” del rapporto di lavoro, DML, 2000, 1, 131.</w:t>
      </w:r>
    </w:p>
    <w:p>
      <w:pPr>
        <w:pStyle w:val="Heading"/>
        <w:spacing w:lineRule="auto" w:line="240"/>
        <w:jc w:val="both"/>
        <w:rPr>
          <w:u w:val="none"/>
        </w:rPr>
      </w:pPr>
      <w:r>
        <w:rPr>
          <w:u w:val="none"/>
        </w:rPr>
      </w:r>
    </w:p>
    <w:p>
      <w:pPr>
        <w:pStyle w:val="Heading"/>
        <w:spacing w:lineRule="auto" w:line="240"/>
        <w:jc w:val="both"/>
        <w:rPr>
          <w:u w:val="none"/>
        </w:rPr>
      </w:pPr>
      <w:r>
        <w:rPr>
          <w:u w:val="none"/>
        </w:rPr>
        <w:t>-SANDULLI P.-SOCCI A.M., I, Il processo del lavoro dopo la riforma del processo civile e la privatizzazione del pubblico impiego, Milano, 2000.</w:t>
      </w:r>
    </w:p>
    <w:p>
      <w:pPr>
        <w:pStyle w:val="Heading"/>
        <w:spacing w:lineRule="auto" w:line="240"/>
        <w:jc w:val="both"/>
        <w:rPr>
          <w:u w:val="none"/>
        </w:rPr>
      </w:pPr>
      <w:r>
        <w:rPr>
          <w:u w:val="none"/>
        </w:rPr>
      </w:r>
    </w:p>
    <w:p>
      <w:pPr>
        <w:pStyle w:val="Heading"/>
        <w:spacing w:lineRule="auto" w:line="240"/>
        <w:jc w:val="both"/>
        <w:rPr>
          <w:u w:val="none"/>
        </w:rPr>
      </w:pPr>
      <w:r>
        <w:rPr>
          <w:u w:val="none"/>
        </w:rPr>
        <w:t>-SASSANI B., I, Dal controllo del potere all’attuazione del rapporto, Milano, 1997.</w:t>
      </w:r>
    </w:p>
    <w:p>
      <w:pPr>
        <w:pStyle w:val="Heading"/>
        <w:spacing w:lineRule="auto" w:line="240"/>
        <w:jc w:val="both"/>
        <w:rPr>
          <w:u w:val="none"/>
        </w:rPr>
      </w:pPr>
      <w:r>
        <w:rPr>
          <w:u w:val="none"/>
        </w:rPr>
      </w:r>
    </w:p>
    <w:p>
      <w:pPr>
        <w:pStyle w:val="Heading"/>
        <w:spacing w:lineRule="auto" w:line="240"/>
        <w:jc w:val="both"/>
        <w:rPr>
          <w:u w:val="none"/>
        </w:rPr>
      </w:pPr>
      <w:r>
        <w:rPr>
          <w:u w:val="none"/>
        </w:rPr>
        <w:t>-SASSANI B., III, Il passaggio alla giurisdizione ordinaria del contenzioso sul pubblico impiego: poteri del giudice, esecuzione della sentenza, comportamento antisindacale, contratti collettivi in cassazione, in G.C.Perone e B.Sassani (a cura di), Processo del lavoro e rapporto alle dipendenze delle amministrazioni pubbliche, Padova, 1999, 1.</w:t>
      </w:r>
    </w:p>
    <w:p>
      <w:pPr>
        <w:pStyle w:val="Heading"/>
        <w:spacing w:lineRule="auto" w:line="240"/>
        <w:jc w:val="both"/>
        <w:rPr>
          <w:u w:val="none"/>
        </w:rPr>
      </w:pPr>
      <w:r>
        <w:rPr>
          <w:u w:val="none"/>
        </w:rPr>
      </w:r>
    </w:p>
    <w:p>
      <w:pPr>
        <w:pStyle w:val="Heading"/>
        <w:spacing w:lineRule="auto" w:line="240"/>
        <w:jc w:val="both"/>
        <w:rPr>
          <w:u w:val="none"/>
        </w:rPr>
      </w:pPr>
      <w:r>
        <w:rPr>
          <w:u w:val="none"/>
        </w:rPr>
        <w:t>-SASSANI B., IV, Giurisdizione ordinaria, poteri del giudice ed esecuzione della sentenza nelle controversie di lavoro con la pubblica amministrazione, in RTDPC, 1999, 413.</w:t>
      </w:r>
    </w:p>
    <w:p>
      <w:pPr>
        <w:pStyle w:val="Heading"/>
        <w:spacing w:lineRule="auto" w:line="240"/>
        <w:jc w:val="both"/>
        <w:rPr>
          <w:u w:val="none"/>
        </w:rPr>
      </w:pPr>
      <w:r>
        <w:rPr>
          <w:u w:val="none"/>
        </w:rPr>
      </w:r>
    </w:p>
    <w:p>
      <w:pPr>
        <w:pStyle w:val="Heading"/>
        <w:spacing w:lineRule="auto" w:line="240"/>
        <w:jc w:val="both"/>
        <w:rPr>
          <w:u w:val="none"/>
        </w:rPr>
      </w:pPr>
      <w:r>
        <w:rPr>
          <w:u w:val="none"/>
        </w:rPr>
        <w:t>-SATTA F., I, Giustizia Amministrativa, in Enc.Dir.Agg., vol. VI, 2002, 408.</w:t>
      </w:r>
    </w:p>
    <w:p>
      <w:pPr>
        <w:pStyle w:val="Heading"/>
        <w:spacing w:lineRule="auto" w:line="240"/>
        <w:jc w:val="both"/>
        <w:rPr>
          <w:u w:val="none"/>
        </w:rPr>
      </w:pPr>
      <w:r>
        <w:rPr>
          <w:u w:val="none"/>
        </w:rPr>
      </w:r>
    </w:p>
    <w:p>
      <w:pPr>
        <w:pStyle w:val="Heading"/>
        <w:spacing w:lineRule="auto" w:line="240"/>
        <w:jc w:val="both"/>
        <w:rPr>
          <w:u w:val="none"/>
        </w:rPr>
      </w:pPr>
      <w:r>
        <w:rPr>
          <w:u w:val="none"/>
        </w:rPr>
        <w:t>-SGARBI L., I, L’inquadramento dei dipendenti delle pubbliche amministrazioni, Milano, Giuffré, 2002, 212.</w:t>
      </w:r>
    </w:p>
    <w:p>
      <w:pPr>
        <w:pStyle w:val="Heading"/>
        <w:spacing w:lineRule="auto" w:line="240"/>
        <w:jc w:val="both"/>
        <w:rPr>
          <w:u w:val="none"/>
        </w:rPr>
      </w:pPr>
      <w:r>
        <w:rPr>
          <w:u w:val="none"/>
        </w:rPr>
      </w:r>
    </w:p>
    <w:p>
      <w:pPr>
        <w:pStyle w:val="Heading"/>
        <w:spacing w:lineRule="auto" w:line="240"/>
        <w:jc w:val="both"/>
        <w:rPr>
          <w:u w:val="none"/>
        </w:rPr>
      </w:pPr>
      <w:r>
        <w:rPr>
          <w:u w:val="none"/>
        </w:rPr>
        <w:t>-SGARBI L., II, La Cassazione ci ripensa: sui concorsi interni ha giurisdizione il giudice amministrativo, in LPA, 2003, 910.</w:t>
      </w:r>
    </w:p>
    <w:p>
      <w:pPr>
        <w:pStyle w:val="Heading"/>
        <w:spacing w:lineRule="auto" w:line="240"/>
        <w:jc w:val="both"/>
        <w:rPr>
          <w:u w:val="none"/>
        </w:rPr>
      </w:pPr>
      <w:r>
        <w:rPr>
          <w:u w:val="none"/>
        </w:rPr>
      </w:r>
    </w:p>
    <w:p>
      <w:pPr>
        <w:pStyle w:val="Heading"/>
        <w:spacing w:lineRule="auto" w:line="240"/>
        <w:jc w:val="both"/>
        <w:rPr>
          <w:u w:val="none"/>
        </w:rPr>
      </w:pPr>
      <w:r>
        <w:rPr>
          <w:u w:val="none"/>
        </w:rPr>
        <w:t>-SGARBI L., III, Progressioni professionali all’interno della stessa area: comunque vada sarà un insuccesso, LPA, 2006, 907.</w:t>
      </w:r>
    </w:p>
    <w:p>
      <w:pPr>
        <w:pStyle w:val="Heading"/>
        <w:spacing w:lineRule="auto" w:line="240"/>
        <w:jc w:val="both"/>
        <w:rPr>
          <w:u w:val="none"/>
        </w:rPr>
      </w:pPr>
      <w:r>
        <w:rPr>
          <w:u w:val="none"/>
        </w:rPr>
      </w:r>
    </w:p>
    <w:p>
      <w:pPr>
        <w:pStyle w:val="Heading"/>
        <w:spacing w:lineRule="auto" w:line="240"/>
        <w:jc w:val="both"/>
        <w:rPr>
          <w:u w:val="none"/>
        </w:rPr>
      </w:pPr>
      <w:r>
        <w:rPr>
          <w:u w:val="none"/>
        </w:rPr>
        <w:t>-SGROI, Disciplina contrattuale dei concorsi interni e giurisdizione amministrativa, LPA, 2005, 132.</w:t>
      </w:r>
    </w:p>
    <w:p>
      <w:pPr>
        <w:pStyle w:val="Heading"/>
        <w:spacing w:lineRule="auto" w:line="240"/>
        <w:jc w:val="both"/>
        <w:rPr>
          <w:u w:val="none"/>
        </w:rPr>
      </w:pPr>
      <w:r>
        <w:rPr>
          <w:u w:val="none"/>
        </w:rPr>
      </w:r>
    </w:p>
    <w:p>
      <w:pPr>
        <w:pStyle w:val="Heading"/>
        <w:spacing w:lineRule="auto" w:line="240"/>
        <w:jc w:val="both"/>
        <w:rPr>
          <w:u w:val="none"/>
        </w:rPr>
      </w:pPr>
      <w:r>
        <w:rPr>
          <w:u w:val="none"/>
        </w:rPr>
        <w:t>-SORDI P., I, I poteri del giudice ordinario nelle controversie di pubblico impiego, in CG., 1999, 508.</w:t>
      </w:r>
    </w:p>
    <w:p>
      <w:pPr>
        <w:pStyle w:val="Heading"/>
        <w:spacing w:lineRule="auto" w:line="240"/>
        <w:jc w:val="both"/>
        <w:rPr>
          <w:u w:val="none"/>
        </w:rPr>
      </w:pPr>
      <w:r>
        <w:rPr>
          <w:u w:val="none"/>
        </w:rPr>
      </w:r>
    </w:p>
    <w:p>
      <w:pPr>
        <w:pStyle w:val="Heading"/>
        <w:spacing w:lineRule="auto" w:line="240"/>
        <w:jc w:val="both"/>
        <w:rPr>
          <w:u w:val="none"/>
        </w:rPr>
      </w:pPr>
      <w:r>
        <w:rPr>
          <w:u w:val="none"/>
        </w:rPr>
        <w:t>-SORDI P., II, I confini della giurisdizione ordinaria nelle controversie di impiego pubblico, in ADL, 1999, 173.</w:t>
      </w:r>
    </w:p>
    <w:p>
      <w:pPr>
        <w:pStyle w:val="Heading"/>
        <w:spacing w:lineRule="auto" w:line="240"/>
        <w:jc w:val="both"/>
        <w:rPr>
          <w:u w:val="none"/>
        </w:rPr>
      </w:pPr>
      <w:r>
        <w:rPr>
          <w:u w:val="none"/>
        </w:rPr>
      </w:r>
    </w:p>
    <w:p>
      <w:pPr>
        <w:pStyle w:val="Heading"/>
        <w:spacing w:lineRule="auto" w:line="240"/>
        <w:jc w:val="both"/>
        <w:rPr>
          <w:u w:val="none"/>
        </w:rPr>
      </w:pPr>
      <w:r>
        <w:rPr>
          <w:u w:val="none"/>
        </w:rPr>
        <w:t>-SORDI P., III, Il giudice ordinario e le procedure concorsuali nel lavoro pubblico, LPA, 2005, 289.</w:t>
      </w:r>
    </w:p>
    <w:p>
      <w:pPr>
        <w:pStyle w:val="Heading"/>
        <w:spacing w:lineRule="auto" w:line="240"/>
        <w:jc w:val="both"/>
        <w:rPr>
          <w:u w:val="none"/>
        </w:rPr>
      </w:pPr>
      <w:r>
        <w:rPr>
          <w:u w:val="none"/>
        </w:rPr>
      </w:r>
    </w:p>
    <w:p>
      <w:pPr>
        <w:pStyle w:val="Heading"/>
        <w:spacing w:lineRule="auto" w:line="240"/>
        <w:jc w:val="both"/>
        <w:rPr>
          <w:u w:val="none"/>
        </w:rPr>
      </w:pPr>
      <w:r>
        <w:rPr>
          <w:u w:val="none"/>
        </w:rPr>
        <w:t>-TAMPIERI A., I, Il riparto di giurisdizione tra giudice ordinario e amministrativo sulle controversie in materia di concorsi, LPA, 2000, 1122.</w:t>
      </w:r>
    </w:p>
    <w:p>
      <w:pPr>
        <w:pStyle w:val="Heading"/>
        <w:spacing w:lineRule="auto" w:line="240"/>
        <w:jc w:val="both"/>
        <w:rPr>
          <w:u w:val="none"/>
        </w:rPr>
      </w:pPr>
      <w:r>
        <w:rPr>
          <w:u w:val="none"/>
        </w:rPr>
      </w:r>
    </w:p>
    <w:p>
      <w:pPr>
        <w:pStyle w:val="Heading"/>
        <w:spacing w:lineRule="auto" w:line="240"/>
        <w:jc w:val="both"/>
        <w:rPr>
          <w:u w:val="none"/>
        </w:rPr>
      </w:pPr>
      <w:r>
        <w:rPr>
          <w:u w:val="none"/>
        </w:rPr>
        <w:t>-TARZIA E., I, Manuale del processo del lavoro, 4^ ed., Padova, 1999.</w:t>
      </w:r>
    </w:p>
    <w:p>
      <w:pPr>
        <w:pStyle w:val="Heading"/>
        <w:spacing w:lineRule="auto" w:line="240"/>
        <w:jc w:val="both"/>
        <w:rPr>
          <w:u w:val="none"/>
        </w:rPr>
      </w:pPr>
      <w:r>
        <w:rPr>
          <w:u w:val="none"/>
        </w:rPr>
      </w:r>
    </w:p>
    <w:p>
      <w:pPr>
        <w:pStyle w:val="Heading"/>
        <w:spacing w:lineRule="auto" w:line="240"/>
        <w:jc w:val="both"/>
        <w:rPr>
          <w:u w:val="none"/>
        </w:rPr>
      </w:pPr>
      <w:r>
        <w:rPr>
          <w:u w:val="none"/>
        </w:rPr>
        <w:t>-TENORE V., I, Riparto di giurisdizione sui concorsi interni nelle pubbliche amministrazioni, in FA, 2001, 1706.</w:t>
      </w:r>
    </w:p>
    <w:p>
      <w:pPr>
        <w:pStyle w:val="Heading"/>
        <w:spacing w:lineRule="auto" w:line="240"/>
        <w:jc w:val="both"/>
        <w:rPr>
          <w:u w:val="none"/>
        </w:rPr>
      </w:pPr>
      <w:r>
        <w:rPr>
          <w:u w:val="none"/>
        </w:rPr>
      </w:r>
    </w:p>
    <w:p>
      <w:pPr>
        <w:pStyle w:val="Heading"/>
        <w:spacing w:lineRule="auto" w:line="240"/>
        <w:jc w:val="both"/>
        <w:rPr>
          <w:u w:val="none"/>
        </w:rPr>
      </w:pPr>
      <w:r>
        <w:rPr>
          <w:u w:val="none"/>
        </w:rPr>
        <w:t>-TISCINI R., I, Commento art. 29, in Amministrazioni pubbliche, lavoro, processo a cura di M. Dell’Olio e B. Sassani, Milano, 2000, 307.</w:t>
      </w:r>
    </w:p>
    <w:p>
      <w:pPr>
        <w:pStyle w:val="Heading"/>
        <w:spacing w:lineRule="auto" w:line="240"/>
        <w:jc w:val="both"/>
        <w:rPr>
          <w:u w:val="none"/>
        </w:rPr>
      </w:pPr>
      <w:r>
        <w:rPr>
          <w:u w:val="none"/>
        </w:rPr>
      </w:r>
    </w:p>
    <w:p>
      <w:pPr>
        <w:pStyle w:val="Heading"/>
        <w:spacing w:lineRule="auto" w:line="240"/>
        <w:jc w:val="both"/>
        <w:rPr>
          <w:u w:val="none"/>
        </w:rPr>
      </w:pPr>
      <w:r>
        <w:rPr>
          <w:u w:val="none"/>
        </w:rPr>
        <w:t>-TOMMASEO F., I, Provvedimenti d’urgenza a tutela di diritti implicanti un facere infungibile, in Studium Iuris, 1997, 1277.</w:t>
      </w:r>
    </w:p>
    <w:p>
      <w:pPr>
        <w:pStyle w:val="Heading"/>
        <w:spacing w:lineRule="auto" w:line="240"/>
        <w:jc w:val="both"/>
        <w:rPr>
          <w:u w:val="none"/>
        </w:rPr>
      </w:pPr>
      <w:r>
        <w:rPr>
          <w:u w:val="none"/>
        </w:rPr>
      </w:r>
    </w:p>
    <w:p>
      <w:pPr>
        <w:pStyle w:val="Heading"/>
        <w:spacing w:lineRule="auto" w:line="240"/>
        <w:jc w:val="both"/>
        <w:rPr>
          <w:u w:val="none"/>
        </w:rPr>
      </w:pPr>
      <w:r>
        <w:rPr>
          <w:u w:val="none"/>
        </w:rPr>
        <w:t>-TORCHIA L., I, Giudice amministrativo e pubblico impiego dopo il d.lgs.n. 80/1998, LPA, 1998, 1055.</w:t>
      </w:r>
    </w:p>
    <w:p>
      <w:pPr>
        <w:pStyle w:val="Heading"/>
        <w:spacing w:lineRule="auto" w:line="240"/>
        <w:jc w:val="both"/>
        <w:rPr>
          <w:u w:val="none"/>
        </w:rPr>
      </w:pPr>
      <w:r>
        <w:rPr>
          <w:u w:val="none"/>
        </w:rPr>
      </w:r>
    </w:p>
    <w:p>
      <w:pPr>
        <w:pStyle w:val="Heading"/>
        <w:spacing w:lineRule="auto" w:line="240"/>
        <w:jc w:val="both"/>
        <w:rPr>
          <w:u w:val="none"/>
        </w:rPr>
      </w:pPr>
      <w:r>
        <w:rPr>
          <w:u w:val="none"/>
        </w:rPr>
        <w:t>-TORCHIA L., II, La responsabilità dirigenziale, Padova, 2000.</w:t>
      </w:r>
    </w:p>
    <w:p>
      <w:pPr>
        <w:pStyle w:val="Heading"/>
        <w:spacing w:lineRule="auto" w:line="240"/>
        <w:jc w:val="both"/>
        <w:rPr>
          <w:u w:val="none"/>
        </w:rPr>
      </w:pPr>
      <w:r>
        <w:rPr>
          <w:u w:val="none"/>
        </w:rPr>
      </w:r>
    </w:p>
    <w:p>
      <w:pPr>
        <w:pStyle w:val="Heading"/>
        <w:spacing w:lineRule="auto" w:line="240"/>
        <w:jc w:val="both"/>
        <w:rPr>
          <w:u w:val="none"/>
        </w:rPr>
      </w:pPr>
      <w:r>
        <w:rPr>
          <w:u w:val="none"/>
        </w:rPr>
        <w:t>-TRAVI A., I, La giurisdizione civile nelle controversie di lavoro dei dipendenti delle pubbliche amministrazioni, in DPAMM, 2000, 295.</w:t>
      </w:r>
    </w:p>
    <w:p>
      <w:pPr>
        <w:pStyle w:val="Heading"/>
        <w:spacing w:lineRule="auto" w:line="240"/>
        <w:jc w:val="both"/>
        <w:rPr>
          <w:u w:val="none"/>
        </w:rPr>
      </w:pPr>
      <w:r>
        <w:rPr>
          <w:u w:val="none"/>
        </w:rPr>
      </w:r>
    </w:p>
    <w:p>
      <w:pPr>
        <w:pStyle w:val="Heading"/>
        <w:spacing w:lineRule="auto" w:line="240"/>
        <w:jc w:val="both"/>
        <w:rPr>
          <w:u w:val="none"/>
        </w:rPr>
      </w:pPr>
      <w:r>
        <w:rPr>
          <w:u w:val="none"/>
        </w:rPr>
        <w:t>-TREBASTONI, La tutela giurisdizionale dei dipendenti di pubbliche amministrazioni, Torino, 2006.</w:t>
      </w:r>
    </w:p>
    <w:p>
      <w:pPr>
        <w:pStyle w:val="Heading"/>
        <w:spacing w:lineRule="auto" w:line="240"/>
        <w:jc w:val="both"/>
        <w:rPr>
          <w:u w:val="none"/>
        </w:rPr>
      </w:pPr>
      <w:r>
        <w:rPr>
          <w:u w:val="none"/>
        </w:rPr>
      </w:r>
    </w:p>
    <w:p>
      <w:pPr>
        <w:pStyle w:val="Heading"/>
        <w:spacing w:lineRule="auto" w:line="240"/>
        <w:jc w:val="both"/>
        <w:rPr>
          <w:u w:val="none"/>
        </w:rPr>
      </w:pPr>
      <w:r>
        <w:rPr>
          <w:u w:val="none"/>
        </w:rPr>
        <w:t>-TRISORIO LIUZZI G., I, Controversie relative ai rapporti di lavoro, in Il lavoro alle dipendenze delle pubbliche amministrazioni, Commentario diretto da Carinci F. e D’Antona M., 2000, 1805.</w:t>
      </w:r>
    </w:p>
    <w:p>
      <w:pPr>
        <w:pStyle w:val="Heading"/>
        <w:spacing w:lineRule="auto" w:line="240"/>
        <w:jc w:val="both"/>
        <w:rPr>
          <w:u w:val="none"/>
        </w:rPr>
      </w:pPr>
      <w:r>
        <w:rPr>
          <w:u w:val="none"/>
        </w:rPr>
      </w:r>
    </w:p>
    <w:p>
      <w:pPr>
        <w:pStyle w:val="Heading"/>
        <w:spacing w:lineRule="auto" w:line="240"/>
        <w:jc w:val="both"/>
        <w:rPr>
          <w:u w:val="none"/>
        </w:rPr>
      </w:pPr>
      <w:r>
        <w:rPr>
          <w:u w:val="none"/>
        </w:rPr>
        <w:t>-TURSI A., I, Categorie ed amministrazioni escluse dalla privatizzazione del rapporto di lavoro, in Il lavoro alle dipendenze delle amministrazioni pubbliche. Commentario diretto da F.Carinci e M. D’Antona, 2000, Milano, 317.</w:t>
      </w:r>
    </w:p>
    <w:p>
      <w:pPr>
        <w:pStyle w:val="Heading"/>
        <w:spacing w:lineRule="auto" w:line="240"/>
        <w:jc w:val="both"/>
        <w:rPr>
          <w:u w:val="none"/>
        </w:rPr>
      </w:pPr>
      <w:r>
        <w:rPr>
          <w:u w:val="none"/>
        </w:rPr>
      </w:r>
    </w:p>
    <w:p>
      <w:pPr>
        <w:pStyle w:val="Heading"/>
        <w:spacing w:lineRule="auto" w:line="240"/>
        <w:jc w:val="both"/>
        <w:rPr>
          <w:u w:val="none"/>
        </w:rPr>
      </w:pPr>
      <w:r>
        <w:rPr>
          <w:u w:val="none"/>
        </w:rPr>
        <w:t>-VACCARELLA R., I, Appunti sul contenzioso del lavoro dopo la privatizzazione del pubblico impiego e sull’arbitrato in materia di lavoro, ADL, 1998, 715.</w:t>
      </w:r>
    </w:p>
    <w:p>
      <w:pPr>
        <w:pStyle w:val="Heading"/>
        <w:spacing w:lineRule="auto" w:line="240"/>
        <w:jc w:val="both"/>
        <w:rPr>
          <w:u w:val="none"/>
        </w:rPr>
      </w:pPr>
      <w:r>
        <w:rPr>
          <w:u w:val="none"/>
        </w:rPr>
      </w:r>
    </w:p>
    <w:p>
      <w:pPr>
        <w:pStyle w:val="Heading"/>
        <w:spacing w:lineRule="auto" w:line="240"/>
        <w:jc w:val="both"/>
        <w:rPr>
          <w:u w:val="none"/>
        </w:rPr>
      </w:pPr>
      <w:r>
        <w:rPr>
          <w:u w:val="none"/>
        </w:rPr>
        <w:t>-VALLEBONA A., I, Il d.lgs.n. 80 del 1998. Le questioni di interpretazione, validità ed efficacia dei contratti collettivi nazionali del settore pubblico, GC., 1998, II, 257.</w:t>
      </w:r>
    </w:p>
    <w:p>
      <w:pPr>
        <w:pStyle w:val="Heading"/>
        <w:spacing w:lineRule="auto" w:line="240"/>
        <w:jc w:val="both"/>
        <w:rPr>
          <w:u w:val="none"/>
        </w:rPr>
      </w:pPr>
      <w:r>
        <w:rPr>
          <w:u w:val="none"/>
        </w:rPr>
      </w:r>
    </w:p>
    <w:p>
      <w:pPr>
        <w:pStyle w:val="Heading"/>
        <w:spacing w:lineRule="auto" w:line="240"/>
        <w:jc w:val="both"/>
        <w:rPr>
          <w:u w:val="none"/>
        </w:rPr>
      </w:pPr>
      <w:r>
        <w:rPr>
          <w:u w:val="none"/>
        </w:rPr>
        <w:t>-VALLEBONA A., II, Provvedimenti del giudice ed esecuzione nelle controversie di lavoro pubblico, in ADL, 2000, 215.</w:t>
      </w:r>
    </w:p>
    <w:p>
      <w:pPr>
        <w:pStyle w:val="Heading"/>
        <w:spacing w:lineRule="auto" w:line="240"/>
        <w:jc w:val="both"/>
        <w:rPr>
          <w:u w:val="none"/>
        </w:rPr>
      </w:pPr>
      <w:r>
        <w:rPr>
          <w:u w:val="none"/>
        </w:rPr>
      </w:r>
    </w:p>
    <w:p>
      <w:pPr>
        <w:pStyle w:val="Heading"/>
        <w:spacing w:lineRule="auto" w:line="240"/>
        <w:jc w:val="both"/>
        <w:rPr>
          <w:u w:val="none"/>
        </w:rPr>
      </w:pPr>
      <w:r>
        <w:rPr>
          <w:u w:val="none"/>
        </w:rPr>
        <w:t>-VIANELLO R., I, Controversie di lavoro con la pubblica amministrazione: il nuovo tentativo di conciliazione, Lav.giur., 1999, 205.</w:t>
      </w:r>
    </w:p>
    <w:p>
      <w:pPr>
        <w:pStyle w:val="Heading"/>
        <w:spacing w:lineRule="auto" w:line="240"/>
        <w:jc w:val="both"/>
        <w:rPr>
          <w:u w:val="none"/>
        </w:rPr>
      </w:pPr>
      <w:r>
        <w:rPr>
          <w:u w:val="none"/>
        </w:rPr>
      </w:r>
    </w:p>
    <w:p>
      <w:pPr>
        <w:pStyle w:val="Heading"/>
        <w:spacing w:lineRule="auto" w:line="240"/>
        <w:jc w:val="both"/>
        <w:rPr>
          <w:u w:val="none"/>
        </w:rPr>
      </w:pPr>
      <w:r>
        <w:rPr>
          <w:u w:val="none"/>
        </w:rPr>
        <w:t>-VIANELLO R., II, Pubblico impiego privatizzato e posizioni giuridiche transgeniche, LPA, 923.</w:t>
      </w:r>
    </w:p>
    <w:p>
      <w:pPr>
        <w:pStyle w:val="Heading"/>
        <w:spacing w:lineRule="auto" w:line="240"/>
        <w:jc w:val="both"/>
        <w:rPr>
          <w:u w:val="none"/>
        </w:rPr>
      </w:pPr>
      <w:r>
        <w:rPr>
          <w:u w:val="none"/>
        </w:rPr>
      </w:r>
    </w:p>
    <w:p>
      <w:pPr>
        <w:pStyle w:val="Heading"/>
        <w:spacing w:lineRule="auto" w:line="240"/>
        <w:jc w:val="both"/>
        <w:rPr>
          <w:u w:val="none"/>
        </w:rPr>
      </w:pPr>
      <w:r>
        <w:rPr>
          <w:u w:val="none"/>
        </w:rPr>
        <w:t>-VILLATA R., I, Prime considerazioni in tema di privatizzazione del pubblico impiego e tutela giurisdizionale, in RTPA, 1993, 415.</w:t>
      </w:r>
    </w:p>
    <w:p>
      <w:pPr>
        <w:pStyle w:val="Heading"/>
        <w:spacing w:lineRule="auto" w:line="240"/>
        <w:jc w:val="both"/>
        <w:rPr>
          <w:u w:val="none"/>
        </w:rPr>
      </w:pPr>
      <w:r>
        <w:rPr>
          <w:u w:val="none"/>
        </w:rPr>
      </w:r>
    </w:p>
    <w:p>
      <w:pPr>
        <w:pStyle w:val="Heading"/>
        <w:spacing w:lineRule="auto" w:line="240"/>
        <w:jc w:val="both"/>
        <w:rPr>
          <w:u w:val="none"/>
        </w:rPr>
      </w:pPr>
      <w:r>
        <w:rPr>
          <w:u w:val="none"/>
        </w:rPr>
        <w:t xml:space="preserve">-ZAPPALA’ L., I, Le trasformazioni del lavoro pubblico nel prisma delle politiche di reclutamento. Il caso del “diritto all’assunzione”, in LPA, 2000, 271. </w:t>
      </w:r>
    </w:p>
    <w:p>
      <w:pPr>
        <w:pStyle w:val="Normal"/>
        <w:tabs>
          <w:tab w:val="clear" w:pos="720"/>
          <w:tab w:val="left" w:pos="1134" w:leader="none"/>
          <w:tab w:val="left" w:pos="4252" w:leader="none"/>
        </w:tabs>
        <w:spacing w:lineRule="auto" w:line="360"/>
        <w:jc w:val="both"/>
        <w:rPr>
          <w:sz w:val="26"/>
          <w:u w:val="none"/>
        </w:rPr>
      </w:pPr>
      <w:r>
        <w:rPr>
          <w:sz w:val="26"/>
          <w:u w:val="none"/>
        </w:rPr>
      </w:r>
    </w:p>
    <w:sectPr>
      <w:footerReference w:type="default" r:id="rId15"/>
      <w:footerReference w:type="first" r:id="rId16"/>
      <w:type w:val="nextPage"/>
      <w:pgSz w:w="11906" w:h="16838"/>
      <w:pgMar w:left="1985" w:right="1985" w:gutter="0" w:header="0" w:top="2268"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0</w:t>
    </w:r>
    <w:r>
      <w:rPr/>
      <w:fldChar w:fldCharType="end"/>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4252" w:leader="none"/>
      </w:tabs>
      <w:jc w:val="center"/>
      <w:outlineLvl w:val="0"/>
    </w:pPr>
    <w:rPr>
      <w:b/>
      <w:bCs/>
      <w:sz w:val="2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20"/>
        <w:tab w:val="left" w:pos="1134" w:leader="none"/>
        <w:tab w:val="left" w:pos="4252" w:leader="none"/>
      </w:tabs>
      <w:spacing w:lineRule="auto" w:line="360"/>
      <w:jc w:val="center"/>
    </w:pPr>
    <w:rPr>
      <w:sz w:val="26"/>
      <w:u w:val="single"/>
    </w:rPr>
  </w:style>
  <w:style w:type="paragraph" w:styleId="TextBody">
    <w:name w:val="Body Text"/>
    <w:basedOn w:val="Normal"/>
    <w:pPr>
      <w:tabs>
        <w:tab w:val="clear" w:pos="720"/>
        <w:tab w:val="left" w:pos="1134" w:leader="none"/>
        <w:tab w:val="left" w:pos="4252"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1134" w:leader="none"/>
        <w:tab w:val="left" w:pos="4252" w:leader="none"/>
      </w:tabs>
      <w:spacing w:lineRule="auto" w:line="360"/>
      <w:jc w:val="both"/>
    </w:pPr>
    <w:rPr>
      <w:b/>
      <w:bCs/>
      <w:sz w:val="26"/>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talia.it/" TargetMode="External"/><Relationship Id="rId3" Type="http://schemas.openxmlformats.org/officeDocument/2006/relationships/hyperlink" Target="http://www.lexitalia.it/" TargetMode="External"/><Relationship Id="rId4" Type="http://schemas.openxmlformats.org/officeDocument/2006/relationships/hyperlink" Target="http://www.lexitalia.it/" TargetMode="External"/><Relationship Id="rId5" Type="http://schemas.openxmlformats.org/officeDocument/2006/relationships/hyperlink" Target="http://www.giust.it/" TargetMode="External"/><Relationship Id="rId6" Type="http://schemas.openxmlformats.org/officeDocument/2006/relationships/hyperlink" Target="http://www.lexitalia.it/" TargetMode="External"/><Relationship Id="rId7" Type="http://schemas.openxmlformats.org/officeDocument/2006/relationships/hyperlink" Target="http://www.lexitalia.it/" TargetMode="External"/><Relationship Id="rId8" Type="http://schemas.openxmlformats.org/officeDocument/2006/relationships/hyperlink" Target="http://www.lexitalia.it/" TargetMode="External"/><Relationship Id="rId9" Type="http://schemas.openxmlformats.org/officeDocument/2006/relationships/hyperlink" Target="http://www.lexitalia.it/" TargetMode="External"/><Relationship Id="rId10" Type="http://schemas.openxmlformats.org/officeDocument/2006/relationships/hyperlink" Target="http://www.lexitalia.it/" TargetMode="External"/><Relationship Id="rId11" Type="http://schemas.openxmlformats.org/officeDocument/2006/relationships/hyperlink" Target="http://www.giust.it/" TargetMode="External"/><Relationship Id="rId12" Type="http://schemas.openxmlformats.org/officeDocument/2006/relationships/hyperlink" Target="http://www.giust.it/" TargetMode="External"/><Relationship Id="rId13" Type="http://schemas.openxmlformats.org/officeDocument/2006/relationships/hyperlink" Target="http://www.lexitalia.it/" TargetMode="External"/><Relationship Id="rId14" Type="http://schemas.openxmlformats.org/officeDocument/2006/relationships/hyperlink" Target="http://www.lexitalia.i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2:37:00Z</dcterms:created>
  <dc:creator>iaria</dc:creator>
  <dc:description>fatto il 05.04.2004</dc:description>
  <cp:keywords/>
  <dc:language>en-US</dc:language>
  <cp:lastModifiedBy>Centurion2005</cp:lastModifiedBy>
  <cp:lastPrinted>2007-02-27T10:31:00Z</cp:lastPrinted>
  <dcterms:modified xsi:type="dcterms:W3CDTF">2007-03-10T12:37:00Z</dcterms:modified>
  <cp:revision>2</cp:revision>
  <dc:subject/>
  <dc:title>art.63</dc:title>
</cp:coreProperties>
</file>