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t>ALBERTO M. BRUNI</w:t>
      </w:r>
    </w:p>
    <w:p>
      <w:pPr>
        <w:pStyle w:val="Normal"/>
        <w:spacing w:lineRule="exact" w:line="580"/>
        <w:jc w:val="center"/>
        <w:rPr/>
      </w:pPr>
      <w:r>
        <w:rPr/>
        <w:t>SPUNTI PER UNA RIFLESSIONE SUI CRITERI DI RIPARTO DELLA GIURISDIZIONE, TRA GIUDICE ORDINARIO E GIUDICE AMMINISTRATIVO, ALLA LUCE DEL CODICE DEI CONTRATTI PUBBLICI</w:t>
      </w:r>
    </w:p>
    <w:p>
      <w:pPr>
        <w:pStyle w:val="Normal"/>
        <w:spacing w:lineRule="exact" w:line="580"/>
        <w:jc w:val="center"/>
        <w:rPr/>
      </w:pPr>
      <w:r>
        <w:rPr/>
      </w:r>
    </w:p>
    <w:p>
      <w:pPr>
        <w:pStyle w:val="Normal"/>
        <w:spacing w:lineRule="exact" w:line="580"/>
        <w:ind w:right="98" w:hanging="0"/>
        <w:jc w:val="both"/>
        <w:rPr/>
      </w:pPr>
      <w:r>
        <w:rPr>
          <w:b/>
        </w:rPr>
        <w:t xml:space="preserve">1) </w:t>
      </w:r>
      <w:r>
        <w:rPr/>
        <w:t>E’ noto che l’attività contrattuale della P.A. per l’affidamento di lavori, servizi o forniture è connotata da due fasi distinte:</w:t>
      </w:r>
    </w:p>
    <w:p>
      <w:pPr>
        <w:pStyle w:val="Normal"/>
        <w:spacing w:lineRule="exact" w:line="580"/>
        <w:ind w:right="98" w:hanging="0"/>
        <w:jc w:val="both"/>
        <w:rPr/>
      </w:pPr>
      <w:r>
        <w:rPr>
          <w:b/>
        </w:rPr>
        <w:t>a)</w:t>
      </w:r>
      <w:r>
        <w:rPr/>
        <w:t xml:space="preserve"> quella pubblicistica, di scelta del contraente, nel corso della quale la P.A. non è libera di agire ma deve rispettare determinati procedimenti ad evidenza pubblica (salvo limitate eccezioni) poste dalla legge a rispetto sia della tutela dell’interesse pubblico all’individuazione della migliore offerta sia dei principi di trasparenza e di libera concorrenza;</w:t>
      </w:r>
    </w:p>
    <w:p>
      <w:pPr>
        <w:pStyle w:val="Normal"/>
        <w:spacing w:lineRule="exact" w:line="580"/>
        <w:ind w:right="98" w:hanging="0"/>
        <w:jc w:val="both"/>
        <w:rPr/>
      </w:pPr>
      <w:r>
        <w:rPr>
          <w:b/>
        </w:rPr>
        <w:t>b)</w:t>
      </w:r>
      <w:r>
        <w:rPr/>
        <w:t xml:space="preserve"> quella privatistica, propriamente negoziale, che consegue alla stipulazione del contratto.</w:t>
      </w:r>
    </w:p>
    <w:p>
      <w:pPr>
        <w:pStyle w:val="Normal"/>
        <w:spacing w:lineRule="exact" w:line="580"/>
        <w:ind w:right="98" w:hanging="0"/>
        <w:jc w:val="both"/>
        <w:rPr/>
      </w:pPr>
      <w:r>
        <w:rPr/>
        <w:t xml:space="preserve">Rispetto a tali due fasi, la prima (scelta del contraente) propedeutica e presupposta della seconda (stipulazione del contratto), si pongono problematiche complesse che si riflettono anche in punto di riparto di giurisdizione: prima fra tutte la questione di diritto sostanziale, relativa all’individuazione delle conseguenze derivanti sul contratto dall’annullamento (in sede giurisdizionale o in via di autotutela) dell’affidamento; e poi la questione, di diritto processuale, relativa alla individuazione delle azioni esperibili e del giudice, ordinario o amministrativo, alla cui giurisdizione rimettere le eventuali controversie </w:t>
      </w:r>
      <w:r>
        <w:rPr>
          <w:rStyle w:val="FootnoteCharacters"/>
          <w:rStyle w:val="FootnoteAnchor"/>
        </w:rPr>
        <w:footnoteReference w:id="2"/>
      </w:r>
      <w:r>
        <w:rPr/>
        <w:t>.</w:t>
      </w:r>
    </w:p>
    <w:p>
      <w:pPr>
        <w:pStyle w:val="Normal"/>
        <w:spacing w:lineRule="exact" w:line="580"/>
        <w:jc w:val="both"/>
        <w:rPr/>
      </w:pPr>
      <w:r>
        <w:rPr/>
        <w:t>Il recente Codice dei contratti pubblici, nel disciplinare in modo articolato le fasi delle procedure di affidamento, pur non risolvendo espressamente tali problematiche, sembra comunque offrire lo spunto per alcune riflessioni.</w:t>
      </w:r>
    </w:p>
    <w:p>
      <w:pPr>
        <w:pStyle w:val="Normal"/>
        <w:spacing w:lineRule="exact" w:line="580"/>
        <w:jc w:val="both"/>
        <w:rPr/>
      </w:pPr>
      <w:r>
        <w:rPr>
          <w:b/>
        </w:rPr>
        <w:t xml:space="preserve">2) </w:t>
      </w:r>
      <w:r>
        <w:rPr/>
        <w:t>L’art. 244 del Codice, che ripete la formulazione dell’art. 6 l. 205/2000, stabilisce al primo comma, per quanto qui interessa, che sono devolute alla giurisdizione esclusiva del Giudice Amministrativo tutte le controversie, ivi incluse quelle risarcitorie, relative alle procedure di affidamento di lavori, servizi e forniture svolte da soggetti comunque tenuti, nella scelta del contraente, al rispetto dei procedimenti ad evidenza pubblica.</w:t>
      </w:r>
    </w:p>
    <w:p>
      <w:pPr>
        <w:pStyle w:val="Normal"/>
        <w:spacing w:lineRule="exact" w:line="580"/>
        <w:jc w:val="both"/>
        <w:rPr/>
      </w:pPr>
      <w:r>
        <w:rPr/>
        <w:t>L’art. 11 del Codice definisce le varie fasi delle procedure di affidamento, tutte rimesse alla cognizione esclusiva del Giudice Amministrativo; dalla fase preliminare di indizione della gara fino a quella, successiva all’approvazione dell’aggiudicazione definitiva, della stipulazione del contratto e della sua efficacia dopo l’espletamento dei relativi controlli (disciplinati dall’art. 12).</w:t>
      </w:r>
    </w:p>
    <w:p>
      <w:pPr>
        <w:pStyle w:val="Normal"/>
        <w:spacing w:lineRule="exact" w:line="580"/>
        <w:jc w:val="both"/>
        <w:rPr/>
      </w:pPr>
      <w:r>
        <w:rPr/>
        <w:t>Assume particolare rilievo, in questo contesto, la disposizione di cui al settimo comma dello stesso art. 11, secondo cui l’aggiudicazione definitiva non equivale ad accettazione dell’offerta, con ciò escludendosi che possa assumere la valenza di provvedimento con cui la stazione appaltante manifesta formalmente la propria definitiva volontà di concludere il contratto con l’impresa prescelta alle condizioni da questa proposte.</w:t>
      </w:r>
    </w:p>
    <w:p>
      <w:pPr>
        <w:pStyle w:val="Normal"/>
        <w:spacing w:lineRule="exact" w:line="580"/>
        <w:jc w:val="both"/>
        <w:rPr/>
      </w:pPr>
      <w:r>
        <w:rPr/>
        <w:t>In tal senso si pone la seconda parte del ridetto settimo comma dell’art. 11 che stabilisce solo l’irrevocabilità dell’offerta da parte dell’aggiudicatario fino alla scadenza del termini per la stipulazione del contratto, momento questo che segna dunque l’incontro delle rispettive volontà e conseguentemente il nascere del rapporto negoziale.</w:t>
      </w:r>
    </w:p>
    <w:p>
      <w:pPr>
        <w:pStyle w:val="Normal"/>
        <w:spacing w:lineRule="exact" w:line="580"/>
        <w:jc w:val="both"/>
        <w:rPr/>
      </w:pPr>
      <w:r>
        <w:rPr/>
        <w:t>La disposizione di cui al settimo comma dell’art. 11, pertanto, sembra sovvertire la precedente normativa in materia, giacché l’aggiudicazione definitiva non costituisce più l’atto conclusivo del procedimento di scelta del contraente e non assume più alcuna valenza negoziale che è differita al momento della stipulazione del contratto.</w:t>
      </w:r>
    </w:p>
    <w:p>
      <w:pPr>
        <w:pStyle w:val="Normal"/>
        <w:spacing w:lineRule="exact" w:line="580"/>
        <w:jc w:val="both"/>
        <w:rPr/>
      </w:pPr>
      <w:r>
        <w:rPr/>
        <w:t>Il che consente di ritenere che l’aggiudicazione definitiva assuma oggi la stessa valenza che, secondo le disposizioni legislative previgenti (art. 16, comma 4, r.d. 2440/1923), aveva l’aggiudicazione provvisoria; poiché gli effetti conclusivi della procedura di affidamento sono differiti al momento della stipulazione del contratto, espressamente ricompreso all’interno di detta procedura, all’attualità la determinazione di concludere il contratto appare frutto di una nuova ed autonoma valutazione da parte della stazione appaltante anche in considerazione del fatto che l’aggiudicazione definitiva diventa efficace dopo la verifica del possesso dei prescritti requisiti (comma 8°) e che, fatti salvi i poteri di autotutela, la stipulazione del contratto di appalto ha luogo entro il termine di 60 giorni ma non prima del decorso del termine di 30 gg. dalla comunicazione ai controinteressati della determinazione di aggiudicazione definitiva (comma 10°)</w:t>
      </w:r>
      <w:r>
        <w:rPr>
          <w:rStyle w:val="FootnoteCharacters"/>
          <w:rStyle w:val="FootnoteAnchor"/>
        </w:rPr>
        <w:footnoteReference w:id="3"/>
      </w:r>
      <w:r>
        <w:rPr/>
        <w:t>.</w:t>
      </w:r>
    </w:p>
    <w:p>
      <w:pPr>
        <w:pStyle w:val="Normal"/>
        <w:spacing w:lineRule="exact" w:line="580"/>
        <w:jc w:val="both"/>
        <w:rPr/>
      </w:pPr>
      <w:r>
        <w:rPr/>
        <w:t>Aggiungasi che il contratto è sottoposto alla condizione sospensiva dell’esito positivo della sua approvazione oltre che degli altri controlli previsti dalle norme proprie delle stazioni appaltanti (comma 11°) e la sua esecuzione può avere inizio solo dopo che lo stesso è divenuto efficace (comma 12°); con ciò affidando alla stazione appaltante una ulteriore occasione di verifica e di controllo delle precedenti (e propedeutiche) fasi della procedura di affidamento.</w:t>
      </w:r>
    </w:p>
    <w:p>
      <w:pPr>
        <w:pStyle w:val="Normal"/>
        <w:spacing w:lineRule="exact" w:line="580"/>
        <w:jc w:val="both"/>
        <w:rPr/>
      </w:pPr>
      <w:r>
        <w:rPr/>
        <w:t>Può allora affermarsi che il provvedimento di aggiudicazione definitiva non rappresenti più l’atto conclusivo della procedura di affidamento e che, dal punto di vista processuale, la sua impugnazione  comporti l’improcedibilità del ricorso se non accompagnata (o seguita) anche dalla tempestiva impugnazione del contratto.</w:t>
      </w:r>
    </w:p>
    <w:p>
      <w:pPr>
        <w:pStyle w:val="Normal"/>
        <w:spacing w:lineRule="exact" w:line="580"/>
        <w:jc w:val="both"/>
        <w:rPr/>
      </w:pPr>
      <w:r>
        <w:rPr/>
        <w:t>La disposizione dell’art. 11, 7° comma, del Codice dei contratti pubblici, nel sovvertire, determinandone l’abrogazione, l’art. 16, 4° comma, r.d. 2440/1923, presuppone la unitarietà della procedura (pubblicistica) della scelta del contraente fino al momento conclusivo della stipulazione del contratto.</w:t>
      </w:r>
    </w:p>
    <w:p>
      <w:pPr>
        <w:pStyle w:val="Normal"/>
        <w:spacing w:lineRule="exact" w:line="580"/>
        <w:jc w:val="both"/>
        <w:rPr/>
      </w:pPr>
      <w:r>
        <w:rPr/>
        <w:t>In conseguenza, rispetto agli offerenti non aggiudicatari, la lesione dei loro interessi è da correlarsi ora alla stipulazione del contratto e non già alla aggiudicazione definitiva, ancorché ovvie esigenze tuzioristiche inducano ad impugnare tempestivamente anche l’aggiudicazione definitiva così come in precedenza era fatta oggetto di impugnazione l’aggiudicazione provvisoria.</w:t>
      </w:r>
    </w:p>
    <w:p>
      <w:pPr>
        <w:pStyle w:val="Normal"/>
        <w:spacing w:lineRule="exact" w:line="580"/>
        <w:jc w:val="both"/>
        <w:rPr/>
      </w:pPr>
      <w:r>
        <w:rPr>
          <w:b/>
        </w:rPr>
        <w:t xml:space="preserve">3) </w:t>
      </w:r>
      <w:r>
        <w:rPr/>
        <w:t>Le considerazioni che precedono sembrano rafforzate dal ricordato obbligo della stazione appaltante di comunicare ai controinteressati il provvedimento di aggiudicazione definitiva, obbligo questo che è posto per i controinteressati non già quale obbligo di immediata impugnativa giurisdizionale bensì quale diritto (</w:t>
      </w:r>
      <w:r>
        <w:rPr>
          <w:i/>
        </w:rPr>
        <w:t>ex lege</w:t>
      </w:r>
      <w:r>
        <w:rPr/>
        <w:t xml:space="preserve"> 241/2000 richiamato dall’art. 2, terzo comma, del Codice) di esternare le proprie ragioni alla stazione appaltante posta così nella condizione di poter compiutamente procedere al riesame della intera procedura di affidamento e di approvare o meno la conclusione del contratto.</w:t>
      </w:r>
    </w:p>
    <w:p>
      <w:pPr>
        <w:pStyle w:val="Normal"/>
        <w:spacing w:lineRule="exact" w:line="580"/>
        <w:jc w:val="both"/>
        <w:rPr/>
      </w:pPr>
      <w:r>
        <w:rPr/>
        <w:t>La disposizione dell’art. 11, settimo comma, del Codice, secondo cui l’aggiudicazione definitiva non equivale più a formare l’accettazione dell’offerta, come detto differita al successivo momento di stipulazione del contratto, porta a ritenere, in punto di riparto di giurisdizione, che il Giudice Amministrativo abbia cognizione esclusiva di tutta la fase procedurale compresa quella che si pone tra la stessa aggiudicazione definitiva e la stipulazione del contratto che segna la conclusione della procedura di scelta del contraente. Fino a tale momento, infatti, la stazione appaltante resta in grado di esercitare  potestà pubblicistiche rispetto alle quali l’aggiudicatario può vantare solo posizioni di interesse legittimo.</w:t>
      </w:r>
    </w:p>
    <w:p>
      <w:pPr>
        <w:pStyle w:val="Normal"/>
        <w:spacing w:lineRule="exact" w:line="580"/>
        <w:jc w:val="both"/>
        <w:rPr/>
      </w:pPr>
      <w:r>
        <w:rPr/>
        <w:t>Del resto proprio la circostanza che la stipulazione del contratto non possa intervenire prima di 30 giorni dalla comunicazione ai controinteressati del provvedimento di aggiudicazione (comma 10°) sta a significare che la stazione appaltante non ha alcun obbligo di stipulare il contratto quale ineludibile conseguenza dell’aggiudicazione definitiva (che sia divenuta nel frattempo efficace), bensì che abbia l’obbligo di esaminare (compresi gli eventuali rilievi dei controinteressati) la regolarità di tutte le fasi della procedura di affidamento prima di procedere all’approvazione del contratto.</w:t>
      </w:r>
    </w:p>
    <w:p>
      <w:pPr>
        <w:pStyle w:val="Normal"/>
        <w:spacing w:lineRule="exact" w:line="580"/>
        <w:jc w:val="both"/>
        <w:rPr/>
      </w:pPr>
      <w:r>
        <w:rPr/>
        <w:t>Quel che si vuole offrire quale spunto di riflessione è che solo con la stipulazione del contratto la stazione appaltante dismette la propria potestà pubblicistica per porsi in una situazione giuridica paritetica rispetto all’affidatario dell’appalto; prima di tale momento qualora la stazione appaltante decidesse di non approvare e quindi di non stipulare il contratto per aver, ad esempio, ritenuto di condividere un rilievo formulato dai controinteressati, la relativa controversia che fosse promossa dall’aggiudicatario, inerendo alla fase genetica del rapporto negoziale, sarebbe rimessa alla cognizione del Giudice Amministrativo.</w:t>
      </w:r>
    </w:p>
    <w:p>
      <w:pPr>
        <w:pStyle w:val="Normal"/>
        <w:spacing w:lineRule="exact" w:line="580"/>
        <w:jc w:val="both"/>
        <w:rPr/>
      </w:pPr>
      <w:r>
        <w:rPr>
          <w:b/>
        </w:rPr>
        <w:t>4)</w:t>
      </w:r>
      <w:r>
        <w:rPr/>
        <w:t xml:space="preserve"> L’interpretazione del combinato disposto dagli artt. 244 e 11 del Codice che si è sopra prospettata consente di superare le diatribe dottrinali e giurisprudenziali, correlate alla sorte del contratto di appalto in conseguenza dell’annullamento (in sede di autotutela o in sede giurisdizionale) del provvedimento di aggiudicazione definitiva (allorquando valeva quale accettazione dell’offerta).</w:t>
      </w:r>
    </w:p>
    <w:p>
      <w:pPr>
        <w:pStyle w:val="Normal"/>
        <w:spacing w:lineRule="exact" w:line="580"/>
        <w:ind w:right="98" w:hanging="0"/>
        <w:jc w:val="both"/>
        <w:rPr/>
      </w:pPr>
      <w:r>
        <w:rPr/>
        <w:t>Appare al riguardo opportuno accennare succintamente alla pluralità e disomogeneità dei principi dottrinali e giurisprudenziali che sono stati al riguardo elaborati.</w:t>
      </w:r>
    </w:p>
    <w:p>
      <w:pPr>
        <w:pStyle w:val="Normal"/>
        <w:spacing w:lineRule="exact" w:line="580"/>
        <w:ind w:right="98" w:hanging="0"/>
        <w:jc w:val="both"/>
        <w:rPr/>
      </w:pPr>
      <w:r>
        <w:rPr>
          <w:b/>
        </w:rPr>
        <w:t>a)</w:t>
      </w:r>
      <w:r>
        <w:rPr/>
        <w:t xml:space="preserve"> Una tesi è quella secondo cui l’annullamento dell’aggiudicazione determinerebbe l’annullabilità del contratto o per vizio del consenso (ex art. 1427 cod. civ.) o per difetto di capacità (ex art. 1425 cod. civ.). Ma in questi termini, ai sensi dell’art. 1441 cod. civ., la legittimazione a proporre l’azione di annullamento spetterebbe esclusivamente all’amministrazione</w:t>
      </w:r>
      <w:r>
        <w:rPr>
          <w:rStyle w:val="FootnoteCharacters"/>
          <w:rStyle w:val="FootnoteAnchor"/>
        </w:rPr>
        <w:footnoteReference w:id="4"/>
      </w:r>
      <w:r>
        <w:rPr/>
        <w:t>.</w:t>
      </w:r>
    </w:p>
    <w:p>
      <w:pPr>
        <w:pStyle w:val="Normal"/>
        <w:spacing w:lineRule="exact" w:line="580"/>
        <w:ind w:right="98" w:hanging="0"/>
        <w:jc w:val="both"/>
        <w:rPr/>
      </w:pPr>
      <w:r>
        <w:rPr/>
        <w:t xml:space="preserve">Sennonché la procedura di affidamento dei contratti pubblici è posta non già e non solo nell’interesse dell’amministrazione, bensì persegue anche lo scopo, esemplificativamente, di tutelare la concorrenza e la parità di trattamento degli offerenti. </w:t>
      </w:r>
    </w:p>
    <w:p>
      <w:pPr>
        <w:pStyle w:val="Normal"/>
        <w:spacing w:lineRule="exact" w:line="580"/>
        <w:ind w:right="98" w:hanging="0"/>
        <w:jc w:val="both"/>
        <w:rPr/>
      </w:pPr>
      <w:r>
        <w:rPr>
          <w:b/>
        </w:rPr>
        <w:t>b)</w:t>
      </w:r>
      <w:r>
        <w:rPr/>
        <w:t xml:space="preserve"> Altra tesi che si è venuta formando allorquando veniva riconosciuto all’aggiudicazione definitiva il valore di accettazione dell’offerta, è stata quella della nullità del contratto per mancanza dell’accordo delle parti in conseguenza dell’annullamento del provvedimento di aggiudicazione definitiva</w:t>
      </w:r>
      <w:r>
        <w:rPr>
          <w:rStyle w:val="FootnoteCharacters"/>
          <w:rStyle w:val="FootnoteAnchor"/>
        </w:rPr>
        <w:footnoteReference w:id="5"/>
      </w:r>
      <w:r>
        <w:rPr/>
        <w:t>; tesi questa che è stata aspramente criticata per le conseguenze radicali derivanti sul piano processuale (azione estesa a chiunque abbia interesse, rilevabilità d’ufficio, insanabilità e imprescrittibilità)</w:t>
      </w:r>
      <w:r>
        <w:rPr>
          <w:rStyle w:val="FootnoteCharacters"/>
          <w:rStyle w:val="FootnoteAnchor"/>
        </w:rPr>
        <w:footnoteReference w:id="6"/>
      </w:r>
      <w:r>
        <w:rPr/>
        <w:t>.</w:t>
      </w:r>
    </w:p>
    <w:p>
      <w:pPr>
        <w:pStyle w:val="Normal"/>
        <w:spacing w:lineRule="exact" w:line="580"/>
        <w:ind w:right="98" w:hanging="0"/>
        <w:jc w:val="both"/>
        <w:rPr/>
      </w:pPr>
      <w:r>
        <w:rPr/>
        <w:t>Non è un caso che la dottrina</w:t>
      </w:r>
      <w:r>
        <w:rPr>
          <w:rStyle w:val="FootnoteCharacters"/>
          <w:rStyle w:val="FootnoteAnchor"/>
        </w:rPr>
        <w:footnoteReference w:id="7"/>
      </w:r>
      <w:r>
        <w:rPr/>
        <w:t xml:space="preserve"> e la giurisprudenza </w:t>
      </w:r>
      <w:r>
        <w:rPr>
          <w:rStyle w:val="FootnoteCharacters"/>
          <w:rStyle w:val="FootnoteAnchor"/>
        </w:rPr>
        <w:footnoteReference w:id="8"/>
      </w:r>
      <w:r>
        <w:rPr/>
        <w:t xml:space="preserve"> abbiano sviluppato un orientamento volto alla configurazione di una cd. “nullità speciale”, cercando di coordinare le regole generali della nullità con la disciplina del processo amministrativo in relazione alla legittimazione ed ai termini di decadenza per la proposizione del ricorso.</w:t>
      </w:r>
    </w:p>
    <w:p>
      <w:pPr>
        <w:pStyle w:val="Normal"/>
        <w:spacing w:lineRule="exact" w:line="580"/>
        <w:ind w:right="98" w:hanging="0"/>
        <w:jc w:val="both"/>
        <w:rPr/>
      </w:pPr>
      <w:r>
        <w:rPr/>
        <w:t>Ha lasciato peraltro perplessi la configurazione di una disciplina speciale della nullità in contrasto con  quella codicistica, senza il supporto di alcuna disposizione legislativa di riferimento.</w:t>
      </w:r>
    </w:p>
    <w:p>
      <w:pPr>
        <w:pStyle w:val="Normal"/>
        <w:spacing w:lineRule="exact" w:line="580"/>
        <w:ind w:right="98" w:hanging="0"/>
        <w:jc w:val="both"/>
        <w:rPr/>
      </w:pPr>
      <w:r>
        <w:rPr>
          <w:b/>
        </w:rPr>
        <w:t>c)</w:t>
      </w:r>
      <w:r>
        <w:rPr/>
        <w:t xml:space="preserve"> Si è poi sviluppata la tesi della caducazione automatica del contratto, fondata sul principio che l’annullamento dell’atto presupposto determina </w:t>
      </w:r>
      <w:r>
        <w:rPr>
          <w:i/>
        </w:rPr>
        <w:t xml:space="preserve">ex </w:t>
      </w:r>
      <w:r>
        <w:rPr/>
        <w:t>se l’automatica rimozione dell’atto consequenziale</w:t>
      </w:r>
      <w:r>
        <w:rPr>
          <w:rStyle w:val="FootnoteCharacters"/>
          <w:rStyle w:val="FootnoteAnchor"/>
        </w:rPr>
        <w:footnoteReference w:id="9"/>
      </w:r>
      <w:r>
        <w:rPr/>
        <w:t>.</w:t>
      </w:r>
    </w:p>
    <w:p>
      <w:pPr>
        <w:pStyle w:val="Normal"/>
        <w:spacing w:lineRule="exact" w:line="580"/>
        <w:ind w:right="98" w:hanging="0"/>
        <w:jc w:val="both"/>
        <w:rPr/>
      </w:pPr>
      <w:r>
        <w:rPr/>
        <w:t xml:space="preserve">In tempi più recenti la giurisprudenza ha tuttavia posto la questione della compatibilità del “meccanismo dell’efficacia caducante” con la “fattispecie mista di collegamento tra provvedimento amministrativo e contratto di diritto privato” così da pervenire ad affermare che non è eliminato il contratto ma vengono meno soltanto gli “effetti del negozio” </w:t>
      </w:r>
      <w:r>
        <w:rPr>
          <w:rStyle w:val="FootnoteCharacters"/>
          <w:rStyle w:val="FootnoteAnchor"/>
        </w:rPr>
        <w:footnoteReference w:id="10"/>
      </w:r>
      <w:r>
        <w:rPr/>
        <w:t>.</w:t>
      </w:r>
    </w:p>
    <w:p>
      <w:pPr>
        <w:pStyle w:val="Normal"/>
        <w:spacing w:lineRule="exact" w:line="580"/>
        <w:ind w:right="98" w:hanging="0"/>
        <w:jc w:val="both"/>
        <w:rPr/>
      </w:pPr>
      <w:r>
        <w:rPr/>
        <w:t>La giurisprudenza, pur attestandosi sulla tesi della inefficacia del contratto, ha poi tuttavia ritenuto di dover far salve le prestazioni eseguite (fino all’annullamento dell’aggiudicazione) e di salvaguardare il terzo in buona fede, considerando tale anche l’originario aggiudicatario che aveva stipulato il contratto sulla base dell’aggiudicazione poi dichiarata illegittima e annullata per fatti non imputabili al contraente medesimo</w:t>
      </w:r>
      <w:r>
        <w:rPr>
          <w:rStyle w:val="FootnoteCharacters"/>
          <w:rStyle w:val="FootnoteAnchor"/>
        </w:rPr>
        <w:footnoteReference w:id="11"/>
      </w:r>
      <w:r>
        <w:rPr/>
        <w:t>.</w:t>
      </w:r>
    </w:p>
    <w:p>
      <w:pPr>
        <w:pStyle w:val="Normal"/>
        <w:spacing w:lineRule="exact" w:line="580"/>
        <w:ind w:right="98" w:hanging="0"/>
        <w:jc w:val="both"/>
        <w:rPr/>
      </w:pPr>
      <w:r>
        <w:rPr/>
        <w:t>La difformità degli indirizzi giurisprudenziali in materia ha indotto la Sezione Quarta del Consiglio di Stato</w:t>
      </w:r>
      <w:r>
        <w:rPr>
          <w:rStyle w:val="FootnoteCharacters"/>
          <w:rStyle w:val="FootnoteAnchor"/>
        </w:rPr>
        <w:footnoteReference w:id="12"/>
      </w:r>
      <w:r>
        <w:rPr/>
        <w:t xml:space="preserve"> e poi il Consiglio di Giustizia Amministrativa</w:t>
      </w:r>
      <w:r>
        <w:rPr>
          <w:rStyle w:val="FootnoteCharacters"/>
          <w:rStyle w:val="FootnoteAnchor"/>
        </w:rPr>
        <w:footnoteReference w:id="13"/>
      </w:r>
      <w:r>
        <w:rPr/>
        <w:t xml:space="preserve"> a rimettere la questione al pronunciamento dell’Adunanza Plenaria che ad oggi non è ancora intervenuto. </w:t>
      </w:r>
    </w:p>
    <w:p>
      <w:pPr>
        <w:pStyle w:val="Normal"/>
        <w:spacing w:lineRule="exact" w:line="580"/>
        <w:ind w:right="98" w:hanging="0"/>
        <w:jc w:val="both"/>
        <w:rPr/>
      </w:pPr>
      <w:r>
        <w:rPr/>
        <w:t>Quale che sia la tesi da preferire, tutte sono tuttavia da ricondurre al valore di accettazione della offerta riconosciuto al provvedimento di aggiudicazione definitiva. Poiché questo, per precisa scelta legislativa, è ora venuto meno giacché l’affidamento dell’appalto appare inerire alla stipulazione del contratto, momento conclusivo della procedura di scelta del contraente ai sensi dell’art. 11 del Codice, non vi è più spazio per considerare il contratto di appalto quale mero atto ricognitivo della volontà negoziale già perfezionatasi con il provvedimento di aggiudicazione definitiva.</w:t>
      </w:r>
    </w:p>
    <w:p>
      <w:pPr>
        <w:pStyle w:val="Normal"/>
        <w:spacing w:lineRule="exact" w:line="580"/>
        <w:ind w:right="98" w:hanging="0"/>
        <w:jc w:val="both"/>
        <w:rPr/>
      </w:pPr>
      <w:r>
        <w:rPr/>
        <w:t>In altri termini può affermarsi che il contratto di appalto non subisca più pedissequamente la sorte dell’aggiudicazione definitiva, perché questa non si pone più quale atto conclusivo della procedura di affidamento.</w:t>
      </w:r>
    </w:p>
    <w:p>
      <w:pPr>
        <w:pStyle w:val="Normal"/>
        <w:spacing w:lineRule="exact" w:line="580"/>
        <w:ind w:right="98" w:hanging="0"/>
        <w:jc w:val="both"/>
        <w:rPr/>
      </w:pPr>
      <w:r>
        <w:rPr/>
        <w:t xml:space="preserve">Con la conseguenza che il contratto di appalto, la cui stipulazione segna la conclusione della fase genetica dell’accordo negoziale, rappresenta anche lo spartiacque tra la giurisdizione del Giudice Amministrativo (cui è rimessa la cognizione sia della legittimità della procedura che ha condotto alla stipulazione sia della effettiva corrispondenza del contenuto del contratto con la </w:t>
      </w:r>
      <w:r>
        <w:rPr>
          <w:i/>
        </w:rPr>
        <w:t xml:space="preserve">lex specialis </w:t>
      </w:r>
      <w:r>
        <w:rPr/>
        <w:t>di gara) e la giurisdizione del Giudice Ordinario (cui è rimessa la cognizione degli aspetti patologici del contratto e di tutte le vicende che concernono la successiva fase di sua esecuzione).</w:t>
      </w:r>
    </w:p>
    <w:p>
      <w:pPr>
        <w:pStyle w:val="Normal"/>
        <w:spacing w:lineRule="exact" w:line="580"/>
        <w:ind w:right="98" w:hanging="0"/>
        <w:jc w:val="both"/>
        <w:rPr/>
      </w:pPr>
      <w:r>
        <w:rPr>
          <w:b/>
        </w:rPr>
        <w:t>5)</w:t>
      </w:r>
      <w:r>
        <w:rPr/>
        <w:t xml:space="preserve"> Nella giurisdizione esclusiva del Giudice Amministrativo, dunque, rientra anche il potere di annullamento del contratto di appalto tutte le volte che siano riscontrabili non solo vizi genetici propriamente riferibili alla illegittimità della procedura di affidamento ma altresì riconducibili al contenuto delle pattuizioni negoziali perché non correlate all’offerta aggiudicataria ovvero al bando di gara.</w:t>
      </w:r>
    </w:p>
    <w:p>
      <w:pPr>
        <w:pStyle w:val="Normal"/>
        <w:spacing w:lineRule="exact" w:line="580"/>
        <w:ind w:right="98" w:hanging="0"/>
        <w:jc w:val="both"/>
        <w:rPr/>
      </w:pPr>
      <w:r>
        <w:rPr/>
        <w:t>Del resto un indizio di prova di detto potere di annullamento del contratto in capo al Giudice Amministrativo può ricavarsi anche dal quarto comma dell’art. 246 del Codice secondo cui, quanto alla progettazione e realizzazione di infrastrutture produttive, la sospensione o l’annullamento dell’affidamento (non più dell’aggiudicazione) non comporta la caducazione del contratto già stipulato ed il risarcimento del danno eventualmente dovuto avviene solo per equivalente.</w:t>
      </w:r>
    </w:p>
    <w:p>
      <w:pPr>
        <w:pStyle w:val="Normal"/>
        <w:spacing w:lineRule="exact" w:line="580"/>
        <w:ind w:right="98" w:hanging="0"/>
        <w:jc w:val="both"/>
        <w:rPr/>
      </w:pPr>
      <w:r>
        <w:rPr/>
        <w:t xml:space="preserve">Dunque, come è dato ricavare </w:t>
      </w:r>
      <w:r>
        <w:rPr>
          <w:i/>
        </w:rPr>
        <w:t>a contrario</w:t>
      </w:r>
      <w:r>
        <w:rPr/>
        <w:t>, la regola generale introdotta dal Codice è che l’accertamento di illegittimità e l’annullamento dell’affidamento determina la caducazione del contratto e ciò può trovare spiegazione nella rilevata coincidenza tra il momento di affidamento dell’appalto ed il momento di stipulazione del contratto.</w:t>
      </w:r>
    </w:p>
    <w:p>
      <w:pPr>
        <w:pStyle w:val="Normal"/>
        <w:spacing w:lineRule="exact" w:line="580"/>
        <w:ind w:right="98" w:hanging="0"/>
        <w:jc w:val="both"/>
        <w:rPr/>
      </w:pPr>
      <w:r>
        <w:rPr/>
        <w:t>Diverso era il regime previgente desumibile della disposizione del secondo comma dell’art. 14 D.Lgs. 190/2002 di attuazione della L. 443/2001 per la realizzazione delle infrastrutture e degli insediamenti strategici: l’annullamento dell’aggiudicazione definitiva (considerata evidentemente accettazione dell’offerta) determina(va) infatti la risoluzione del contratto successivamente intervenuto.</w:t>
      </w:r>
    </w:p>
    <w:p>
      <w:pPr>
        <w:pStyle w:val="Normal"/>
        <w:spacing w:lineRule="exact" w:line="580"/>
        <w:ind w:right="98" w:hanging="0"/>
        <w:jc w:val="both"/>
        <w:rPr/>
      </w:pPr>
      <w:r>
        <w:rPr/>
        <w:t>La rilevata diversità tra l’art. 246 del Codice e l’art. 14 D.Lgs. 190/2002 porta dunque a ritenere, ulteriormente, che oggi l’affidamento dell’appalto coincide con la stipulazione del contratto la cui verifica di legittimità spetta al Giudice Amministrativo.</w:t>
      </w:r>
    </w:p>
    <w:p>
      <w:pPr>
        <w:pStyle w:val="Normal"/>
        <w:spacing w:lineRule="exact" w:line="580"/>
        <w:jc w:val="both"/>
        <w:rPr/>
      </w:pPr>
      <w:r>
        <w:rPr/>
        <w:t>Infatti, poiché ai sensi dell’art. 11 del Codice la stipulazione del contratto rappresenta il momento conclusivo della procedura di affidamento e dunque della fase ad evidenza pubblica, il conseguente onere della sua impugnativa determina che, in caso di accoglimento del ricorso, lo stesso contratto di appalto sia annullato dal giudice amministrativo in uno a tutti gli atti ad esso presupposti fra i quali l’aggiudicazione definitiva.</w:t>
      </w:r>
    </w:p>
    <w:p>
      <w:pPr>
        <w:pStyle w:val="Normal"/>
        <w:spacing w:lineRule="exact" w:line="580"/>
        <w:ind w:right="98" w:hanging="0"/>
        <w:jc w:val="both"/>
        <w:rPr/>
      </w:pPr>
      <w:r>
        <w:rPr>
          <w:b/>
        </w:rPr>
        <w:t xml:space="preserve">6) </w:t>
      </w:r>
      <w:r>
        <w:rPr/>
        <w:t>La titolarità del Giudice Amministrativo a conoscere anche del contratto di appalto, non solo consente di concentrare la tutela dinanzi ad un solo Giudice</w:t>
      </w:r>
      <w:r>
        <w:rPr>
          <w:rStyle w:val="FootnoteCharacters"/>
          <w:rStyle w:val="FootnoteAnchor"/>
        </w:rPr>
        <w:footnoteReference w:id="14"/>
      </w:r>
      <w:r>
        <w:rPr/>
        <w:t>, ma neppure sovverte i tradizionali limiti di giurisdizione dello stesso Giudice Amministrativo cui sono devolute le controversie relative alle regole dei procedimenti ad evidenza pubblica di affidamento di lavori, servizi e forniture.</w:t>
      </w:r>
    </w:p>
    <w:p>
      <w:pPr>
        <w:pStyle w:val="Normal"/>
        <w:spacing w:lineRule="exact" w:line="580"/>
        <w:ind w:right="98" w:hanging="0"/>
        <w:jc w:val="both"/>
        <w:rPr/>
      </w:pPr>
      <w:r>
        <w:rPr/>
        <w:t>Infatti, poiché nella giurisdizione del Giudice Amministrativo rientra l’intera fase procedimentale diretta alla formazione del contratto e quindi anche alla sua stipulazione, per quanto stabilito dal settimo comma dell’art. 11 del Codice, ne restano escluse le controversie relative alla fase di esecuzione del contratto che sono affidate alla cognizione del Giudice Ordinario.</w:t>
      </w:r>
    </w:p>
    <w:p>
      <w:pPr>
        <w:pStyle w:val="Normal"/>
        <w:spacing w:lineRule="exact" w:line="580"/>
        <w:ind w:right="98" w:hanging="0"/>
        <w:jc w:val="both"/>
        <w:rPr/>
      </w:pPr>
      <w:r>
        <w:rPr/>
        <w:t xml:space="preserve">Il Giudice Amministrativo può dunque pervenire alla caducazione del contratto in quanto costituisce l’esito del procedimento pubblicistico di scelta del contraente, obbligatorio per legge, il quale vincola l’amministrazione a contrarre con il soggetto che è stato riconosciuto vincitore della pubblica gara in quanto ha presentato la migliore offerta secondo le norme di legge applicabili e le regole contenute nella </w:t>
      </w:r>
      <w:r>
        <w:rPr>
          <w:i/>
        </w:rPr>
        <w:t>lex specialis</w:t>
      </w:r>
      <w:r>
        <w:rPr/>
        <w:t>.</w:t>
      </w:r>
    </w:p>
    <w:p>
      <w:pPr>
        <w:pStyle w:val="Normal"/>
        <w:spacing w:lineRule="exact" w:line="580"/>
        <w:ind w:right="98" w:hanging="0"/>
        <w:jc w:val="both"/>
        <w:rPr/>
      </w:pPr>
      <w:r>
        <w:rPr/>
        <w:t>Se tale fase si riveli illegittima, soprattutto allorquando altro offerente doveva risultare vincitore della gara, ne consegue che alla giurisdizione del Giudice Amministrativo resta affidato l’annullamento del contratto in quanto stipulato con contraente diverso da quello con cui l’amministrazione aveva l’obbligo di contrarre.</w:t>
      </w:r>
    </w:p>
    <w:p>
      <w:pPr>
        <w:pStyle w:val="Normal"/>
        <w:spacing w:lineRule="exact" w:line="580"/>
        <w:ind w:right="98" w:hanging="0"/>
        <w:jc w:val="both"/>
        <w:rPr/>
      </w:pPr>
      <w:r>
        <w:rPr/>
        <w:t xml:space="preserve">In altri termini il Giudice Amministrativo può decidere sulla validità (e sull’efficacia) del contratto che l’art. 11 del Codice ricomprende nella procedura di affidamento, tutte le volte che sia accertata l’illegittimità del procedimento di scelta del contraente (ovvero della rispondenza delle pattuizioni negoziali alla </w:t>
      </w:r>
      <w:r>
        <w:rPr>
          <w:i/>
        </w:rPr>
        <w:t>lex specialis</w:t>
      </w:r>
      <w:r>
        <w:rPr/>
        <w:t xml:space="preserve"> di gara); sempre cioè all’interno della fase genetica del contratto che si estende anche al segmento procedimentale che va dall’aggiudicazione definitiva fino alla stipulazione del contratto nel cui svolgimento il decimo comma dello stesso art. 11 garantisce la partecipazione dei controinteressati secondo le regole della L. 241/1990 espressamente richiamata per le procedure di affidamento dal terzo comma dell’art. 2 del Codice.</w:t>
      </w:r>
    </w:p>
    <w:p>
      <w:pPr>
        <w:pStyle w:val="Normal"/>
        <w:spacing w:lineRule="exact" w:line="580"/>
        <w:ind w:right="98" w:hanging="0"/>
        <w:jc w:val="both"/>
        <w:rPr/>
      </w:pPr>
      <w:r>
        <w:rPr/>
        <w:t>In questa ottica la giurisdizione del Giudice Amministrativo sussiste anche nel caso in cui oggetto della controversia siano fasi procedimentali successive alla stipula del contratto suscettibili però di incidere retroattivamente sulla procedura di affidamento (si pensi, per portare un esempio, all’annullamento d’ufficio del bando o della lettera di invito sopravvenuto rispetto alla sottoscrizione del contratto).</w:t>
      </w:r>
    </w:p>
    <w:p>
      <w:pPr>
        <w:pStyle w:val="Normal"/>
        <w:spacing w:lineRule="exact" w:line="580"/>
        <w:ind w:right="98" w:hanging="0"/>
        <w:jc w:val="both"/>
        <w:rPr/>
      </w:pPr>
      <w:r>
        <w:rPr/>
        <w:t>Al contrario restano affidate alla giurisdizione del Giudice Ordinario tutte le vicende civilistiche proprie del contratto (i suoi aspetti patologici) così come tutte le vicende correlate all’esecuzione del contratto stesso (ancorché in ipotesi connotate da atti dell’amministrazione).</w:t>
      </w:r>
    </w:p>
    <w:p>
      <w:pPr>
        <w:pStyle w:val="Normal"/>
        <w:spacing w:lineRule="exact" w:line="580"/>
        <w:ind w:right="98" w:hanging="0"/>
        <w:jc w:val="both"/>
        <w:rPr/>
      </w:pPr>
      <w:r>
        <w:rPr/>
        <w:t>Al riguardo il pensiero va esemplificativamente alle ipotesi di cui agli artt. 134 (recesso) o 136 (risoluzione per gravi inadempimenti) del Codice, laddove le determinazioni assunte dalla amministrazione, seppure sotto forma di atti amministrativi, sono sempre devolute alla cognizione del Giudice Ordinario in ragione del fatto che attengono alla fase esecutiva del contratto.</w:t>
      </w:r>
    </w:p>
    <w:p>
      <w:pPr>
        <w:pStyle w:val="Normal"/>
        <w:spacing w:lineRule="exact" w:line="580"/>
        <w:ind w:right="98" w:hanging="0"/>
        <w:jc w:val="both"/>
        <w:rPr/>
      </w:pPr>
      <w:r>
        <w:rPr>
          <w:b/>
        </w:rPr>
        <w:t xml:space="preserve">7) </w:t>
      </w:r>
      <w:r>
        <w:rPr/>
        <w:t>Come è stato anche molto di recente ribadito dalla Cassazione</w:t>
      </w:r>
      <w:r>
        <w:rPr>
          <w:rStyle w:val="FootnoteCharacters"/>
          <w:rStyle w:val="FootnoteAnchor"/>
        </w:rPr>
        <w:footnoteReference w:id="15"/>
      </w:r>
      <w:r>
        <w:rPr/>
        <w:t xml:space="preserve"> la giurisdizione del Giudice Ordinario comprende sempre e comunque la cognizione delle controversie inerenti ai diritti ed agli obblighi scaturenti dal contratto di appalto, a nulla rilevando in contrario che l’amministrazione si sia avvalsa della facoltà di rescindere o risolvere il rapporto, atteso che la giurisdizione si determina in ragione della intrinseca consistenza della posizione soggettiva dedotta in giudizio e che rientra nei poteri del Giudice Ordinario accertare, verificando in via incidentale la legittimità dell’atto rescissorio, se l’amministrazione abbia violato clausole contrattuali e vulnerato il diritto soggettivo del privato contraente a proseguire il rapporto.</w:t>
      </w:r>
    </w:p>
    <w:p>
      <w:pPr>
        <w:pStyle w:val="Normal"/>
        <w:spacing w:lineRule="exact" w:line="580"/>
        <w:ind w:right="98" w:hanging="0"/>
        <w:jc w:val="both"/>
        <w:rPr/>
      </w:pPr>
      <w:r>
        <w:rPr/>
        <w:t>In tali casi infatti l’atto di recesso o di risoluzione, ancorché consistente in un atto amministrativo, non ha natura provvedimentale ed opera nell’ambito di paritetiche posizioni contrattuali.</w:t>
      </w:r>
    </w:p>
    <w:p>
      <w:pPr>
        <w:pStyle w:val="Normal"/>
        <w:spacing w:lineRule="exact" w:line="580"/>
        <w:ind w:right="98" w:hanging="0"/>
        <w:jc w:val="both"/>
        <w:rPr/>
      </w:pPr>
      <w:r>
        <w:rPr/>
        <w:t>Alla luce delle considerazioni che precedono non appare condivisibile la recente presa di posizione del Consiglio di Stato</w:t>
      </w:r>
      <w:r>
        <w:rPr>
          <w:rStyle w:val="FootnoteCharacters"/>
          <w:rStyle w:val="FootnoteAnchor"/>
        </w:rPr>
        <w:footnoteReference w:id="16"/>
      </w:r>
      <w:r>
        <w:rPr/>
        <w:t xml:space="preserve"> secondo cui occorrerebbe, per determinare il criterio di riparto della giurisdizione, individuare il momento di stipula del contratto rispetto al momento di proposizione dell’impugnativa dell’aggiudicazione definitiva. Qualora il contratto venga stipulato successivamente alla proposizione del ricorso avverso l’aggiudicazione, la cognizione del Giudice Amministrativo, investendo il rapporto tra le parti nel suo aspetto dinamico, non potrebbe essere svuotata di contenuto dal comportamento elusivo dell’amministrazione che, malgrado la pendenza del ricorso, proceda ugualmente alla stipulazione del contratto giacché la pienezza della giurisdizione e l’esigenza di effettività della relativa tutela impongono che all’annullamento dell’affidamento debba conseguire l’ulteriore effetto della caducazione o inefficacia del contratto stipulato. Al contrario, qualora la stipulazione del contratto preceda l’instaurazione del giudizio innanzi al Giudice Amministrativo, la richiesta della relativa invalidazione esorbiterebbe </w:t>
      </w:r>
      <w:r>
        <w:rPr>
          <w:i/>
        </w:rPr>
        <w:t>ab origine</w:t>
      </w:r>
      <w:r>
        <w:rPr/>
        <w:t xml:space="preserve"> dai limiti della giurisdizione esclusiva del Giudice Amministrativo, che è limitata, ai sensi dell’art. 6 della L. 205/2000 e dell’art. 244 del Codice, alle sole controversie concernenti le procedure di affidamento senza poter costituire necessaria statuizione consequenziale alla pronuncia di annullamento dell’aggiudicazione. </w:t>
      </w:r>
    </w:p>
    <w:p>
      <w:pPr>
        <w:pStyle w:val="Normal"/>
        <w:spacing w:lineRule="exact" w:line="580"/>
        <w:jc w:val="both"/>
        <w:rPr/>
      </w:pPr>
      <w:r>
        <w:rPr/>
        <w:t xml:space="preserve">Ma se oggi il provvedimento di aggiudicazione definitiva ha perso la valenza di accettazione dell’offerta; se l’affidamento dell’appalto coincide con la stipulazione del contratto; se questo segna conseguentemente il momento finale della genesi del rapporto contrattuale ricomprendente anche il segmento procedimentale, cui partecipano i controinteressati, che va dall’aggiudicazione definitiva alla stipulazione del contratto; allora sembra di poter affermare che la giurisdizione del Giudice Amministrativo si estende oggi fino alla cognizione del contratto di appalto, quale espressione della volontà negoziale della P.A. che, frutto di ponderata determinazione anche alla luce del contributo partecipativo dei controinteressati, deve risultare per formazione conforme alle regole dell’evidenza pubblica  e per contenuti rispondente alla </w:t>
      </w:r>
      <w:r>
        <w:rPr>
          <w:i/>
        </w:rPr>
        <w:t>lex specialis</w:t>
      </w:r>
      <w:r>
        <w:rPr/>
        <w:t xml:space="preserve"> di gara.</w:t>
      </w:r>
    </w:p>
    <w:p>
      <w:pPr>
        <w:pStyle w:val="Normal"/>
        <w:spacing w:lineRule="exact" w:line="580"/>
        <w:jc w:val="both"/>
        <w:rPr/>
      </w:pPr>
      <w:r>
        <w:rPr/>
        <w:t>I vizi patologici del contratto e le vicende correlate alla sua esecuzione restano, invece, secondo gli usuali criteri di riparto della giurisdizione, affidati al Giudice Ordinario.</w:t>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sz w:val="16"/>
          <w:szCs w:val="16"/>
        </w:rPr>
        <w:t>ccp_2_ ultimo_sabato 10 marzo.doc</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mallCaps/>
        </w:rPr>
        <w:t xml:space="preserve"> </w:t>
      </w:r>
      <w:r>
        <w:rPr>
          <w:smallCaps/>
        </w:rPr>
        <w:t xml:space="preserve">F.G. Scoca, </w:t>
      </w:r>
      <w:r>
        <w:rPr>
          <w:i/>
        </w:rPr>
        <w:t>Annullamento dell’aggiudicazione e sorte del contratto</w:t>
      </w:r>
      <w:r>
        <w:rPr/>
        <w:t xml:space="preserve">, in </w:t>
      </w:r>
      <w:r>
        <w:rPr>
          <w:i/>
        </w:rPr>
        <w:t>Giust. Amm. Riv. Dir. Pubbl. on-line</w:t>
      </w:r>
      <w:r>
        <w:rPr/>
        <w:t>, n. 1/2007.</w:t>
      </w:r>
    </w:p>
  </w:footnote>
  <w:footnote w:id="3">
    <w:p>
      <w:pPr>
        <w:pStyle w:val="Footnote"/>
        <w:rPr/>
      </w:pPr>
      <w:r>
        <w:rPr>
          <w:rStyle w:val="FootnoteCharacters"/>
        </w:rPr>
        <w:footnoteRef/>
      </w:r>
      <w:r>
        <w:rPr/>
        <w:t xml:space="preserve"> </w:t>
      </w:r>
      <w:r>
        <w:rPr>
          <w:i/>
        </w:rPr>
        <w:t>Contra</w:t>
      </w:r>
      <w:r>
        <w:rPr/>
        <w:t xml:space="preserve"> </w:t>
      </w:r>
      <w:r>
        <w:rPr>
          <w:smallCaps/>
        </w:rPr>
        <w:t>M. Sanino</w:t>
      </w:r>
      <w:r>
        <w:rPr/>
        <w:t xml:space="preserve">, </w:t>
      </w:r>
      <w:r>
        <w:rPr>
          <w:i/>
        </w:rPr>
        <w:t>Commento al Codice dei contratti pubblici relativi a lavori, servizi e forniture</w:t>
      </w:r>
      <w:r>
        <w:rPr/>
        <w:t>, UTET, 2006, pagg. 110 e ss.</w:t>
      </w:r>
    </w:p>
  </w:footnote>
  <w:footnote w:id="4">
    <w:p>
      <w:pPr>
        <w:pStyle w:val="Footnote"/>
        <w:rPr/>
      </w:pPr>
      <w:r>
        <w:rPr>
          <w:rStyle w:val="FootnoteCharacters"/>
        </w:rPr>
        <w:footnoteRef/>
      </w:r>
      <w:r>
        <w:rPr>
          <w:lang w:val="en-GB"/>
        </w:rPr>
        <w:t xml:space="preserve"> </w:t>
      </w:r>
      <w:r>
        <w:rPr>
          <w:lang w:val="en-GB"/>
        </w:rPr>
        <w:t>Cass., Sez. I, 13.11.2000, n. 14901; Cass., Sez. II, 8.5.1996, n. 4269; Cass., Sez. I, 28.3.1996, n. 2848; Cass., Sez. II 21.2.1995, n. 1885; Cons. St., Sez. VI, 1.2.2002 n. 570.</w:t>
      </w:r>
    </w:p>
  </w:footnote>
  <w:footnote w:id="5">
    <w:p>
      <w:pPr>
        <w:pStyle w:val="Footnote"/>
        <w:rPr/>
      </w:pPr>
      <w:r>
        <w:rPr>
          <w:rStyle w:val="FootnoteCharacters"/>
        </w:rPr>
        <w:footnoteRef/>
      </w:r>
      <w:r>
        <w:rPr>
          <w:lang w:val="en-GB"/>
        </w:rPr>
        <w:t xml:space="preserve"> </w:t>
      </w:r>
      <w:r>
        <w:rPr>
          <w:lang w:val="en-GB"/>
        </w:rPr>
        <w:t xml:space="preserve">Cass., Sez. I, 26.5.2006, n. 12629;        </w:t>
      </w:r>
    </w:p>
  </w:footnote>
  <w:footnote w:id="6">
    <w:p>
      <w:pPr>
        <w:pStyle w:val="Footnote"/>
        <w:rPr/>
      </w:pPr>
      <w:r>
        <w:rPr>
          <w:rStyle w:val="FootnoteCharacters"/>
        </w:rPr>
        <w:footnoteRef/>
      </w:r>
      <w:r>
        <w:rPr>
          <w:lang w:val="en-GB"/>
        </w:rPr>
        <w:t xml:space="preserve"> </w:t>
      </w:r>
      <w:r>
        <w:rPr>
          <w:lang w:val="en-GB"/>
        </w:rPr>
        <w:t xml:space="preserve">Cons. St., Sez. </w:t>
      </w:r>
      <w:r>
        <w:rPr/>
        <w:t>IV, 27.10.2003, n. 6666.</w:t>
      </w:r>
    </w:p>
  </w:footnote>
  <w:footnote w:id="7">
    <w:p>
      <w:pPr>
        <w:pStyle w:val="Footnote"/>
        <w:rPr/>
      </w:pPr>
      <w:r>
        <w:rPr>
          <w:rStyle w:val="FootnoteCharacters"/>
        </w:rPr>
        <w:footnoteRef/>
      </w:r>
      <w:r>
        <w:rPr/>
        <w:t xml:space="preserve"> </w:t>
      </w:r>
      <w:r>
        <w:rPr>
          <w:smallCaps/>
        </w:rPr>
        <w:t>L. V. Moscarini</w:t>
      </w:r>
      <w:r>
        <w:rPr/>
        <w:t xml:space="preserve">, </w:t>
      </w:r>
      <w:r>
        <w:rPr>
          <w:i/>
        </w:rPr>
        <w:t>Vizi del procedimento e invalidità o inefficacia del contratto</w:t>
      </w:r>
      <w:r>
        <w:rPr/>
        <w:t xml:space="preserve">, in </w:t>
      </w:r>
      <w:r>
        <w:rPr>
          <w:i/>
        </w:rPr>
        <w:t>Dir. proc. Amm.</w:t>
      </w:r>
      <w:r>
        <w:rPr/>
        <w:t xml:space="preserve">, 2004, pp. 605-611.  </w:t>
      </w:r>
    </w:p>
  </w:footnote>
  <w:footnote w:id="8">
    <w:p>
      <w:pPr>
        <w:pStyle w:val="Footnote"/>
        <w:rPr/>
      </w:pPr>
      <w:r>
        <w:rPr>
          <w:rStyle w:val="FootnoteCharacters"/>
        </w:rPr>
        <w:footnoteRef/>
      </w:r>
      <w:r>
        <w:rPr/>
        <w:t xml:space="preserve"> </w:t>
      </w:r>
      <w:r>
        <w:rPr/>
        <w:t xml:space="preserve">Cons. </w:t>
      </w:r>
      <w:r>
        <w:rPr>
          <w:lang w:val="en-GB"/>
        </w:rPr>
        <w:t xml:space="preserve">St., Sez. IV, ord. 21.5.2004, n. 3355.         </w:t>
      </w:r>
    </w:p>
  </w:footnote>
  <w:footnote w:id="9">
    <w:p>
      <w:pPr>
        <w:pStyle w:val="Footnote"/>
        <w:rPr/>
      </w:pPr>
      <w:r>
        <w:rPr>
          <w:rStyle w:val="FootnoteCharacters"/>
        </w:rPr>
        <w:footnoteRef/>
      </w:r>
      <w:r>
        <w:rPr/>
        <w:t xml:space="preserve"> </w:t>
      </w:r>
      <w:r>
        <w:rPr/>
        <w:t xml:space="preserve">Cons. St., Sez. VI, 14.1.2000, n. 244; </w:t>
      </w:r>
      <w:r>
        <w:rPr>
          <w:i/>
        </w:rPr>
        <w:t xml:space="preserve">idem </w:t>
      </w:r>
      <w:r>
        <w:rPr/>
        <w:t xml:space="preserve"> Sez. VI, 5.3.2003, n. 1518.</w:t>
      </w:r>
    </w:p>
  </w:footnote>
  <w:footnote w:id="10">
    <w:p>
      <w:pPr>
        <w:pStyle w:val="Footnote"/>
        <w:rPr/>
      </w:pPr>
      <w:r>
        <w:rPr>
          <w:rStyle w:val="FootnoteCharacters"/>
        </w:rPr>
        <w:footnoteRef/>
      </w:r>
      <w:r>
        <w:rPr/>
        <w:t xml:space="preserve"> </w:t>
      </w:r>
      <w:r>
        <w:rPr/>
        <w:t>Cons. St., Sez. VI, 5.5.2003, n. 2332.</w:t>
      </w:r>
    </w:p>
  </w:footnote>
  <w:footnote w:id="11">
    <w:p>
      <w:pPr>
        <w:pStyle w:val="Footnote"/>
        <w:rPr/>
      </w:pPr>
      <w:r>
        <w:rPr>
          <w:rStyle w:val="FootnoteCharacters"/>
        </w:rPr>
        <w:footnoteRef/>
      </w:r>
      <w:r>
        <w:rPr/>
        <w:t xml:space="preserve"> </w:t>
      </w:r>
      <w:r>
        <w:rPr/>
        <w:t>Cons. St., Sez. VI, 30.5.2003, n. 2992.</w:t>
      </w:r>
    </w:p>
  </w:footnote>
  <w:footnote w:id="12">
    <w:p>
      <w:pPr>
        <w:pStyle w:val="Footnote"/>
        <w:rPr/>
      </w:pPr>
      <w:r>
        <w:rPr>
          <w:rStyle w:val="FootnoteCharacters"/>
        </w:rPr>
        <w:footnoteRef/>
      </w:r>
      <w:r>
        <w:rPr/>
        <w:t xml:space="preserve">  </w:t>
      </w:r>
      <w:r>
        <w:rPr/>
        <w:t xml:space="preserve">Cons. </w:t>
      </w:r>
      <w:r>
        <w:rPr>
          <w:lang w:val="en-GB"/>
        </w:rPr>
        <w:t xml:space="preserve">St., Sez. IV, ord. 21.5.2004, n. 3355.             </w:t>
      </w:r>
    </w:p>
  </w:footnote>
  <w:footnote w:id="13">
    <w:p>
      <w:pPr>
        <w:pStyle w:val="Footnote"/>
        <w:rPr/>
      </w:pPr>
      <w:r>
        <w:rPr>
          <w:rStyle w:val="FootnoteCharacters"/>
        </w:rPr>
        <w:footnoteRef/>
      </w:r>
      <w:r>
        <w:rPr/>
        <w:t xml:space="preserve">   </w:t>
      </w:r>
      <w:r>
        <w:rPr/>
        <w:t xml:space="preserve">CGA, Sez. Giurisd., ord. 8.3.2005, n. 104.             </w:t>
      </w:r>
    </w:p>
  </w:footnote>
  <w:footnote w:id="14">
    <w:p>
      <w:pPr>
        <w:pStyle w:val="Footnote"/>
        <w:rPr/>
      </w:pPr>
      <w:r>
        <w:rPr>
          <w:rStyle w:val="FootnoteCharacters"/>
        </w:rPr>
        <w:footnoteRef/>
      </w:r>
      <w:r>
        <w:rPr/>
        <w:t xml:space="preserve"> </w:t>
      </w:r>
      <w:r>
        <w:rPr/>
        <w:t xml:space="preserve">Cons. </w:t>
      </w:r>
      <w:r>
        <w:rPr>
          <w:lang w:val="en-GB"/>
        </w:rPr>
        <w:t>St., Sez. V, 28.5.2004, n. 3465.</w:t>
      </w:r>
    </w:p>
  </w:footnote>
  <w:footnote w:id="15">
    <w:p>
      <w:pPr>
        <w:pStyle w:val="Footnote"/>
        <w:rPr/>
      </w:pPr>
      <w:r>
        <w:rPr>
          <w:rStyle w:val="FootnoteCharacters"/>
        </w:rPr>
        <w:footnoteRef/>
      </w:r>
      <w:r>
        <w:rPr>
          <w:lang w:val="en-GB"/>
        </w:rPr>
        <w:t xml:space="preserve"> </w:t>
      </w:r>
      <w:r>
        <w:rPr>
          <w:lang w:val="en-GB"/>
        </w:rPr>
        <w:t xml:space="preserve">Cass., SS.UU, ord. 1.6.2006, n. 13033.              </w:t>
      </w:r>
    </w:p>
  </w:footnote>
  <w:footnote w:id="16">
    <w:p>
      <w:pPr>
        <w:pStyle w:val="Footnote"/>
        <w:rPr/>
      </w:pPr>
      <w:r>
        <w:rPr>
          <w:rStyle w:val="FootnoteCharacters"/>
        </w:rPr>
        <w:footnoteRef/>
      </w:r>
      <w:r>
        <w:rPr/>
        <w:t xml:space="preserve"> </w:t>
      </w:r>
      <w:r>
        <w:rPr/>
        <w:t>Cons. St., Sez. VI, 15.12.2006, n. 75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5:00Z</dcterms:created>
  <dc:creator>vredi</dc:creator>
  <dc:description/>
  <cp:keywords/>
  <dc:language>en-US</dc:language>
  <cp:lastModifiedBy>Centurion2005</cp:lastModifiedBy>
  <cp:lastPrinted>2007-03-12T12:40:00Z</cp:lastPrinted>
  <dcterms:modified xsi:type="dcterms:W3CDTF">2007-03-13T08:35:00Z</dcterms:modified>
  <cp:revision>2</cp:revision>
  <dc:subject/>
  <dc:title>ALBERTO M</dc:title>
</cp:coreProperties>
</file>